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平谷区马昌营公共交通枢纽建设工程项目建议书（代可行性研究报告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楷体_GB2312"/>
          <w:bCs/>
          <w:sz w:val="32"/>
          <w:szCs w:val="32"/>
          <w:lang w:eastAsia="zh-CN"/>
        </w:rPr>
      </w:pPr>
      <w:r>
        <w:rPr>
          <w:rFonts w:eastAsia="黑体" w:cs="楷体_GB2312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《北京城市总体规划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-203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年）》将构建“安全、便捷、高效、绿色、经济”的综合交通体系作为重要目标，旨在全面提升城市交通的整体效能与可持续性。《平谷分区规划（国土空间规划）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-203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年）》积极响应，着重提出加强与中心城区的交通联系，以推动区域协同发展。其中，</w:t>
      </w:r>
      <w:bookmarkStart w:id="0" w:name="OLE_LINK1"/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号线（平谷线）</w:t>
      </w:r>
      <w:bookmarkEnd w:id="0"/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作为关键交通纽带，是北京第一条跨行政区域运营并集地铁快线、市域快线于一体，实现多网融合的线路，西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CBD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区域东大桥站，东至平谷新城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分钟到达副中心，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分钟直达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CBD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，将会成为平谷进中心城的重要通道，其建设对平谷区融入北京城市发展格局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按照《北京市轨道交通微中心规划设计导则》明确指导，我区积极推进轨道交通微中心建设，该导则强调以轨道交通站点为核心，通过合理规划周边土地利用、配套设施建设等，实现站城融合发展。平谷区马昌营公共交通枢纽工程项目符合北京市整体规划的要求，是落实市政府优先发展公共交通、适应公交迅速发展需要的重要措施之一，也是我区新城总体规划和综合交通规划“一纵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+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两横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+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五个发展区”城市空间布局及站点规划的重要交通布局。项目的建设可实现地铁、公交等多种交通功能接驳换乘，提高出行效率，缓解道路交通压力，推动旅游业、物流业发展，从而促进区域经济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在起草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统学习了国家和市级政策文件、规范依据、借鉴了相关先进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项目选址与要素保障、项目建设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《项目建议书》编制的科学性和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楷体_GB2312"/>
          <w:bCs/>
          <w:color w:val="00000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bookmarkStart w:id="1" w:name="_Hlk157756244"/>
      <w:bookmarkEnd w:id="1"/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谷区马昌营公共交通枢纽工程项目，位于平谷区马昌营镇、峪口镇、大兴庄镇三镇交界处。项目四至范围：东至规划东环路，南至顺平路，西至轨道交通马昌营站及密三路，北至规划支一路。马昌营公共交通枢纽用地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73431.10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（建设用地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54088.77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，代征绿地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3105.10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，代征道路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6237.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内容及规模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（一）平谷区马昌营公共交通枢纽工程（由区交通局组织实施）：枢纽主体建筑及其他配套建筑总建筑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7268.2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，其中地上总建筑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5756.2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，地下总建筑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51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。枢纽包含换乘大厅、旅游集散厅、枢纽办公、公交办公、公安用房、枢纽配套用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场站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7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平方米，包含公交、旅游大巴、小汽车停车场地，设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条公交线路，安排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公交发车位及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落客位，驻车数约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辆。围绕一级旅游服务中转需求，预留旅游大巴线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4-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条，到发车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4-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，大巴停车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P+R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车位及租赁小汽车车位；同步实施室外铺装、管线、绿化、照明等及配套工程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项目施工周期预计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bookmarkStart w:id="2" w:name="_Hlk157756244"/>
      <w:bookmarkEnd w:id="2"/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 xml:space="preserve">项目总投资估算为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31255.57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 xml:space="preserve">万元，其中工程费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22122.45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 xml:space="preserve">万元，工程建设其他费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2701.55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 xml:space="preserve">万元，预备费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1241.20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 xml:space="preserve">万元，征地拆迁费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5190.37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。本项目建设投资拟申请平谷区财政资金及专项债资金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6"/>
      <w:outlineLvl w:val="3"/>
    </w:pPr>
    <w:rPr>
      <w:rFonts w:ascii="Arial;DejaVu Sans" w:hAnsi="Arial;DejaVu Sans" w:cs="Arial;DejaVu Sans"/>
      <w:b/>
      <w:sz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rFonts w:ascii="Times New Roman;DejaVu Sans" w:hAnsi="Times New Roman;DejaVu Sans" w:eastAsia="宋体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</w:pPr>
    <w:rPr>
      <w:rFonts w:cs="宋体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;DejaVu Sans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</dc:creator>
  <dc:description/>
  <dc:language>en-US</dc:language>
  <cp:lastModifiedBy>ht706</cp:lastModifiedBy>
  <dcterms:modified xsi:type="dcterms:W3CDTF">2025-05-30T1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