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left"/>
        <w:rPr>
          <w:rFonts w:ascii="CESI黑体-GB13000;黑体" w:hAnsi="CESI黑体-GB13000;黑体" w:eastAsia="CESI黑体-GB13000;黑体" w:cs="CESI黑体-GB13000;黑体"/>
          <w:color w:val="000000"/>
          <w:w w:val="10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CESI黑体-GB13000;黑体" w:hAnsi="CESI黑体-GB13000;黑体" w:cs="CESI黑体-GB13000;黑体" w:eastAsia="CESI黑体-GB13000;黑体"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1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100"/>
          <w:sz w:val="44"/>
          <w:szCs w:val="44"/>
          <w:lang w:val="en-US" w:eastAsia="zh-CN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100"/>
          <w:sz w:val="44"/>
          <w:szCs w:val="44"/>
          <w:lang w:val="en-US" w:eastAsia="zh-CN"/>
        </w:rPr>
        <w:t>年北京市怀柔区耕地地力保护补贴实施方案（征集意见稿）》的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100"/>
          <w:sz w:val="44"/>
          <w:szCs w:val="44"/>
          <w:lang w:eastAsia="zh-CN"/>
        </w:rPr>
        <w:t>起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1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起草背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北京市农业农村局北京市财政局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北京市耕地地力保护补贴实施方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函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京政农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为保护耕地、提升地力，促进农业发展和农民增收，结合本区实际，起草了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北京市怀柔区耕地地力保护补贴实施方案（征集意见稿）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农业农村局认真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北京市农业农村局北京市财政局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北京市耕地地力保护补贴实施方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函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京政农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深入分析我区农业发展要求，结合我区工作实际，初步形成了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北京市怀柔区耕地地力保护补贴实施方案（征集意见稿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对象原则上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拥有耕地承包权的种地农民。对于农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自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承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耕种的耕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补贴对象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种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对于流转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包括集体经济组织发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）至其他经营主体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农民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集体经济组织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家庭农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农民专业合作社、农业企业等）耕种的耕地，可依据流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合同约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对象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流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合同未作约定的，补贴对象为拥有耕地承包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上一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本区种植粮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作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经济作物的耕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对期间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以下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不予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未纳入耕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复耕复垦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作为畜牧养殖场使用的耕地转为设施农业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农业征（占）用耕地等已改变用途的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占补平衡“补”的面积和质量达不到耕种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退耕还林的、与果（林）间作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存在“非农化”“非粮化”和撂荒等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损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、经济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违规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因生产管理不到位，造成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粮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作物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经济作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绝产绝收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种植农产品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质量安全事故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违反农作物秸秆禁烧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、未按规定回收废旧农膜且各级检查指出后未及时整改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市级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标准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每亩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 w:bidi="ar-SA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区级配套补贴标准为每亩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同一块耕地只能享受一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年市、区级耕地地力保护补贴，不可同时享受市、区级蔬菜生产补贴，要按实际耕地面积进行补贴，不能按照不同农作物播种面积核算，杜绝多次发放补贴资金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所要解决的问题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200" w:right="0" w:firstLine="1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实施耕地地力保护补贴政策，加强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保护力度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升地力和粮食单产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促进农业发展和农民增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8:00Z</dcterms:created>
  <dc:creator>user</dc:creator>
  <dc:description/>
  <dc:language>en-US</dc:language>
  <cp:lastModifiedBy>bgs</cp:lastModifiedBy>
  <dcterms:modified xsi:type="dcterms:W3CDTF">2025-05-26T0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