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《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度北京市怀柔区蔬菜生产补贴实施方案（征求意见稿）》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起草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的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背景和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根据北京市农业农村局、北京市财政局印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关于促进设施农业绿色高效发展的指导意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的通知》（京政农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157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号）、《北京市农业农村局  北京市财政局关于做好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年度全市蔬菜生产补贴工作的函》（京政农函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号），结合我区实际，为提高种植主体积极性，稳定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蔬菜生产面积，支持蔬菜产业健康有序发展，制定了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制定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年度北京市怀柔区蔬菜生产补贴实施方案（征求意见稿）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由区农业农村局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财政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联合制定，经过区农业农村局法治工作负责人、法律顾问进行合法性审核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并经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农业农村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委会讨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最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形成了《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年度北京市怀柔区蔬菜生产补贴实施方案（征求意见稿）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主要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年度北京市怀柔区蔬菜生产补贴实施方案（征求意见稿）》分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实施方案和资金发放管理规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个部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第一部分实施方案。主要对方案的制定背景及文件依据、补贴范围、补贴标准、补贴对象等进行了明确，强化了工作要求和工作保障，规定了申报及发放补贴的时间，切实保障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度蔬菜生产补贴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第二部分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资金发放管理规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明确了各级申请补贴的程序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过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开透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明。按照补贴对象自愿申请；村委会逐地块现场核实确认申请者填报信息真实有效，做好申报信息录入、张榜公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天、建档、留证等程序形成《怀柔区蔬菜生产补贴汇总确认表（村级）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年度）》报镇（乡）政府。镇（乡）政府逐村审核申报资料无问题后，形成《怀柔区蔬菜生产补贴汇总审核表（镇乡级）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年度）》报区农业农村局；区农业农村局对照各镇（乡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年度蔬菜实际生产数据，逐镇（乡）核实申报数据和资料无误后，形成《怀柔区蔬菜生产补贴确认汇总表（区级）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年度）》报区政府审核批准；经区政府审核并批复同意后，由区农业农村局送区财政局一份，安排拨付补贴资金；同时，按照要求报市农业农村局及区司法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方案还规定了禁止发放现金，禁止将补贴资金用于抵扣生产经营者交费，以及工厂化蔬菜生产主体补贴程序和面积核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</cp:lastModifiedBy>
  <cp:lastPrinted>2023-11-07T17:07:00Z</cp:lastPrinted>
  <dcterms:modified xsi:type="dcterms:W3CDTF">2025-05-26T0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D3F76D51440BB94B6FE34A129FDB_13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