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中关村科学城关键核心技术“揭榜挂帅”专项申报指南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背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淀区支持创新创业服务平台发展若干措施（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推进</w:t>
      </w:r>
      <w:r>
        <w:rPr>
          <w:rFonts w:ascii="仿宋_GB2312" w:hAnsi="仿宋_GB2312" w:eastAsia="仿宋_GB2312"/>
          <w:sz w:val="32"/>
          <w:szCs w:val="32"/>
        </w:rPr>
        <w:t>中关村新一轮先行先试改革举措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经过梳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验</w:t>
      </w:r>
      <w:r>
        <w:rPr>
          <w:rFonts w:ascii="仿宋_GB2312" w:hAnsi="仿宋_GB2312" w:eastAsia="仿宋_GB2312"/>
          <w:sz w:val="32"/>
          <w:szCs w:val="32"/>
        </w:rPr>
        <w:t>、广泛收集意见建议、邀请相关专家质询论证，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关村科学城关键核心技术“揭榜挂帅”专项申报指南（征求意见稿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旨在加速突破重点产业领域</w:t>
      </w:r>
      <w:r>
        <w:rPr>
          <w:rFonts w:ascii="仿宋_GB2312" w:hAnsi="仿宋_GB2312" w:cs="仿宋_GB2312" w:eastAsia="仿宋_GB2312"/>
          <w:sz w:val="32"/>
          <w:szCs w:val="32"/>
        </w:rPr>
        <w:t>关键核心技术攻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编写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指南在编制过程中秉持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开放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独立法人资格的国高新、村高新企业及新型研发机构等其他创新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领域聚焦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、医药健康、具身智能、空天、智能制造、集成电路、量子信息、新能源等八大重点领域，发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攻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榜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闭环管理原则，建立从需求征集、榜单发布、揭榜攻关到验收评价的全流程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指南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支持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、支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项目条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材料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时间及受理单位七</w:t>
      </w:r>
      <w:r>
        <w:rPr>
          <w:rFonts w:ascii="仿宋_GB2312" w:hAnsi="仿宋_GB2312" w:eastAsia="仿宋_GB2312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;汉仪旗黑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政策。</w:t>
      </w:r>
      <w:r>
        <w:rPr>
          <w:rFonts w:ascii="仿宋_GB2312" w:hAnsi="仿宋_GB2312" w:cs="微软雅黑;汉仪旗黑" w:eastAsia="仿宋_GB2312"/>
          <w:spacing w:val="0"/>
          <w:sz w:val="32"/>
          <w:szCs w:val="32"/>
        </w:rPr>
        <w:t>按照《海淀区支持创新创业服务平台发展若干措施》（修订版），第一条“面向人工智能、医药健康、智能制造与装备、集成电路、具身智能等重点领域发布技术攻关榜单，由企业、高校院所等创新主体揭榜进行技术攻关。根据项目技术创新性和投入情况给予支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支持方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、医药健康、具身智能、空天、智能制造、集成电路、量子信息、新能源等八大重点领域，发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象。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独立法人资格的国高新、村高新企业及新型研发机构等其他创新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可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可以和高校、科研院所、社会团体、民办非企业单位、新型研发机构等创新主体，以及服务于中关村科学城发展的其他单位进行联合申报，支持资金仅拨付申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四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项目条件。</w:t>
      </w:r>
      <w:r>
        <w:rPr>
          <w:rFonts w:ascii="仿宋_GB2312" w:hAnsi="仿宋_GB2312" w:cs="Calibri;Helvetica Neue" w:eastAsia="仿宋_GB2312"/>
          <w:b w:val="false"/>
          <w:bCs w:val="false"/>
          <w:sz w:val="32"/>
        </w:rPr>
        <w:t>申报</w:t>
      </w:r>
      <w:r>
        <w:rPr>
          <w:rFonts w:ascii="仿宋_GB2312" w:hAnsi="仿宋_GB2312" w:cs="Calibri;Helvetica Neue" w:eastAsia="仿宋_GB2312"/>
          <w:b w:val="false"/>
          <w:bCs w:val="false"/>
          <w:sz w:val="32"/>
        </w:rPr>
        <w:t>项目需具有清晰、可量化、前瞻性的目标及考核指标。项目执行周期不超过</w:t>
      </w:r>
      <w:r>
        <w:rPr>
          <w:rFonts w:eastAsia="仿宋_GB2312" w:cs="Calibri;Helvetica Neue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Calibri;Helvetica Neue" w:eastAsia="仿宋_GB2312"/>
          <w:b w:val="false"/>
          <w:bCs w:val="false"/>
          <w:sz w:val="32"/>
        </w:rPr>
        <w:t>年</w:t>
      </w:r>
      <w:r>
        <w:rPr>
          <w:rFonts w:ascii="仿宋_GB2312" w:hAnsi="仿宋_GB2312" w:cs="Calibri;Helvetica Neue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考核时，应完成关键核心技术和性能验证或产品开发，研发任务及指标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实施方式。包括发榜、挂帅、评价考核、资金支持方式等环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定额支持，支持资金分两批进行拨付，合同书签订后拨付总支持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项目完成建设验收通过后拨付剩余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部分</w:t>
      </w:r>
      <w:r>
        <w:rPr>
          <w:rFonts w:ascii="仿宋_GB2312" w:hAnsi="仿宋_GB2312" w:eastAsia="仿宋_GB2312"/>
          <w:sz w:val="32"/>
          <w:szCs w:val="32"/>
        </w:rPr>
        <w:t>为申报材料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明确申报所需的基础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告知企业如何申报该专项及申报主要注意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时间及受理单位</w:t>
      </w:r>
      <w:r>
        <w:rPr>
          <w:rFonts w:ascii="仿宋_GB2312" w:hAnsi="仿宋_GB2312" w:eastAsia="仿宋_GB2312"/>
          <w:sz w:val="32"/>
          <w:szCs w:val="32"/>
        </w:rPr>
        <w:t>等具体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中关村科学城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user</dc:creator>
  <dc:description/>
  <dc:language>en-US</dc:language>
  <cp:lastModifiedBy>喵先森</cp:lastModifiedBy>
  <dcterms:modified xsi:type="dcterms:W3CDTF">2025-05-12T15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86E69D6830758162356714992707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