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Style16"/>
        <w:spacing w:lineRule="exact" w:line="560" w:before="0" w:after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《</w:t>
      </w:r>
      <w:r>
        <w:rPr>
          <w:rStyle w:val="NormalCharacter"/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202</w:t>
      </w:r>
      <w:r>
        <w:rPr>
          <w:rStyle w:val="NormalCharacter"/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" w:eastAsia="zh-CN" w:bidi="ar-SA"/>
        </w:rPr>
        <w:t>4</w:t>
      </w:r>
      <w:r>
        <w:rPr>
          <w:rStyle w:val="NormalCharacter"/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—202</w:t>
      </w:r>
      <w:r>
        <w:rPr>
          <w:rStyle w:val="NormalCharacter"/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" w:eastAsia="zh-CN" w:bidi="ar-SA"/>
        </w:rPr>
        <w:t>6</w:t>
      </w: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年北京市怀柔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baseline"/>
        <w:rPr>
          <w:rFonts w:ascii="方正小标宋_GBK" w:hAnsi="方正小标宋_GBK" w:eastAsia="方正小标宋_GBK" w:cs="宋体-18030;方正宋体S-超大字符集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 w:color="000000"/>
          <w:vertAlign w:val="baseline"/>
          <w:lang w:eastAsia="zh-CN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农机购置补贴实施细则（征求意见稿）</w:t>
      </w:r>
      <w:r>
        <w:rPr>
          <w:rFonts w:ascii="方正小标宋_GBK" w:hAnsi="方正小标宋_GBK" w:cs="宋体-18030;方正宋体S-超大字符集" w:eastAsia="方正小标宋_GBK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 w:color="000000"/>
          <w:vertAlign w:val="baseline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eastAsia="zh-CN"/>
        </w:rPr>
        <w:t>起草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北京市农业农村局 北京市财政局关于印发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 xml:space="preserve">&lt;2024—2026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度北京市农机购置与应用补贴实施方案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&gt;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的通知》（京政农发〔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70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号）文件精神，为做好怀柔区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24—2026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度农机购置与应用补贴工作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本区实际，起草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" w:eastAsia="zh-CN" w:bidi="ar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—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年北京市怀柔区农机购置补贴实施细则（征求意见稿）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以下简称实施方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（征求意见稿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起草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区农业农村局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北京市农业农村局 北京市财政局关于印发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 xml:space="preserve">&lt;2024—2026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度北京市农机购置与应用补贴实施方案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&gt;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的通知》（京政农发〔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70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号）文件精神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起草了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施方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（征求意见稿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三、主要内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outlineLvl w:val="1"/>
        <w:rPr>
          <w:rStyle w:val="NormalCharacter"/>
          <w:rFonts w:ascii="仿宋_GB2312;方正仿宋_GBK" w:hAnsi="仿宋_GB2312;方正仿宋_GBK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实施方案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（征求意见稿）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包括总则、补贴对象和限额、补贴范围及标准、实施范围和资金使用要求、部门职责、操作流程、附则共七部分内容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 w:bidi="ar-SA"/>
        </w:rPr>
        <w:t>该部分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明确了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施方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（征求意见稿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的目标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补贴对象和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 w:bidi="ar-SA"/>
        </w:rPr>
        <w:t>该部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 w:bidi="ar-SA"/>
        </w:rPr>
        <w:t>明确了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施方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（征求意见稿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需要补贴的对象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补贴对象享受补贴资金总额的最高限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限额补贴范围及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 w:bidi="ar-SA"/>
        </w:rPr>
        <w:t>该部分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施方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（征求意见稿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明确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农机购置补贴机具种类范围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机购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与应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补贴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实施范围和资金使用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该部分明确了实施方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（征求意见稿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的实施范围包括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  <w:t>1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个乡镇和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个街道、资金使用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（五）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该部分明确了实施方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（征求意见稿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保障措施，包括：区农业农村局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镇乡政府、街道办事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职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（六）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该部分明确了实施方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（征求意见稿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补贴资金申领流程，包括：发布实施规定、自主购机、受理补贴申请、核验和审验公示信息、兑付补贴资金、组织抽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（七）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附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该部分明确了实施方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 w:bidi="ar-SA"/>
        </w:rPr>
        <w:t>（征求意见稿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细则由北京市怀柔区农业农村局负责解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eastAsia="zh-CN" w:bidi="ar-SA"/>
        </w:rPr>
      </w:r>
    </w:p>
    <w:p>
      <w:pPr>
        <w:pStyle w:val="Heading"/>
        <w:spacing w:before="240" w:after="60"/>
        <w:jc w:val="both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8:38:00Z</dcterms:created>
  <dc:creator>user</dc:creator>
  <dc:description/>
  <dc:language>en-US</dc:language>
  <cp:lastModifiedBy>user</cp:lastModifiedBy>
  <dcterms:modified xsi:type="dcterms:W3CDTF">2025-05-12T13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