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石景山区居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民健康素养提升三年行动方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-202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征求意见稿）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推进健康北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健康石景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，全面提升居民健康素养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健康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医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市疾病预防控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《关于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市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素养提升三年行动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-20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的通知》要求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石景山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，特制定本行动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习近平新时代中国特色社会主义思想为指导，全面贯彻党的二十大及二十届二中、三中全会精神，坚持以健康石景山建设为统领，坚持以人民健康为中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首善标准，秉持“大健康”理念，丰富工作内涵，创新方式方法，进一步推动卫生健康工作从“以治病为中心”向“以健康为中心”转变，不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高辖区居民健康素养水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总体目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康素养指个体获取和理解基本健康信息和服务，并运用这些信息和服务做出正确决策，以维护和促进自身健康的能力。方案总体目标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宣传推广《中国公民健康素养——基本知识与技能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版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以下简称“健康素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健全健康教育工作网络，打造健康教育宣传阵地，壮大健康教育人才队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加强部门协作和责任落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导居民个人真正成为自己健康的“第一责任人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及文明健康绿色环保生活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石景山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民健康素养水平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主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一）健全健康教育工作体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健康教育工作网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区级健康教育专业队伍建设，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健康教育专业机构中健康教育相关技术人员比例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全区人口中健康教育专兼职人员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5/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区健康教育专业机构为核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医疗卫生机构为骨干，以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、企事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相关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基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健康教育工作网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全部门协作机制，定期召开工作会议，培训健康教育技能、分享经验、交流进展、协商解决问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卫生健康委、各相关单位、各街道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健康科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家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动态调整石景山区健康科普专家库，在医疗卫生系统外</w:t>
      </w:r>
      <w:r>
        <w:rPr>
          <w:rFonts w:ascii="仿宋_GB2312" w:hAnsi="仿宋_GB2312" w:cs="CESI仿宋-GB2312" w:eastAsia="仿宋_GB2312"/>
          <w:color w:val="000000"/>
          <w:sz w:val="32"/>
          <w:szCs w:val="32"/>
          <w:lang w:eastAsia="zh-CN"/>
        </w:rPr>
        <w:t>选取优秀健身体育指导员加入，丰富健康科普专家库建设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建立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医疗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公共卫生机构健康科普专家团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立健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家管理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造一批服务基层的科普专业队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trike w:val="false"/>
          <w:dstrike w:val="false"/>
          <w:color w:val="000000"/>
          <w:sz w:val="32"/>
          <w:szCs w:val="32"/>
          <w:lang w:val="en-US" w:eastAsia="zh-CN"/>
        </w:rPr>
        <w:t>加强科普专家培训，强化专家健康科普能力</w:t>
      </w:r>
      <w:r>
        <w:rPr>
          <w:rFonts w:ascii="仿宋_GB2312" w:hAnsi="仿宋_GB2312" w:cs="仿宋_GB2312" w:eastAsia="仿宋_GB2312"/>
          <w:bCs/>
          <w:strike w:val="false"/>
          <w:dstrike w:val="false"/>
          <w:color w:val="000000"/>
          <w:sz w:val="32"/>
          <w:szCs w:val="32"/>
          <w:lang w:eastAsia="zh-CN"/>
        </w:rPr>
        <w:t>，鼓励</w:t>
      </w:r>
      <w:r>
        <w:rPr>
          <w:rFonts w:ascii="仿宋_GB2312" w:hAnsi="仿宋_GB2312" w:cs="仿宋_GB2312" w:eastAsia="仿宋_GB2312"/>
          <w:bCs/>
          <w:strike w:val="false"/>
          <w:dstrike w:val="false"/>
          <w:color w:val="000000"/>
          <w:sz w:val="32"/>
          <w:szCs w:val="32"/>
          <w:lang w:val="en-US" w:eastAsia="zh-CN"/>
        </w:rPr>
        <w:t>健康科普专家通过现场讲座、媒体采访、视频直播、撰写审核作品等多种方式，向公众提供科学权威、通俗易懂的优质健康科普作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卫生健康委、区体育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造健康教育宣传阵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健康支持性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鼓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相关单位、学校、社会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专业特色健康科普基地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积极打造健康主题公园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健康步道、健身设施、健康小屋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健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街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健康知识宣传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共文化场所、中医药文化体验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健康支持性环境，为公众提供方便可及的健康科普活动场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卫生健康委、区教委、石景山园管委会区科委、区科协、区体育局、区文旅局、区公园管理中心、各街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trike w:val="false"/>
          <w:dstrike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健康教育激励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康科普力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组织医疗机构制定并利用好健康教育和健康科普工作激励政策，在职称晋升、评优评先、课题申报、绩效考核等方面给与一定政策支持，鼓励更多医疗卫生人员投身健康教育和健康科普。强化学校健康教育师资队伍建设，把健康教育作为学校卫生专业技术人员、专（兼）职保健教师、体育教师等培训重要内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卫生健康委、区教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广泛开展健康教育传播活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构建全媒体健康科普知识发布和传播机制。充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利用石景山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视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媒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区健康教育公众号、各相关单位官方公众号等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作用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构建全媒体矩阵，向公众提供科学权威、通俗易懂的优质健康科普作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统筹区内媒体资源，开展健康科普宣传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共同营造关注健康的良好氛围。加强互联网健康科普信息监测管理，对于影响力大、传播范围广的虚假不良信息，及时处置辟谣，净化健康科普网络环境。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责任单位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区委宣传部、区网信办、区卫生健康委、区融媒体中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广全民健康生活方式。鼓励社会公众共同参与“减盐、减油、减糖、健康口腔、健康体重、健康骨骼”宣教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重点人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和不同群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开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专项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持续推广健康支持工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健康支持性环境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扩大健康生活方式指导员招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提高</w:t>
      </w:r>
      <w:r>
        <w:rPr>
          <w:rFonts w:ascii="仿宋_GB2312" w:hAnsi="仿宋_GB2312" w:eastAsia="仿宋_GB2312"/>
          <w:color w:val="000000"/>
          <w:sz w:val="32"/>
          <w:szCs w:val="32"/>
        </w:rPr>
        <w:t>健康指导能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开展健康生活方式进家庭、进社区、进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、进学校、进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医院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机关、企事业单位组织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工间操、职工健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操等职工喜闻乐见的体育健身和竞赛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（责任单位：区卫生健康委、区市场监管局、区商务局、区体育局、区总工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做好健康教育主题活动。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“睡眠健康”“心理健康”“二十四节气养生保健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科学普及和宣传倡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民健康素养技能大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组织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托育服务宣传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全国健康素养推广月、全民健康生活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宣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、爱国卫生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食品安全宣传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民营养周、义诊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全民健身日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重点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生健康日等健康促进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。（责任单位：区卫生健康委、区教委、区体育局、区市场监管局、各街道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开展“体重管理年”活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kern w:val="0"/>
          <w:sz w:val="32"/>
          <w:szCs w:val="32"/>
          <w:lang w:eastAsia="en-US"/>
        </w:rPr>
        <w:t>强化体重管理科学指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大力宣传居民体重管理核心知识，加强公众食物营养、饮食文化和科学运动健康教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倡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吃动平衡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健康体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理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kern w:val="0"/>
          <w:sz w:val="32"/>
          <w:szCs w:val="32"/>
          <w:lang w:eastAsia="en-US"/>
        </w:rPr>
        <w:t>创新体重管理科普形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推进体重管理科普宣教进各类场所，结合各类宣传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kern w:val="0"/>
          <w:sz w:val="32"/>
          <w:szCs w:val="32"/>
          <w:lang w:eastAsia="en-US"/>
        </w:rPr>
        <w:t>重要时间节点开展体重管理宣传活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en-US"/>
        </w:rPr>
        <w:t>积极营造体重管理社会支持性环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推广“一尺一秤一日历”等支持性工具，推进健康社区开展群众广泛参与的健康体重宣传活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"/>
          <w:kern w:val="0"/>
          <w:sz w:val="32"/>
          <w:szCs w:val="32"/>
          <w:lang w:eastAsia="en-US"/>
        </w:rPr>
        <w:t>强化家庭体重管理的重要作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9"/>
          <w:kern w:val="0"/>
          <w:sz w:val="32"/>
          <w:szCs w:val="32"/>
          <w:lang w:eastAsia="en-US"/>
        </w:rPr>
        <w:t>将健康体重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kern w:val="0"/>
          <w:sz w:val="32"/>
          <w:szCs w:val="32"/>
          <w:lang w:eastAsia="en-US"/>
        </w:rPr>
        <w:t>为家庭生活新理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开展“营”在校园即平衡膳食校园健康促进行动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学校营养健康食堂建设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健全完善学生营养工作机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区卫生健康委、区体育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教委、区商务局、区市场监管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委宣传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融媒体中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街道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学校健康教育。将“健康素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”融入学校健康教育工作。融入到体育与健康课程，特别是与学生健康密切相关的视力保护、体重管理等常见疾病预防及心理健康的知识和技能，卫生健康部门提供技术支撑；融入教师上岗（职业）培训，提高教师健康教育技能和素养；融入校园教育活动，通过讲座、主题班会等形式开展健康教育，内容包括合理膳食、科学运动、心理健康、禁烟禁酒等；融入校园环境，利用校园宣传栏、板报等线下阵地和线上载体，宣传“健康素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”及其释义；融入家长课堂，家校社协同育人；融入实践活动，鼓励学生参加健康主题社会实践和志愿服务。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区教委、区卫生健康委、团区委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推进中医药健康促进行动。持续打造《二十四节气中医药健康养生》保健服务品牌，在每个节气组织全区相关单位向居民发布推广中医药养生保健知识。利用中医药健康文化体验馆、中医药“三成”示范社区等宣传阵地，在中国传统节日期间等开展中医药文化宣传，让更多居民了解中医、信任中医、使用中医，在辖区内营造共同参与、共同学习中医药文化的氛围。举办北京西山中医药文化季，使其逐步成为京津冀地区具有一定品牌影响力的中医药文化活动。（责任单位：区卫生健康委）</w:t>
      </w:r>
    </w:p>
    <w:p>
      <w:pPr>
        <w:pStyle w:val="Normal"/>
        <w:ind w:firstLine="640"/>
        <w:rPr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动老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群健康素养提升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将老年期痴呆防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知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纳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基本公共卫生服务健康教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和人口老龄化国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市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教育重点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利用世界阿尔茨海默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老年健康宣传周、敬老月等主题活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老年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基本公共卫生服务政策和北京市老年健康服务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科普视频等多种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义诊咨询进社区、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养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疫苗接种、老年常见病和慢性病防治、心理健康、生命教育等健康知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及适宜老年人的中医养生知识、技术和方法，推广太极拳、八段锦、五禽戏等传统运动项目。（责任单位：区卫生健康委、区民政局、区教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区体育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妇幼人群健康素养提升。围绕生命全周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妇幼健康素养核心知识，发挥妇幼健康“金牌讲师”等作用，宣传普及婚前检查、孕前检查、儿童生长发育、宫颈癌乳腺癌子宫内膜癌筛查等妇幼健康知识。组织开展母乳喂养宣传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生缺陷等健康促进活动。在助产机构开设孕妇学校，促进孕产期及新生儿保健知识和技能传播。在社区卫生服务中心开设婴幼儿健康家长学校，提供健康教育和指导服务。设立托育机构健康指导员，指导卫生保健人员普及婴幼儿生长发育知识与科学育儿理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区卫生健康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教委、区民政局、区妇联、区总工会、团区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现消除艾梅乙母婴传播目标。开展消除艾滋病、梅毒和乙肝母婴传播（以下简称“艾梅乙母婴传播”）工作的宣传报道，做好生殖健康、性健康、性传播疾病防治等消除艾梅乙母婴传播相关宣传教育工作。向社会普及消除艾梅乙母婴传播的知识，提高公众政策知晓度与健康知识普及率，营造更加良好的消除艾梅乙母婴传播的社会支持环境。（责任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卫生健康委、区委宣传部、区委社会工作部、区总工会、团区委、区妇联、区红十字会、区教委、区公安分局、区融媒体中心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巩固控烟工作成效。继续贯彻落实《北京市控制吸烟条例》，深入开展控烟宣传活动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大力宣传烟草制品和电子烟、二手烟危害，禁止烟草广告。开展校园周边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米控烟专项整治行动，保障青少年等免受烟草危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继续做好无烟党政机关、无烟学校、无烟医疗机构、控烟示范单位、无烟家庭等无烟环境建设，持续巩固工作成效。（责任单位：区卫生健康委、区市场监管局、区烟草专卖局、区教委、各街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全民健身行动。统筹建设全民健身场地设施，打造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健身圈”，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建有全民健身场地设施的社区比例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人均体育场地面积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经常参加体育锻炼人数比例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广泛开展金秋体育盛会、市民快乐冰雪季等全民健身活动，增进广大群众积极参加体育锻炼的意识，倡导居民维持健康体重，优化全民健身组织网络，以全民健身助力全民健康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进一步增加公共体育设施场所数量和覆盖范围，推进公共体育设施向公众低收费或免费开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（责任单位：区体育局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家庭健康促进行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实培植家庭健康理念、提升家庭健康管理能力、培育优良家庭文化、完善家庭健康服务体系等主要任务。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家庭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动健康生活理念和生活方式融入日常，走入“千家万户”，将卫生健康理念、文明生活方式纳入家风家教，全面提高人口健康素质，促进人口高质量发展，让每名家庭成员在参与、支持人口高质量发展和健康石景山建设过程中有更多获得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区卫生健康委、区体育局、区民政局、区妇联、团区委、各街道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心理健康促进行动。结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世界睡眠日、世界精神卫生日等主题日，充分利用各类媒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大众心理健康科普宣传和精神卫生宣教。为孕产妇提供孕产期心理服务，为居民提供线上自助心理健康体检和心理调适服务，为老年人提供脑健康体检服务。加强医教协同，深入推进儿童青少年心理健康；面向小学、初中、高中、高等院校开展学生心理健康状况测评，普及心理健康知识，提高儿童青少年自我情绪调适能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区卫生健康委、区教委、各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健康科普暨体卫融合健康大讲堂活动。充分利市区两级健康科普专家库，提供“菜单式”授课服务，重点突出体重管理、体育健身、心理减压、慢病防控、妇女儿童健康等科普内容，推进健康科普进社区、进机关、进企业、进学校、</w:t>
      </w:r>
      <w:r>
        <w:rPr>
          <w:rFonts w:ascii="仿宋_GB2312" w:hAnsi="仿宋_GB2312" w:cs="CESI仿宋-GB2312" w:eastAsia="仿宋_GB2312"/>
          <w:color w:val="000000"/>
          <w:sz w:val="32"/>
          <w:szCs w:val="32"/>
        </w:rPr>
        <w:t>进</w:t>
      </w:r>
      <w:r>
        <w:rPr>
          <w:rFonts w:ascii="仿宋_GB2312" w:hAnsi="仿宋_GB2312" w:cs="CESI仿宋-GB2312" w:eastAsia="仿宋_GB2312"/>
          <w:color w:val="000000"/>
          <w:sz w:val="32"/>
          <w:szCs w:val="32"/>
          <w:lang w:eastAsia="zh-CN"/>
        </w:rPr>
        <w:t>楼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泛开展健康科普知识传播。结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双报到”集中活动暨周末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续宣传推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健康素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”及其释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倡导文明健康绿色环保生活方式，推动居民健康行为养成，提升健康素养水平，</w:t>
      </w:r>
      <w:r>
        <w:rPr>
          <w:rFonts w:ascii="仿宋_GB2312" w:hAnsi="仿宋_GB2312" w:cs="CESI仿宋-GB2312" w:eastAsia="仿宋_GB2312"/>
          <w:color w:val="000000"/>
          <w:sz w:val="32"/>
          <w:szCs w:val="32"/>
          <w:lang w:eastAsia="zh-CN"/>
        </w:rPr>
        <w:t>助推健康石景山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区卫生健康委、区体育局、区总工会、区妇联、区医保局、区委组织部、区委宣传部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升居民防灾减灾意识和应急避险能力。围绕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12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国防灾减灾日、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9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国消防安全宣传日等重点日开展广泛宣传活动，面向居民群众普及防洪防涝、防火、防震避险、自救互救等知识，开展各类宣传活动广泛进社区、进企业、进家庭、进学校、进机关，现场普及自救互救知识，不断提升居民群众防灾减灾意识，营造“人人讲安全、个个会应急”良好宣传氛围。（责任单位：区应急局、区消防救援支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地震局、区城管委、区文旅局、区教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各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强化健康教育效果评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规范区级健康素养监测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健康素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监测体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按照科学的抽样方法和监测方案，适时开展健康素养监测工作，获取具有区级代表性的健康素养数据，科学评价本区健康素养水平的现状和变化趋势。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02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期间，至少开展一次区级代表性监测。（责任部门：区卫生健康委、各街道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实施步骤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启动阶段（</w:t>
      </w:r>
      <w:r>
        <w:rPr>
          <w:rFonts w:eastAsia="楷体" w:cs="楷体" w:ascii="楷体" w:hAnsi="楷体"/>
          <w:bCs/>
          <w:color w:val="000000"/>
          <w:sz w:val="32"/>
          <w:szCs w:val="32"/>
          <w:lang w:eastAsia="zh-CN"/>
        </w:rPr>
        <w:t>2025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bCs/>
          <w:color w:val="000000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bCs/>
          <w:color w:val="000000"/>
          <w:sz w:val="32"/>
          <w:szCs w:val="32"/>
          <w:lang w:eastAsia="zh-CN"/>
        </w:rPr>
        <w:t>-2025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bCs/>
          <w:color w:val="000000"/>
          <w:sz w:val="32"/>
          <w:szCs w:val="32"/>
          <w:lang w:eastAsia="zh-CN"/>
        </w:rPr>
        <w:t>6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月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制定实施方案，明确各部门职责，开展宣传动员，启动健康素养提升行动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实施阶段（</w:t>
      </w:r>
      <w:r>
        <w:rPr>
          <w:rFonts w:eastAsia="楷体" w:cs="楷体" w:ascii="楷体" w:hAnsi="楷体"/>
          <w:bCs/>
          <w:color w:val="000000"/>
          <w:sz w:val="32"/>
          <w:szCs w:val="32"/>
          <w:lang w:eastAsia="zh-CN"/>
        </w:rPr>
        <w:t>2025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bCs/>
          <w:color w:val="000000"/>
          <w:sz w:val="32"/>
          <w:szCs w:val="32"/>
          <w:lang w:eastAsia="zh-CN"/>
        </w:rPr>
        <w:t>7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bCs/>
          <w:color w:val="000000"/>
          <w:sz w:val="32"/>
          <w:szCs w:val="32"/>
          <w:lang w:eastAsia="zh-CN"/>
        </w:rPr>
        <w:t>-2027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bCs/>
          <w:color w:val="000000"/>
          <w:sz w:val="32"/>
          <w:szCs w:val="32"/>
          <w:lang w:eastAsia="zh-CN"/>
        </w:rPr>
        <w:t>6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月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全面推进健康教育与健康促进工作，开展各类健康素养提升活动，定期进行监测与评估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总结评估阶段（</w:t>
      </w:r>
      <w:r>
        <w:rPr>
          <w:rFonts w:eastAsia="楷体" w:cs="楷体" w:ascii="楷体" w:hAnsi="楷体"/>
          <w:bCs/>
          <w:color w:val="000000"/>
          <w:sz w:val="32"/>
          <w:szCs w:val="32"/>
          <w:lang w:eastAsia="zh-CN"/>
        </w:rPr>
        <w:t>2027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bCs/>
          <w:color w:val="000000"/>
          <w:sz w:val="32"/>
          <w:szCs w:val="32"/>
          <w:lang w:eastAsia="zh-CN"/>
        </w:rPr>
        <w:t>7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bCs/>
          <w:color w:val="000000"/>
          <w:sz w:val="32"/>
          <w:szCs w:val="32"/>
          <w:lang w:eastAsia="zh-CN"/>
        </w:rPr>
        <w:t>-2027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bCs/>
          <w:color w:val="000000"/>
          <w:sz w:val="32"/>
          <w:szCs w:val="32"/>
          <w:lang w:eastAsia="zh-CN"/>
        </w:rPr>
        <w:t>12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月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对健康素养提升行动进行全面总结和评估，推广成功经验，为下一阶段工作奠定基础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保障措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加强组织领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高度重视、充分认识提升全民健康素养对推进健康北京、健康石景山建设的重大意义，将其作为全区健康高质量发展的重要内容。加强对健康素养促进行动的经费统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和支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保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健康素养监测的正常开展。（责任部门：区卫生健康委、区财政局、各相关单位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</w:rPr>
        <w:t>）强化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协作配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用好卫生健康、宣传、网信等多部门协作机制，增加优质健康科普知识供给。强化上下联动，横向协调，广泛动员全社会力量参与，开展内容丰富、形式多样的健康科普活动。用好用活现有健康教育资源，增强针对性和实效性，推进方法和内容创新，坚持以服务群众为出发点，以群众满意为落脚点，杜绝形式主义，办出特色，办出成效。（责任部门：各相关单位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及时总结交流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深入挖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提炼提升健康素养水平的健康促进做法和经验，依托各级各类媒体，积极宣传工作特色和亮点，推广先进工作经验。</w:t>
      </w:r>
      <w:r>
        <w:rPr>
          <w:rFonts w:eastAsia="仿宋_GB2312"/>
          <w:color w:val="000000"/>
          <w:sz w:val="32"/>
          <w:szCs w:val="32"/>
        </w:rPr>
        <w:t>积极宣传</w:t>
      </w:r>
      <w:r>
        <w:rPr>
          <w:rFonts w:eastAsia="仿宋_GB2312"/>
          <w:color w:val="000000"/>
          <w:sz w:val="32"/>
          <w:szCs w:val="32"/>
        </w:rPr>
        <w:t>提升全民健康素养</w:t>
      </w:r>
      <w:r>
        <w:rPr>
          <w:rFonts w:eastAsia="仿宋_GB2312"/>
          <w:color w:val="000000"/>
          <w:sz w:val="32"/>
          <w:szCs w:val="32"/>
        </w:rPr>
        <w:t>的重大意义和重要举措。加强正面宣传、科学引导和典型报道，形成全社会关心支持的良好氛围，营造共建共享、全民健康的社会</w:t>
      </w:r>
      <w:r>
        <w:rPr>
          <w:rFonts w:eastAsia="仿宋_GB2312"/>
          <w:color w:val="000000"/>
          <w:sz w:val="32"/>
          <w:szCs w:val="32"/>
        </w:rPr>
        <w:t>氛围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（责任部门：区卫生健康委、区融媒体中心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850" w:h="16838"/>
      <w:pgMar w:left="1587" w:right="1474" w:gutter="0" w:header="0" w:top="1440" w:footer="992" w:bottom="1440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113655</wp:posOffset>
              </wp:positionH>
              <wp:positionV relativeFrom="paragraph">
                <wp:posOffset>-323215</wp:posOffset>
              </wp:positionV>
              <wp:extent cx="501015" cy="333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26.25pt;mso-wrap-distance-left:9.05pt;mso-wrap-distance-right:9.05pt;mso-wrap-distance-top:0pt;mso-wrap-distance-bottom:0pt;margin-top:-25.45pt;mso-position-vertical-relative:text;margin-left:402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;方正书宋_GBK" w:hAnsi="宋体;方正书宋_GBK" w:cs="Courier New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黑体" w:hAnsi="微软雅黑;黑体" w:eastAsia="微软雅黑;黑体" w:cs="微软雅黑;黑体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08:00Z</dcterms:created>
  <dc:creator>Administrator</dc:creator>
  <dc:description/>
  <dc:language>en-US</dc:language>
  <cp:lastModifiedBy>uos</cp:lastModifiedBy>
  <cp:lastPrinted>2024-10-28T17:04:00Z</cp:lastPrinted>
  <dcterms:modified xsi:type="dcterms:W3CDTF">2025-05-12T09:45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E1A01D4EBE19BD1D85B67EE1F7676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