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顺义区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突发事件应急预案管理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实施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征求意见稿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明</w:t>
      </w:r>
    </w:p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</w:rPr>
      </w:r>
    </w:p>
    <w:p>
      <w:pPr>
        <w:pStyle w:val="Normal"/>
        <w:keepNext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市政府办公厅印发了《北京市突发事件应急预案管理办法》，要求各区根据实际情况，制定相关应急预案管理实施办法。为全面贯彻落实市级文件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应急管理局牵头起草了《顺义区突发事件应急预案管理实施办法（征求意见稿）》（以下简称《实施办法》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目标任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贯彻落实市委、市政府和区委、区政府关于应急管理工作的指示精神和决策部署，落实《北京市突发事件应急预案管理办法》有关要求，进一步健全完善本区应急预案体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化应急预案的动态、科学和规范管理，增强应急预案的针对性、实用性、可操作性。</w:t>
      </w:r>
    </w:p>
    <w:p>
      <w:pPr>
        <w:pStyle w:val="Style17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实施办法》包括总则、预案体系与管理、预案编制、预案审批、预案发布与备案、预案实施、预案评估与修订、工作保障、附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章节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条具体内容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总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制定目的、适用范围、工作原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预案体系与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应急预案的体系、分类，以及不同层级、不同种类应急预案的管理职责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预案编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应急预案编制计划、编制责任，以及各类应急预案的编制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预案审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各类应急预案审核内容和审批程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预案发布与备案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应急预案的印发主体，并对应急预案备案、抄送、公开等作出规定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6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预案实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应急预案解读、培训、宣传等规定，并对演练制度、评估指导工作等提出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7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预案评估与修订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应急预案定期评估制度以及需要修订的情形和修订程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8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工作保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应急预案管理工作的信息化支撑，以及人员、经费等保障措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9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附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解释主体、生效时间，以及有关法律法规规章适用等规定。</w:t>
      </w:r>
    </w:p>
    <w:p>
      <w:pPr>
        <w:pStyle w:val="Style17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创新特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预案管理方面。本区预案按照区、镇（街道、功能区）、村（社区）三级管理，延伸到企事业单位、社会组织等；区应急局负责指导本区预案体系建设，在市应急局的指导下，统筹本区应急预案数字库管理；各专项应急指挥部办公室、相关部门、有关单位结合各自职责，负责建立和完善各自领域应急预案体系，并对下级预案管理工作进行指导、检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预案审批方面。优化了各级各类预案审批印发程序，各级总体预案按程序报本级党委、政府批准。自然灾害、事故灾难、公共卫生类区级专项预案报区政府批准；社会安全类区级专项预案报区委相关领导机制或应急指挥机构批准。区级部门预案报本部门或有关区级应急指挥机构主要负责同志审批；单位和基层组织预案（方案）由本单位主要负责人签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发布备案方面。明确了区级总体应急预案、专项应急预案、部门应急预案以及镇（街道、功能区）应急预案（方案）、村（社区）应急预案（方案）的印发主体。细化了各级各类应急预案的备案程序、备案单位和抄送对象，并对政府及其部门、单位和基层组织应急预案的公开范围作出规定。</w:t>
      </w:r>
    </w:p>
    <w:p>
      <w:pPr>
        <w:pStyle w:val="Style17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涉及范围</w:t>
      </w:r>
    </w:p>
    <w:p>
      <w:pPr>
        <w:pStyle w:val="Style17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顺义区行政区域内，各级政府及其部门、基层组织、企事业单位和社会组织等，开展的应急预案体系建设以及应急预案规划、编制、审批、发布、备案、培训、宣传、演练、评估、修订、信息化管理等方面内容。</w:t>
      </w:r>
    </w:p>
    <w:p>
      <w:pPr>
        <w:pStyle w:val="Style17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新旧政策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22"/>
          <w:lang w:val="en-US" w:eastAsia="zh-CN"/>
        </w:rPr>
        <w:t>初次制定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Noto Sans CJK JP Bold"/>
        <w:sz w:val="18"/>
        <w:lang w:val="en-US" w:eastAsia="zh-CN"/>
      </w:rPr>
    </w:pPr>
    <w:r>
      <w:rPr>
        <w:rFonts w:eastAsia="等线;Noto Sans CJK JP Bold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;Noto Sans CJK JP Bold"/>
                              <w:lang w:eastAsia="zh-CN"/>
                            </w:rPr>
                          </w:pPr>
                          <w:r>
                            <w:rPr>
                              <w:rFonts w:eastAsia="等线;Noto Sans CJK JP Bold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;Noto Sans CJK JP Bold"/>
                        <w:lang w:eastAsia="zh-CN"/>
                      </w:rPr>
                    </w:pPr>
                    <w:r>
                      <w:rPr>
                        <w:rFonts w:eastAsia="等线;Noto Sans CJK JP Bold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dx</dc:creator>
  <dc:description/>
  <dc:language>en-US</dc:language>
  <cp:lastModifiedBy>yjdx</cp:lastModifiedBy>
  <cp:lastPrinted>2025-04-17T11:19:00Z</cp:lastPrinted>
  <dcterms:modified xsi:type="dcterms:W3CDTF">2025-04-17T11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33E17F46A2AABAC6600688ED3A087</vt:lpwstr>
  </property>
  <property fmtid="{D5CDD505-2E9C-101B-9397-08002B2CF9AE}" pid="3" name="KSOProductBuildVer">
    <vt:lpwstr>2052-11.8.2.11880</vt:lpwstr>
  </property>
</Properties>
</file>