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华文中宋;汉仪中宋简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bCs/>
          <w:spacing w:val="-6"/>
          <w:sz w:val="44"/>
          <w:szCs w:val="44"/>
          <w:lang w:val="en-US" w:eastAsia="zh-CN"/>
        </w:rPr>
        <w:t>北京市怀柔区绿电交易</w:t>
      </w:r>
      <w:r>
        <w:rPr>
          <w:rFonts w:ascii="方正小标宋简体" w:hAnsi="方正小标宋简体" w:cs="华文中宋;汉仪中宋简" w:eastAsia="方正小标宋简体"/>
          <w:bCs/>
          <w:spacing w:val="-6"/>
          <w:sz w:val="44"/>
          <w:szCs w:val="44"/>
        </w:rPr>
        <w:t>补贴</w:t>
      </w:r>
      <w:r>
        <w:rPr>
          <w:rFonts w:ascii="方正小标宋简体" w:hAnsi="方正小标宋简体" w:cs="华文中宋;汉仪中宋简" w:eastAsia="方正小标宋简体"/>
          <w:bCs/>
          <w:spacing w:val="-6"/>
          <w:sz w:val="44"/>
          <w:szCs w:val="44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Cs/>
          <w:spacing w:val="-6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为贯彻国家碳达峰、碳中和战略部署，深入推进生态文明建设，促进我区污染减排和节能降碳，助推本市绿色电力交易工作有序开展，有力保障我区《“十四五”时期怀柔区新能源和可再生能源推广行动计划目标》的顺利完成，结合我区实际，特制定本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/>
          <w:sz w:val="32"/>
          <w:szCs w:val="32"/>
          <w:lang w:val="en-US" w:eastAsia="zh-CN"/>
        </w:rPr>
        <w:t>支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鼓励各用电单位主动参与绿色电力交易，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后，购买绿色电力（以下简称“绿电”）的单位，按照怀柔区域内参与绿色电力交易的电力用户，给予每千瓦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的补贴，每个电力交易用户年度补贴最高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年度补贴总额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本政策规定补贴的单位，应同时具备如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怀柔区注册、登记的参与绿色电力交易的电力用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经营状况良好，财务管理制度健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三年无重大行政处罚记录、刑事犯罪记录，未被列入严重违法失信主体名单，未发生重大生产安全事故和突发环境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材料一式两份，应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顺序装订成册，加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套申报材料需扫描电子版一并提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申报材料不予退回。需提供申报材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1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电交易补贴资金申报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营业执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统一社会信用代码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购电合同或代理购电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Calibri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交易费用支付凭证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电交易凭证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发展改革委每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在怀柔区政府网站发布申报通知，对上一年度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）参与绿电交易，成功购买并使用的单位给予补贴，申报单位应在通知发布后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月内进行申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逾期申报的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初审。发布申报通知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绿色电力交易的电力用户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在申报期限内将申报材料报送至本企业行业主管部门，由行业主管部门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联审。完成初审后，本行业主管部门将申报材料统一报送至区发展改革委。区发展改革委组织区财政局、区市场监管局、区城管委、怀柔供电公司等相关区级责任部门进行联审，认定是否符合申报及补贴条件，出具联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公示。区发展改革委将联审结果在怀柔区政府网站进行公示，公示期为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公示有异议的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级相关部门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应在</w:t>
      </w:r>
      <w:r>
        <w:rPr>
          <w:rFonts w:eastAsia="仿宋_GB2312" w:cs="Times New Roman;DejaVu Sans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个工作日内开展调查并完成异议处理，经调查不符合补贴相关规定的，不予补贴；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公示无异议，或有异议但经过调查异议不成立的，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按程序进行补贴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公示网址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 xml:space="preserve">https://www.bjhr.gov.cn/ 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"/>
        </w:rPr>
        <w:t>网站首页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"/>
        </w:rPr>
        <w:t>公示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资金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Calibri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后，区财政局尽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补贴资金拨付至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级行业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级行业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拨付至申报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一）申报单位应保证申报材料真实。不得擅自篡改相关报表信息，对于伪造、提供虚假材料的申报单位，不予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（二）获得补贴的申报单位应积极配合发展改革、审计等相关部门开展监督、检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法律追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发现以欺诈、伪造证明材料或者其他手段骗取补贴资金的，</w:t>
      </w:r>
      <w:r>
        <w:rPr>
          <w:rFonts w:ascii="仿宋_GB2312" w:hAnsi="仿宋_GB2312" w:cs="仿宋_GB2312" w:eastAsia="仿宋_GB2312"/>
          <w:sz w:val="32"/>
          <w:szCs w:val="32"/>
        </w:rPr>
        <w:t>将以法律手段追究其相关责任并责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退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在被认定存在骗取行为的，在政策有效期内丧失申报补贴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本政策自发布之日起执行，试行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。由区发展改革委及相关责任单位</w:t>
      </w:r>
      <w:r>
        <w:rPr>
          <w:rFonts w:ascii="仿宋_GB2312" w:hAnsi="仿宋_GB2312" w:cs="Times New Roman;DejaVu Sans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根据各自职责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负责解释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绿电交易补贴资金申报表</w:t>
      </w:r>
    </w:p>
    <w:tbl>
      <w:tblPr>
        <w:tblW w:w="93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30"/>
        <w:gridCol w:w="2940"/>
        <w:gridCol w:w="2010"/>
      </w:tblGrid>
      <w:tr>
        <w:trPr>
          <w:trHeight w:val="5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量（千瓦时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申报单位盖章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1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审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日期：    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4-04T06:32:00Z</cp:lastPrinted>
  <dcterms:modified xsi:type="dcterms:W3CDTF">2025-04-07T15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A8D3BAE40509C828F36791FA9B29</vt:lpwstr>
  </property>
  <property fmtid="{D5CDD505-2E9C-101B-9397-08002B2CF9AE}" pid="3" name="KSOProductBuildVer">
    <vt:lpwstr>2052-11.8.2.1118</vt:lpwstr>
  </property>
</Properties>
</file>