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7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《怀柔区全面优化营商环境打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怀柔服务”工作要点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）》（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意见稿）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贯彻党中央、国务院持续优化营商环境决策部署，落实《北京市全面优化营商环境打造国际一流“北京服务”工作要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，推动有效市场和有为政府更好结合，聚焦企业群众重点关切，进一步提高营商环境对经济高质量发展有力支撑，打造“怀柔服务”品牌，制定本年度工作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起草背景、依据、过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按照《北京市全面优化营商环境打造国际一流“北京服务”工作要点（</w:t>
      </w:r>
      <w:r>
        <w:rPr>
          <w:rFonts w:cs="仿宋_GB2312"/>
          <w:color w:val="000000"/>
          <w:sz w:val="32"/>
          <w:szCs w:val="32"/>
          <w:lang w:val="en-US" w:eastAsia="zh-CN"/>
        </w:rPr>
        <w:t>2025</w:t>
      </w:r>
      <w:r>
        <w:rPr>
          <w:rFonts w:cs="仿宋_GB2312"/>
          <w:color w:val="000000"/>
          <w:sz w:val="32"/>
          <w:szCs w:val="32"/>
          <w:lang w:val="en-US" w:eastAsia="zh-CN"/>
        </w:rPr>
        <w:t>年）》要求，我委起草了《怀柔区全面优化营商环境打造“怀柔服务”工作要点（</w:t>
      </w:r>
      <w:r>
        <w:rPr>
          <w:rFonts w:cs="仿宋_GB2312"/>
          <w:color w:val="000000"/>
          <w:sz w:val="32"/>
          <w:szCs w:val="32"/>
          <w:lang w:val="en-US" w:eastAsia="zh-CN"/>
        </w:rPr>
        <w:t>2025</w:t>
      </w:r>
      <w:r>
        <w:rPr>
          <w:rFonts w:cs="仿宋_GB2312"/>
          <w:color w:val="000000"/>
          <w:sz w:val="32"/>
          <w:szCs w:val="32"/>
          <w:lang w:val="en-US" w:eastAsia="zh-CN"/>
        </w:rPr>
        <w:t>年）》（征求意见稿），先后多次组织区市场监管局、区政务服务和数据管理局、规自分局等相关部门研提措施和修改意见，调整完善后形成了《怀柔区全面优化营商环境打造“怀柔服务”工作要点（</w:t>
      </w:r>
      <w:r>
        <w:rPr>
          <w:rFonts w:cs="仿宋_GB2312"/>
          <w:color w:val="000000"/>
          <w:sz w:val="32"/>
          <w:szCs w:val="32"/>
          <w:lang w:val="en-US" w:eastAsia="zh-CN"/>
        </w:rPr>
        <w:t>2025</w:t>
      </w:r>
      <w:r>
        <w:rPr>
          <w:rFonts w:cs="仿宋_GB2312"/>
          <w:color w:val="000000"/>
          <w:sz w:val="32"/>
          <w:szCs w:val="32"/>
          <w:lang w:val="en-US" w:eastAsia="zh-CN"/>
        </w:rPr>
        <w:t>年）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征求意见稿</w:t>
      </w:r>
      <w:r>
        <w:rPr>
          <w:rFonts w:cs="仿宋_GB2312"/>
          <w:color w:val="000000"/>
          <w:sz w:val="32"/>
          <w:szCs w:val="32"/>
          <w:lang w:val="en-US" w:eastAsia="zh-CN"/>
        </w:rPr>
        <w:t>）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主要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要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打造经营主体活力迸发的市场环境。发挥审批服务协调“专事专议”制度作用，关注在怀企业经营发展的急难愁盼问题。推动京津冀商事制度协同改革。持续优化食品经营许可审批流程。持续推广电子化采购，规范公共资源预约服务。完善政府诚信履约机制，畅通政府违约失信投诉渠道。出台区级建设用地功能混合使用、用途合理转换等实施细则，优化推广“拿地即开工”模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产业应用场景常态化发布机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持续完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政策体系，加强营商环境和产业投资促进协同联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园区服务企业导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力提升园区服务质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切实夯实公平透明可预期的法治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实施非现场监管应当保护经营主体的数据安全和商业秘密。强化信用风险分类管理，落实“扫码检查”工作规则。开展规范涉企执法专项行动，强化精准监督。加大恶意职业索赔治理，持续推进柔性执法，落实危困企业挽救服务机制。优化办案流程，畅通绿色通道，加强知识产权保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力打造又好又快“办成事”的政务环境。普惠性政策制定应面向企业、社会公开征求意见，进一步提升惠企政策的清晰度、透明度，依托“京策”平台做好惠企兑现政策发布，做好全年优化营商环境政策宣传工作。充分发挥所属行业协会、商会、各产业园区等社会组织和专业机构作用，拓展电子证照应用场景，加大电子印章推广力度，探索我区政务服务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赋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DeepSeek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升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水平构建更加自由便利的投资贸易环境。提升线上线下涉外服务能力，提升外商投资企业多方便利，持续落实外资企业圆桌会议制度，借助“金融驿站”平台，做好融资对接等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优化数字和人文环境。提升游客预约购票服务便利度，对现有劳动人事争议调处机制进行完善，聚焦科学家、科研人才、新市民、青年人住房需求，加大多层次保障性住房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北京市优化营商环境条例。在法治框架内积极探索原创性、差异化的优化营商环境具体措施，严格执行裁量基准，不得擅自突破裁量基准实施行政处罚。制定与经营主体生产经营活动密切相关的政策措施，应当进行合法性审查。及时清理有关地方性法规、政府规章、规范性文件。清理结果应当向社会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营商环境工作专班要加强统筹协调，进一步加大推进督导力度。各部门要切实提升“北京服务”意识，树立“怀柔服务”品牌，强化主体责任，落实好《北京市优化营商环境条例》任务，清单化、闭环式推进各项改革落地见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" w:hAnsi="仿宋_GB2312" w:eastAsia="仿宋_GB2312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7:00Z</dcterms:created>
  <dc:creator>user</dc:creator>
  <dc:description/>
  <dc:language>en-US</dc:language>
  <cp:lastModifiedBy>user</cp:lastModifiedBy>
  <cp:lastPrinted>2025-04-07T10:12:00Z</cp:lastPrinted>
  <dcterms:modified xsi:type="dcterms:W3CDTF">2025-04-07T10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1AB36923E9720142AF367EF7EF1BE</vt:lpwstr>
  </property>
  <property fmtid="{D5CDD505-2E9C-101B-9397-08002B2CF9AE}" pid="3" name="KSOProductBuildVer">
    <vt:lpwstr>2052-11.8.2.1132</vt:lpwstr>
  </property>
</Properties>
</file>