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怀柔区全面优化营商环境打造“怀柔服务”工作要点（</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sz w:val="32"/>
          <w:szCs w:val="32"/>
        </w:rPr>
      </w:pPr>
      <w:r>
        <w:rPr>
          <w:rFonts w:ascii="楷体_GB2312" w:hAnsi="楷体_GB2312" w:eastAsia="楷体_GB2312"/>
          <w:sz w:val="32"/>
          <w:szCs w:val="32"/>
        </w:rPr>
        <w:t>（征求</w:t>
      </w:r>
      <w:r>
        <w:rPr>
          <w:rFonts w:ascii="楷体_GB2312" w:hAnsi="楷体_GB2312" w:eastAsia="楷体_GB2312"/>
          <w:sz w:val="32"/>
          <w:szCs w:val="32"/>
        </w:rPr>
        <w:t>意见</w:t>
      </w:r>
      <w:r>
        <w:rPr>
          <w:rFonts w:ascii="楷体_GB2312" w:hAnsi="楷体_GB2312" w:eastAsia="楷体_GB2312"/>
          <w:sz w:val="32"/>
          <w:szCs w:val="32"/>
        </w:rPr>
        <w:t>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全面贯彻党中央、国务院持续优化营商环境决策部署，落实《北京市全面优化营商环境打造国际一流“北京服务”工作要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推动有效市场和有为政府更好结合，聚焦企业群众重点关切，进一步提高营商环境对经济高质量发展有力支撑，打造“怀柔服务”品牌，制定本年度工作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一、重点打造经营主体活力迸发的市场环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方正楷体_GBK" w:hAnsi="楷体;方正楷体_GBK" w:eastAsia="楷体;方正楷体_GBK" w:cs="楷体;方正楷体_GBK"/>
          <w:sz w:val="32"/>
          <w:szCs w:val="32"/>
        </w:rPr>
      </w:pPr>
      <w:r>
        <w:rPr>
          <w:rFonts w:eastAsia="方正小标宋_GBK" w:cs="方正小标宋_GBK" w:ascii="方正小标宋_GBK" w:hAnsi="方正小标宋_GBK"/>
          <w:sz w:val="44"/>
          <w:szCs w:val="44"/>
          <w:lang w:val="en-US" w:eastAsia="zh-CN"/>
        </w:rPr>
        <w:t xml:space="preserve">  </w:t>
      </w:r>
      <w:r>
        <w:rPr>
          <w:rFonts w:ascii="楷体_GB2312" w:hAnsi="楷体_GB2312" w:cs="楷体_GB2312" w:eastAsia="楷体_GB2312"/>
          <w:sz w:val="32"/>
          <w:szCs w:val="32"/>
        </w:rPr>
        <w:t>（一）持续优化市场准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发挥审批服务协调“专事专议”制度作用，关注在怀企业经营发展的急难愁盼问题，依托</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企业热线、重点企业“服务包”、“金钥匙专员”企业服务管家平台等工作机制，深入基层企业走访调研，广泛征集企业问题，与各相关审批单位建立长效沟通机制，及时收集问题较为复杂且需进一步改革创新、多部门协同研究推进的涉企审批服务项目线索，持续跟进市级最新工作要求，随时根据工作需要反馈建议纳入“专事专议”机制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推动京津冀商事制度协同改革，推进京津冀企业开办、变更、注销政策一致、流程统一，进一步优化经营主体跨区域迁移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照北京市食品经营许可审查细则要求，持续优化食品经营许可审批流程，依法扩大免于现场核查的经营项目范围，餐饮服务者申请的食品销售类经营项目免于现场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二）维护市场公平竞争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持续推广电子化采购，优化政府采购一体化信息平台电子保函、电子签章等服务功能，进一步完善政府采购标准化示范文本，提高全流程电子化率达到</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其中集中采购目录内项目全流程电子化办理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依托政府采购管理服务平台，开展政府采购合同履约智能化管理，建立采购信息公开、合同签订、资金支付等政府采购关键环节智能预警机制，及时向采购人推送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规范公共资源预约服务。所有政府采购项目、工程类项目及其他入场项目，统一通过区级公共资源交易中心网上预约场地后进场交易。</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健全社会信用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完善政府诚信履约机制，将合法性审查作为政府以招商引资备忘录、框架协议形式作出承诺的前置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畅通政府违约失信投诉渠道，健全政务信用记录机制，加大政务失信监测力度，强化政务失信案件信息共享、挂牌督办等机制。督促区属国有企业规范和优化支付管理制度，依法合规按时支付账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楷体;方正楷体_GBK" w:hAnsi="楷体;方正楷体_GBK" w:eastAsia="楷体;方正楷体_GBK" w:cs="楷体;方正楷体_GBK"/>
          <w:sz w:val="32"/>
          <w:szCs w:val="32"/>
        </w:rPr>
      </w:pPr>
      <w:r>
        <w:rPr>
          <w:rFonts w:ascii="楷体_GB2312" w:hAnsi="楷体_GB2312" w:cs="楷体_GB2312" w:eastAsia="楷体_GB2312"/>
          <w:sz w:val="32"/>
          <w:szCs w:val="32"/>
        </w:rPr>
        <w:t>（四）强化要素保障有力的创新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出台区级建设用地功能混合使用、用途合理转换等实施细则，进一步优化项目审批流程，提高土地使用效率，破解企业对开发模式路径不了解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优化推广“拿地即开工”模式，对于招拍挂地块或实施主体明确的建设项目，围绕企业审批全流程涉及的申请材料、办理流程、办理形式等，通过串联改并联、前置预审查、告知承诺制、工程预招标等创新做法，为企业“一企一策”量身定制个性化、专业化、集成化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提升产业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完善产业应用场景常态化发布机制，定期发布一批新能源等重点产业场景建设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持续完善“</w:t>
      </w:r>
      <w:r>
        <w:rPr>
          <w:rFonts w:eastAsia="仿宋_GB2312" w:cs="仿宋_GB2312" w:ascii="仿宋_GB2312" w:hAnsi="仿宋_GB2312"/>
          <w:sz w:val="32"/>
          <w:szCs w:val="32"/>
          <w:lang w:val="en-US" w:eastAsia="zh-CN"/>
        </w:rPr>
        <w:t>1+N”</w:t>
      </w:r>
      <w:r>
        <w:rPr>
          <w:rFonts w:ascii="仿宋_GB2312" w:hAnsi="仿宋_GB2312" w:cs="仿宋_GB2312" w:eastAsia="仿宋_GB2312"/>
          <w:sz w:val="32"/>
          <w:szCs w:val="32"/>
          <w:lang w:val="en-US" w:eastAsia="zh-CN"/>
        </w:rPr>
        <w:t>产业政策体系，围绕先进制造业和软件信息服务业、科技成果转化、文化产业、商务、金融等重点产业，研究制定专项产业政策，定制包括政府服务、专业服务、要素保障、场景应用、监管服务等覆盖产业全链条的重点产业专项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加强营商环境和产业投资促进协同联动，积极参加针对“广交会”、“进博会”等国家级投资促进活动，拓展产业链招商项目信息渠道。结合怀柔重点发展的“</w:t>
      </w:r>
      <w:r>
        <w:rPr>
          <w:rFonts w:eastAsia="仿宋_GB2312" w:cs="仿宋_GB2312" w:ascii="仿宋_GB2312" w:hAnsi="仿宋_GB2312"/>
          <w:sz w:val="32"/>
          <w:szCs w:val="32"/>
          <w:lang w:val="en-US" w:eastAsia="zh-CN"/>
        </w:rPr>
        <w:t>1123”</w:t>
      </w:r>
      <w:r>
        <w:rPr>
          <w:rFonts w:ascii="仿宋_GB2312" w:hAnsi="仿宋_GB2312" w:cs="仿宋_GB2312" w:eastAsia="仿宋_GB2312"/>
          <w:sz w:val="32"/>
          <w:szCs w:val="32"/>
          <w:lang w:val="en-US" w:eastAsia="zh-CN"/>
        </w:rPr>
        <w:t>产业，分行业通过开展“投资怀柔 共创未来”系列投资促进精准对接活动。以上海、深圳、苏州、长春为驻点，设立产业离岸孵化器，驻点开展重点产业链延伸和协同配套，提升产业营商环境水平，吸引更多优质企业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sz w:val="32"/>
          <w:szCs w:val="32"/>
          <w:lang w:val="en-US" w:eastAsia="zh-CN"/>
        </w:rPr>
        <w:t>13.</w:t>
      </w:r>
      <w:r>
        <w:rPr>
          <w:rFonts w:ascii="仿宋_GB2312" w:hAnsi="仿宋_GB2312" w:cs="仿宋_GB2312" w:eastAsia="仿宋_GB2312"/>
          <w:sz w:val="32"/>
          <w:szCs w:val="32"/>
          <w:lang w:val="en-US" w:eastAsia="zh-CN"/>
        </w:rPr>
        <w:t>依托中关村怀柔园、怀柔科学城产业转化示范区、长城海纳硬科技加速器、创新小镇、城市客厅</w:t>
      </w:r>
      <w:r>
        <w:rPr>
          <w:rFonts w:eastAsia="仿宋_GB2312" w:cs="仿宋_GB2312" w:ascii="仿宋_GB2312" w:hAnsi="仿宋_GB2312"/>
          <w:sz w:val="32"/>
          <w:szCs w:val="32"/>
          <w:lang w:val="en-US" w:eastAsia="zh-CN"/>
        </w:rPr>
        <w:t>AB</w:t>
      </w:r>
      <w:r>
        <w:rPr>
          <w:rFonts w:ascii="仿宋_GB2312" w:hAnsi="仿宋_GB2312" w:cs="仿宋_GB2312" w:eastAsia="仿宋_GB2312"/>
          <w:sz w:val="32"/>
          <w:szCs w:val="32"/>
          <w:lang w:val="en-US" w:eastAsia="zh-CN"/>
        </w:rPr>
        <w:t>地块、北科建怀柔国际科创中心等园区建设，制定园区服务企业导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着力提升园区服务质效，引导园区（楼宇）提升专业服务能级。在怀柔科学城城市客厅</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地块新质生产力创造中心设立一站式政务服务“</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站，为入驻企业提供快速审批、落实相关政策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加强街道、乡镇、中关村怀柔园、怀柔科学城产业转化示范区等产业园区服务企业能力和水平。通过设立企业家会客厅、金融驿站、发挥商协会渠道作用等方式，为企业提供政策推送、银企对接、路演活动、项目合作、人才招聘、上市辅导、法律咨询、财务税收等服务。依托“金钥匙专员”企业服务管家平台，建立中小企业常态化沟通机制，实行“企业吹哨、部门报到”。探索实施由街道（乡镇）对各部门支持基层营商环境建设开展评价，为基层服务企业赋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优化消费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深入挖掘区内特色资源，在监管服务、城市管理等方面探索创新，结合节假日、重要活动等契机，在怀柔城区、怀柔科学城、中国影都等区域，鼓励和引导各类市场主体开展夜游、夜宴、夜购、夜娱等多业态元素相融合夜间消费活动，增强城市烟火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促进首发经济、首店经济，推行同一场地同类活动一次性安全许可制度。鼓励企业发布新产品、新业态，集聚品牌资源、增强城市商业活力，落地品牌门店</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开展生活服务业预付式消费接诉即办“每月一题”专项治理，通过建立台账、各部门联动、实地检查、宣传教育的方式，推动单用途预付卡领域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切实夯实公平透明可预期的法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楷体_GB2312" w:hAnsi="楷体_GB2312" w:eastAsia="楷体_GB2312"/>
          <w:sz w:val="32"/>
          <w:szCs w:val="32"/>
        </w:rPr>
        <w:t>（一）持续推进一体化综合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明确实施非现场监管应当保护经营主体的数据安全和商业秘密。拓展非现场监管实施范围，实现在日常监管中全覆盖，全年非现场检查量占比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最大限度减少入企检查频次。强化智慧监管、信息共享、书面核查等方式在监管业务中的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以“风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信用”推动各领域企业分级分类，强化信用风险分类管理。以行业治理水平、“风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信用”分级分类评估形成的</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经营主体、“服务包”重点企业以及社会贡献度等因素为基础，针对风险低、信用好的对象持续扩大企业清单范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无事不扰”企业清单范围力争达到全区总量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推动分类监测结果在市场监管部门的全领域运用以及专业领域指标全覆盖；结合企业信用风险分类结果，合理确定、动态调整抽查比例和频次，开展差异化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落实“扫码检查”工作规则，通过加强业务指导；实行周通报、月调度机制，以考核督落实加强检查源头管控，加大对检查计划任务的统一规范管理，推动形成查前扫码、检查亮码、监督用码全链条工作机制，现场检查扫码率实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严格落实行政检查事项，明确检查标准，推动跨部门、跨层级实现“同标同查”。各行业主管部门统筹归集本领域部门间、区域间监管规则或标准不一致、衔接不顺畅的问题并组织相关监管部门认真研判、及时调整。按照市级统一部署，开展行政检查事项及标准的公示工作。规范第三方机构检查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落实专项检查的发起标准、流程，严格控制专项检查，在企业年度报告抽查、农业生产资料监管等领域推动跨部门、跨领域、跨层级联合检查，全年双随机检查不少于</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户，实现部门联合“双随机、一公开”监管常态化。推行“综合查一次”，避免运动式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开展规范涉企执法专项行动，重点在政府采购领域开展“四类”违法违规行为专项整治工作，坚决防止以罚增收、以罚代管、逐利罚款等行为，强化对罚款收入异常变化的监督，对乱收费、乱罚款、乱检查、乱查封等行为坚决纠正、严肃追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改进提升行政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强化精准监督，建立健全行政执法监督与</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信息共享机制，按月梳理抓取</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中的执法问题，推动解决企业和人民群众反映强烈的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加大恶意职业索赔治理，在食品药品、农林产品、文化旅游、交通运输等重点行业领域甄别恶意职业索赔行为，建立投诉举报异常名录，加强政企协同互动，指导经营者加强内部管理。强化行刑衔接和府院联动，审慎审理涉敲诈勒索、职业索赔等重点案件，深入剖析案情、总结经验，完成相关案件的成果转化。延伸审判职能，强化典型案件的公示与教育功能，定期举办法律讲座、专题研讨、普法宣传等活动，引导企业规范管理，提升法律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持续推进柔性执法，依法适用全市统一的轻微免罚、首违不罚事项清单。在怀柔区政府官网集成建设“柔性执法专区”，公示裁量基准、免罚慎罚“两张清单”，以及全区</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家执法单位的投诉举报电话；全面动态收集各单位柔性执法经验做法并组织交流分享。推动各领域依法制定从轻、减轻行政处罚事项清单，避免小过重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落实危困企业挽救服务机制，发挥府院联动和区级部门在政策协同、产业支持、资源配置等方面的作用，规范“执转破”案件的工作机制，助力危困企业有序进入破产程序。建设助企纾困“一站式”服务平台，帮助企业摆脱困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eastAsia="楷体_GB2312"/>
          <w:sz w:val="32"/>
          <w:szCs w:val="32"/>
        </w:rPr>
        <w:t>（</w:t>
      </w:r>
      <w:r>
        <w:rPr>
          <w:rFonts w:ascii="楷体_GB2312" w:hAnsi="楷体_GB2312" w:eastAsia="楷体_GB2312"/>
          <w:sz w:val="32"/>
          <w:szCs w:val="32"/>
          <w:lang w:eastAsia="zh-CN"/>
        </w:rPr>
        <w:t>三</w:t>
      </w:r>
      <w:r>
        <w:rPr>
          <w:rFonts w:ascii="楷体_GB2312" w:hAnsi="楷体_GB2312" w:eastAsia="楷体_GB2312"/>
          <w:sz w:val="32"/>
          <w:szCs w:val="32"/>
        </w:rPr>
        <w:t>）强化司法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完善升级庭室网络设备，逐步提升网上立案率指标，争取突破</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加强繁简分流改革，将小额诉讼程序适用比例提升至</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简易程序适用比例提升至</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优化办案流程，畅通绿色通道，确保劳动争议案件平均审限</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案前调解力度，强化指导街乡基层调解中心案件调处工作，确保调解平台案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不断完善北京市知识产权保护中心怀柔科学城分中心预审备案、专利预审支撑服务水平，实现年度专利预审咨询服务超过</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件，持续探索知识产权转化应用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加强知识产权政策宣贯培训，推动新增知识产权公共服务机构数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增加北京市知识产权试点、优势单位称号企业数量，全年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着力打造又好又快“办成事”的政务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 w:hAnsi="楷体_GB2312" w:eastAsia="楷体_GB2312" w:cs="楷体_GB2312"/>
          <w:sz w:val="32"/>
          <w:szCs w:val="32"/>
          <w:lang w:val="en-US" w:eastAsia="zh-CN"/>
        </w:rPr>
      </w:pPr>
      <w:r>
        <w:rPr>
          <w:rFonts w:ascii="楷体_GB2312" w:hAnsi="楷体_GB2312" w:eastAsia="楷体_GB2312"/>
          <w:sz w:val="32"/>
          <w:szCs w:val="32"/>
        </w:rPr>
        <w:t>（一）增强政策服务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普惠性政策制定应面向企业、社会公开征求意见，原则上中小企业比例不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进一步提升惠企政策的清晰度、透明度，加强跨部门协作，所有申报流程、所需材料、办理时限全网公开，确保相关政策的申请时间、申请事项、申请材料、申请流程明确清晰、可操作性强，体现营商环境改革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依托“京策”平台做好惠企兑现政策发布，加强惠企兑现政策执行管理，推动政策上线“京策”平台“一站式”申报，营造透明、规范、高效的政策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配合市级及时做好“京策”平台智能化服务，依托大数据画像向企业精准推送政策，推动更多政策实现“直达快享”“免申即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做好全年优化营商环境政策宣传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利用云上解读专栏、腾讯直播、重点企业“服务包”、企业服务热线、走进企业送政策等媒介进行政策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eastAsia="楷体_GB2312"/>
          <w:sz w:val="32"/>
          <w:szCs w:val="32"/>
        </w:rPr>
        <w:t>（二）提高政务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充分发挥所属行业协会、商会、各产业园区等社会组织和专业机构作用，增强政策解读的针对性和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持续拓展电子证照应用场景及服务品类，紧扣群众办事过程中的实际需求与体验反馈，通过建立动态优化机制，对电子营业执照、居民身份证、不动产登记证明等各类电子证证照调用、核验等关键功能进行迭代升级，着力构建智能化、人性化的电子证照服务体系，切实提升政务服务效能与群众获得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加大电子印章推广力度，建立常态化的市区对接机制，结合我区产业特点，明确宣传重点领域，确保推广工作高效有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 w:eastAsia="zh-CN"/>
        </w:rPr>
        <w:t>依托网上中介服务平台，按照市级入驻限额标准和相关入驻规范，引导符合从业条件且有入驻意愿的中介服务机构“零门槛、零限制”入驻，为申请人“找中介”、中介服务机构“找项目”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优化投资项目审批时限，低风险社会投资工程施工许可证审批确保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对接北京市政务服务质效监测平台，探索搭建区级平台，实时掌握平台回流的各项评价指标数据，强化结果运用，针对性改进问题，提高企业群众获得感和满意率，提升政务服务“好差评”成绩，差评响应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解决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差评解决满意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44.</w:t>
      </w:r>
      <w:r>
        <w:rPr>
          <w:rFonts w:ascii="仿宋_GB2312" w:hAnsi="仿宋_GB2312" w:cs="仿宋_GB2312" w:eastAsia="仿宋_GB2312"/>
          <w:sz w:val="32"/>
          <w:szCs w:val="32"/>
          <w:lang w:val="en-US" w:eastAsia="zh-CN"/>
        </w:rPr>
        <w:t>结合怀柔区域特色，以服务科学城、服务企业为重点方向，探索我区政务服务“</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赋能</w:t>
      </w:r>
      <w:r>
        <w:rPr>
          <w:rFonts w:eastAsia="仿宋_GB2312" w:cs="仿宋_GB2312" w:ascii="仿宋_GB2312" w:hAnsi="仿宋_GB2312"/>
          <w:sz w:val="32"/>
          <w:szCs w:val="32"/>
          <w:lang w:val="en-US" w:eastAsia="zh-CN"/>
        </w:rPr>
        <w:t>+DeepSeek”</w:t>
      </w:r>
      <w:r>
        <w:rPr>
          <w:rFonts w:ascii="仿宋_GB2312" w:hAnsi="仿宋_GB2312" w:cs="仿宋_GB2312" w:eastAsia="仿宋_GB2312"/>
          <w:sz w:val="32"/>
          <w:szCs w:val="32"/>
          <w:lang w:val="en-US" w:eastAsia="zh-CN"/>
        </w:rPr>
        <w:t>优化升级，通过线下对重点政务服务中心、科学城园区站点等地部署</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智能政务办事终端，配备导办人员引导企业群众通过远程视频交互服务等方式，实现与区级政务服务中心进行工作联动和业务咨询办理，提高服务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高水平构建更加自由便利的投资贸易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提升线上线下涉外服务能力。提升多语种接待服务水平，加强怀柔青春万达广场等商业综合体等重点场所外语标识规范化建设。推动“北京服务”标识及视觉形象在各级政务服务场所规范应用。将政策解读、网上服务等适合外文宣传内容上报北京国际版门户网站，做好线上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提升外商投资企业多方便利，扩大外商投资企业登记注册“全程网办”范围，加大外商投资企业政策宣传和引导服务，提升外商投资企业全程网办率至</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持续落实外资企业圆桌会议制度，落实外商投资促进政策和外贸企业奖励政策，为外资外贸企业提供全方位服务，助力企业“走出去，引进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深入推进苗圃计划，与科技管家形成有效联动，定期举办路演活动，发挥京津冀中心等科技服务平台作用，挖掘培育科研人才和团队，实现项目库聚焦颠覆性技术的项目数量增加</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个，择优培育培养优质项目团队</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加速形成怀柔科技创新成果转化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借助“金融驿站”平台，做好融资对接、政策解读和项目路演活动，全年举办银企对接活动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实现金融服务“零距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多措并举，精心培育拟上市企业，推进</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企业上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sz w:val="32"/>
          <w:szCs w:val="32"/>
        </w:rPr>
      </w:pPr>
      <w:r>
        <w:rPr>
          <w:rFonts w:ascii="黑体" w:hAnsi="黑体" w:cs="黑体" w:eastAsia="黑体"/>
          <w:sz w:val="32"/>
          <w:szCs w:val="32"/>
        </w:rPr>
        <w:t>五、</w:t>
      </w:r>
      <w:bookmarkStart w:id="0" w:name="OLE_LINK4"/>
      <w:r>
        <w:rPr>
          <w:rFonts w:ascii="黑体" w:hAnsi="黑体" w:cs="黑体" w:eastAsia="黑体"/>
          <w:sz w:val="32"/>
          <w:szCs w:val="32"/>
        </w:rPr>
        <w:t>全面优化数字和人文环境</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用好全市重点景区统一预约购票服务平台，提升游客预约购票服务便利度。优化旅游集散、咨询、寄存等旅游公共服务平台功能，建设无障碍通道、充电站等配套服务设施；通过提供人工智能多语种翻译设备等方式，大力开展旅游、餐饮、消费等场景“无障碍”语言沟通行动，提高境内外游客的体验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充分应用区级公共就业服务平台，及时向社会发布企业招聘的岗位信息。完善平台功能，建立健全线上求职人才库，积极与市场化人力资源服务机构沟通，收集岗位信息，通过现场招聘，线上发布岗位信息，为企业招聘和个人求职做好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对现有劳动人事争议调处机制进行完善，开展怀柔区劳动人事争议仲裁院调解中心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不断完善“科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城”功能，聚焦科学家、科研人才、新市民、青年人住房需求，结合区级实际加大多层次保障性住房供给，预计实现</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套保障性租赁住房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定期组织各部门择优推荐优秀工作人员，参与“北京榜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管家”评选，营造服务企业队伍树典型、学榜样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持续加强新型基础设施建设，扩大</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基站和千兆宽带覆盖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落实北京市优化营商环境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各部门结合实际情况，在法治框架内积极探索原创性、差异化的优化营商环境具体措施；对探索中出现的失误或者偏差，符合规定条件的，可以免除或者减轻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发生突发事件的，各部门应当根据经营主体遭受的损失和采取应急处置措施的情况，制定并组织实施救助、补偿、补贴、减免、抚慰、抚恤、安置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各相关部门和街道办事处、乡镇人民政府应当严格执行裁量基准，不得擅自突破裁量基准实施行政处罚。应当将服务贯穿于行政执法全过程，运用提醒告诫、说服教育、劝导示范、行政指导等方式，引导经营主体依法合规经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配合修订慈善组织领域行政处罚裁量基准，推动研究推出文化和旅游领域第四批《初违不罚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各部门制定与经营主体生产经营活动密切相关的政策措施，应当进行合法性审查；充分听取经营主体、行业协会商会的意见；除依法保密外，应当向社会公开征求意见，期限一般不少于三十日，并建立健全意见采纳情况反馈机制；除涉及国家安全或者必须立即施行的外，应当为经营主体留出一般不少于三十日的适应调整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起草涉及经营主体经济活动的地方性法规、政府规章、规范性文件以及具体政策措施时，相关部门应当按照规定开展公平竞争审查、宏观政策取向一致性评估。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发布的政策措施开展公平竞争审查抽查，规范政策制定机关行政行为。贯彻落实中共中央办公厅、国务院办公厅关于加强宏观政策取向一致性评估工作的意见，配合市级研究制定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经营主体认为地方性法规、政府规章或者规范性文件同上位法相抵触的，可以依法提出审查建议。相关部门应当按照规定程序处理。经营主体认为地方性法规、政府规章、规范性文件以及具体政策措施影响公平竞争的，有权向市场监督管理部门举报；市场监督管理部门应当依法及时处理，并反馈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根据全面深化改革、全面依法治国、经济社会发展需要，以及上位法制定、修改、废止情况，及时清理有关地方性法规、政府规章、规范性文件。清理结果应当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加强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优化营商环境工作专班要加强统筹协调，进一步加大推进督导力度。各部门要切实提升“北京服务”意识，树立“怀柔服务”品牌，强化主体责任，落实好《北京市优化营商环境条例》任务，清单化、闭环式推进各项改革落地见效。加强营商环境常态化培训，不断提高干部服务能力水平。完善社会各界多元参与、共商共建机制，总结推广优秀经验做法，挖掘改革创新典型案例，形成“人人都是营商环境、事事关乎营商环境”的良好氛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0:55:00Z</dcterms:created>
  <dc:creator>user</dc:creator>
  <dc:description/>
  <dc:language>en-US</dc:language>
  <cp:lastModifiedBy>user</cp:lastModifiedBy>
  <cp:lastPrinted>2025-04-07T10:14:00Z</cp:lastPrinted>
  <dcterms:modified xsi:type="dcterms:W3CDTF">2025-04-07T10:1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9C2D8FB86885F2ABCBE676E9B5F9E</vt:lpwstr>
  </property>
  <property fmtid="{D5CDD505-2E9C-101B-9397-08002B2CF9AE}" pid="3" name="KSOProductBuildVer">
    <vt:lpwstr>2052-11.8.2.1132</vt:lpwstr>
  </property>
</Properties>
</file>