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《石景山区贯彻落实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&lt;</w:t>
      </w:r>
      <w:r>
        <w:rPr>
          <w:rFonts w:ascii="Times New Roman" w:hAnsi="Times New Roman" w:cs="Times New Roman" w:eastAsia="方正小标宋简体"/>
          <w:sz w:val="44"/>
          <w:szCs w:val="44"/>
        </w:rPr>
        <w:t>全面优化营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境打造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北京服务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的意见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&gt;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国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Times New Roman" w:hAnsi="Times New Roman" w:eastAsia="黑体;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为深入贯彻党中央、国务院关于优化营商环境决策部署和市委、市政府工作要求，认真落实本市《全面优化营商环境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北京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的意见》，持续建设市场化、法治化、便利化、国际化一流营商环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激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体活力，服务区域高质量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景山区发展和改革委员会起草了《石景山区贯彻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优化营商环境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工作方案（征求意见稿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简称《工作方案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Times New Roman" w:hAnsi="Times New Roman" w:eastAsia="黑体;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24"/>
          <w:lang w:eastAsia="zh-CN"/>
        </w:rPr>
        <w:t>主要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工作方案》围绕京津冀营商环境、市场环境、法治环境、政务环境、投资贸易环境、数字人文环境等六大环境，明确提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落实任务。主要内容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力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京津冀一流营商环境，包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括强化政务服务合作、促进产业协同创新、深化医疗卫生协作等三方面措施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，推动京津冀三地更多政务服务事项通办，</w:t>
      </w:r>
      <w:r>
        <w:rPr>
          <w:rFonts w:ascii="Times New Roman" w:hAnsi="Times New Roman" w:cs="Times New Roman" w:eastAsia="仿宋_GB2312"/>
          <w:sz w:val="32"/>
        </w:rPr>
        <w:t>加快京津冀晋新信用科技实验室建设</w:t>
      </w:r>
      <w:r>
        <w:rPr>
          <w:rFonts w:ascii="Times New Roman" w:hAnsi="Times New Roman" w:cs="Times New Roman" w:eastAsia="仿宋_GB2312"/>
          <w:sz w:val="32"/>
          <w:lang w:eastAsia="zh-CN"/>
        </w:rPr>
        <w:t>，进一步拓展医联体合作医院建设成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4"/>
          <w:u w:val="none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着力建设规范透明的市场环境，包括促进市场公平竞争、优化便利市场准入、提升政府采购规范化水平、大力推进诚信建设、加强空间要素供给、促进科技成果转化、持续拓展应用场景、加大重点产业支持力度、优化知识产权服务、提升园区服务质效、支持中小企业发展、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强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化金融精准滴灌、打造更多消费热点、优化税费政策宣传、深化预付式消费监管等十五方面措施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，重点对重大政策措施开展公平竞争会审，推进电子营业执照普及应用，加强政府采购合同履约智能化管理，大力推进房屋建筑工程联合竣工验收，加快建设人形机器人产业基地，深入实施中小企业专精特新伙伴成长计划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4"/>
          <w:u w:val="none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不断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夯实公平公正的法治环境，包括深入推进非现场监管、大力推行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一码检查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、坚决规范行政执法、加大恶意职业索赔治理、推行包容审慎监管、强化司法保障能力等六方面措施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，进一步扩大“无事不扰”企业清单范围，持续推进柔性执法，打造律师行业服务楼宇经济“六全模式”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4"/>
          <w:u w:val="none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全面打造暖心高效的政务环境，包括推动政策精准直达、完善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服务包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服务管家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制度、提升政务服务质效、优化市政公用服务等四方面措施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，推进惠企政策全量汇聚至“京策”平台，打造“石心服务”政企交流平台，探索区域特色集成场景建设，推进“人工智能</w:t>
      </w:r>
      <w:r>
        <w:rPr>
          <w:rFonts w:eastAsia="仿宋_GB2312" w:cs="Times New Roman" w:ascii="Times New Roman" w:hAnsi="Times New Roman"/>
          <w:kern w:val="2"/>
          <w:sz w:val="32"/>
          <w:szCs w:val="24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政务服务”建设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4"/>
          <w:u w:val="none"/>
          <w:lang w:val="en-US" w:eastAsia="zh-CN" w:bidi="ar-SA"/>
        </w:rPr>
        <w:t>五是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高水平构建开放便利的投资贸易环境，包括提高外资企业获得感、持续扩大对外开放、提升国际化服务能力等三方面措施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，持续完善外资企业圆桌会议制度，建立全球伙伴合作招商机制，优化区政务服务中心外国人服务专区建设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4"/>
          <w:u w:val="none"/>
          <w:lang w:val="en-US" w:eastAsia="zh-CN" w:bidi="ar-SA"/>
        </w:rPr>
        <w:t>六是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持续优化智慧便捷的数字人文环境，包括激发数据要素活力、扩大数字人民币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用、提升公共服务质效、做优人才服务保障、多元化解矛盾纠纷、强化公共就业服务、不断激发消费活力、营造优化营商环境浓厚氛围等八方面措施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，加快</w:t>
      </w:r>
      <w:r>
        <w:rPr>
          <w:rFonts w:ascii="Times New Roman" w:hAnsi="Times New Roman" w:cs="Times New Roman" w:eastAsia="仿宋_GB2312"/>
          <w:sz w:val="32"/>
        </w:rPr>
        <w:t>建设北京市数据基础制度先行区（石景山片区）</w:t>
      </w:r>
      <w:r>
        <w:rPr>
          <w:rFonts w:ascii="Times New Roman" w:hAnsi="Times New Roman" w:cs="Times New Roman" w:eastAsia="仿宋_GB2312"/>
          <w:sz w:val="32"/>
          <w:lang w:eastAsia="zh-CN"/>
        </w:rPr>
        <w:t>，着力</w:t>
      </w:r>
      <w:r>
        <w:rPr>
          <w:rFonts w:ascii="Times New Roman" w:hAnsi="Times New Roman" w:cs="Times New Roman" w:eastAsia="仿宋_GB2312"/>
          <w:sz w:val="32"/>
        </w:rPr>
        <w:t>打造数字人民币示范园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持续提升公共文化设施服务效能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推动零工驿站街道全覆盖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持续引进和孵化优质商业品牌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2"/>
        <w:spacing w:before="0" w:after="120"/>
        <w:jc w:val="center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目录 11"/>
    <w:basedOn w:val="Normal"/>
    <w:next w:val="Normal"/>
    <w:qFormat/>
    <w:pPr>
      <w:widowControl/>
    </w:pPr>
    <w:rPr>
      <w:rFonts w:ascii="Calibri;DejaVu Sans" w:hAnsi="Calibri;DejaVu Sans" w:eastAsia="宋体;方正书宋_GBK" w:cs="Times New Roman"/>
      <w:kern w:val="0"/>
      <w:sz w:val="21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04-03T17:06:00Z</cp:lastPrinted>
  <dcterms:modified xsi:type="dcterms:W3CDTF">2025-04-03T17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