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景山区贯彻落实《全面优化营商环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打造</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北京服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的意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工作方案</w:t>
      </w:r>
    </w:p>
    <w:p>
      <w:pPr>
        <w:pStyle w:val="2"/>
        <w:spacing w:lineRule="exact" w:line="560"/>
        <w:ind w:hanging="0"/>
        <w:jc w:val="center"/>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深入贯彻党中央、国务院关于优化营商环境决策部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工作要求，认真落实本市《全面优化营商环境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意见》，持续建设市场化、法治化、便利化、国际化一流营商环境，加快</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新质生产力，</w:t>
      </w:r>
      <w:r>
        <w:rPr>
          <w:rFonts w:ascii="Times New Roman" w:hAnsi="Times New Roman" w:cs="Times New Roman" w:eastAsia="仿宋_GB2312"/>
          <w:sz w:val="32"/>
          <w:szCs w:val="32"/>
          <w:lang w:eastAsia="zh-CN"/>
        </w:rPr>
        <w:t>为区域</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提供有力支撑</w:t>
      </w:r>
      <w:r>
        <w:rPr>
          <w:rFonts w:ascii="Times New Roman" w:hAnsi="Times New Roman" w:cs="Times New Roman" w:eastAsia="仿宋_GB2312"/>
          <w:sz w:val="32"/>
          <w:szCs w:val="32"/>
        </w:rPr>
        <w:t>，结合石景山区实际，制定本方案。</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val="en-US" w:eastAsia="zh-CN"/>
        </w:rPr>
        <w:t>大力营造京津冀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强化政务服务合作。深化京津冀企业登记信息共享，加强三地电子证照共享应用，落实第二批资质资格互认场景化清单，方便企业群众跨区域办事创业。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远程服务模式，依托京津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域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平台，实现三地更多事项通办。进一步提高京津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扫码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覆盖率，持续优化跨区域立案服务，便利当事人网上立案、自助立案、跨域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促进产业协同创新。支持企业参与京津冀高精尖产业筑基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推动北方工业大学等高校院所新技术新产品成果向津冀转化。加快京津冀晋</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val="en-US" w:eastAsia="zh-CN"/>
        </w:rPr>
        <w:t>实验室建设，实现公共信用数据共享共用，促进信用应用场景互认互通。发挥北京市石景山区、天津市河北区专利转化促进中心作用，链接两地科创要素资源，推动产学研融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深化</w:t>
      </w:r>
      <w:r>
        <w:rPr>
          <w:rFonts w:ascii="Times New Roman" w:hAnsi="Times New Roman" w:cs="Times New Roman" w:eastAsia="仿宋_GB2312"/>
          <w:sz w:val="32"/>
          <w:szCs w:val="32"/>
          <w:lang w:val="en-US" w:eastAsia="zh-CN"/>
        </w:rPr>
        <w:t>医疗卫生</w:t>
      </w:r>
      <w:r>
        <w:rPr>
          <w:rFonts w:ascii="Times New Roman" w:hAnsi="Times New Roman" w:cs="Times New Roman" w:eastAsia="仿宋_GB2312"/>
          <w:sz w:val="32"/>
          <w:szCs w:val="32"/>
          <w:lang w:val="en-US" w:eastAsia="zh-CN"/>
        </w:rPr>
        <w:t>协作。巩固拓展医联体合作医院建设成果，做好危重患者绿色转诊，开展学术交流。推进临床检验结果互认和医学影像检查资料共享，做好医疗机构门诊慢特病异地直接结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京津冀医保移动支付在三级医疗机构实现全覆盖。</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w:t>
      </w:r>
      <w:r>
        <w:rPr>
          <w:rFonts w:ascii="Times New Roman" w:hAnsi="Times New Roman" w:cs="Times New Roman" w:eastAsia="黑体;方正黑体_GBK"/>
          <w:sz w:val="32"/>
          <w:szCs w:val="32"/>
          <w:lang w:val="en-US" w:eastAsia="zh-CN"/>
        </w:rPr>
        <w:t>着力建设规范透明</w:t>
      </w:r>
      <w:r>
        <w:rPr>
          <w:rFonts w:ascii="Times New Roman" w:hAnsi="Times New Roman" w:cs="Times New Roman" w:eastAsia="黑体;方正黑体_GBK"/>
          <w:sz w:val="32"/>
          <w:szCs w:val="32"/>
          <w:lang w:val="en-US" w:eastAsia="zh-CN"/>
        </w:rPr>
        <w:t>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促进市场公平竞争。严格执行公平竞争审查条例及实施办法，落实重大政策措施公平竞争会审机制，持续清理妨碍统一市场和公平竞争的政策措施。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发布的政策措施开展公平竞争审查抽查，规范政策制定机关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优化便利市场准入。落实北京市食品经营许可审查细则，优化食品经营许可审批流程，依法扩大免于现场核查的经营项目范围。用好本市审批服务协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事专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推动更多新业态项目落地。</w:t>
      </w:r>
      <w:r>
        <w:rPr>
          <w:rFonts w:ascii="Times New Roman" w:hAnsi="Times New Roman" w:cs="Times New Roman" w:eastAsia="仿宋_GB2312"/>
          <w:sz w:val="32"/>
          <w:szCs w:val="32"/>
          <w:lang w:val="en-US" w:eastAsia="zh-CN"/>
        </w:rPr>
        <w:t>持续推进</w:t>
      </w:r>
      <w:r>
        <w:rPr>
          <w:rFonts w:ascii="Times New Roman" w:hAnsi="Times New Roman" w:cs="Times New Roman" w:eastAsia="仿宋_GB2312"/>
          <w:sz w:val="32"/>
          <w:szCs w:val="32"/>
          <w:lang w:val="en-US" w:eastAsia="zh-CN"/>
        </w:rPr>
        <w:t>电子营业执照普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政府采购规范化水平。持续推广电子化采购，提高全流程电子化率。加强政府采购合同履约智能化管理，在关键环节强化智能预警</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采购人</w:t>
      </w:r>
      <w:r>
        <w:rPr>
          <w:rFonts w:ascii="Times New Roman" w:hAnsi="Times New Roman" w:cs="Times New Roman" w:eastAsia="仿宋_GB2312"/>
          <w:sz w:val="32"/>
          <w:szCs w:val="32"/>
          <w:lang w:val="en-US" w:eastAsia="zh-CN"/>
        </w:rPr>
        <w:t>依法按时</w:t>
      </w:r>
      <w:r>
        <w:rPr>
          <w:rFonts w:ascii="Times New Roman" w:hAnsi="Times New Roman" w:cs="Times New Roman" w:eastAsia="仿宋_GB2312"/>
          <w:sz w:val="32"/>
          <w:szCs w:val="32"/>
          <w:lang w:val="en-US" w:eastAsia="zh-CN"/>
        </w:rPr>
        <w:t>签订合同</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val="en-US" w:eastAsia="zh-CN"/>
        </w:rPr>
        <w:t>资金，鼓励进一步缩短合同签订期限和资金支付周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范采购代理行为，严格落实简化对供应商资格条件形式审查等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力</w:t>
      </w:r>
      <w:r>
        <w:rPr>
          <w:rFonts w:ascii="Times New Roman" w:hAnsi="Times New Roman" w:cs="Times New Roman" w:eastAsia="仿宋_GB2312"/>
          <w:sz w:val="32"/>
          <w:szCs w:val="32"/>
          <w:lang w:val="en-US" w:eastAsia="zh-CN"/>
        </w:rPr>
        <w:t>推进诚信建设。完善政府诚信履约机制，将合法性审查作为招商引资备忘录、框架协议等承诺的前置程序。畅通政府违约失信投诉渠道，健全政务信用记录，加大政务失信监测力度，依法自觉履行与民营企业签订的各类协议和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强空间要素供给。合理引导街区功能混合、地块性质兼容和建筑用途转换，优化项目审批流程，提高土地使用效率。优化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拿地即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w:t>
      </w:r>
      <w:r>
        <w:rPr>
          <w:rFonts w:ascii="Times New Roman" w:hAnsi="Times New Roman" w:cs="Times New Roman" w:eastAsia="仿宋_GB2312"/>
          <w:sz w:val="32"/>
          <w:szCs w:val="32"/>
          <w:lang w:val="en-US" w:eastAsia="zh-CN"/>
        </w:rPr>
        <w:t>推行</w:t>
      </w:r>
      <w:r>
        <w:rPr>
          <w:rFonts w:ascii="Times New Roman" w:hAnsi="Times New Roman" w:cs="Times New Roman" w:eastAsia="仿宋_GB2312"/>
          <w:sz w:val="32"/>
          <w:szCs w:val="32"/>
          <w:lang w:val="en-US" w:eastAsia="zh-CN"/>
        </w:rPr>
        <w:t>串联改并联、前置预审查、告知承诺制、工程预招标等做法，提升投资建设便利度。</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lang w:val="en-US" w:eastAsia="zh-CN"/>
        </w:rPr>
        <w:t>推进房屋建筑工程</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lang w:val="en-US" w:eastAsia="zh-CN"/>
        </w:rPr>
        <w:t>竣工验收</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政策宣传、提前介入、指导帮办全流程服务，提升联合验收实施率及企业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促进科技成果转化。实施推动科技企业孵化器创新发展政策，全面支撑前沿科技成果转化和硬科技企业孵化。建设公共服务平台、共性技术平台，提升产业配套服务能力。持续推进存量专利盘活转化、专利密集型产品备案和高价值专利培育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持续拓展应用场景。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工智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动计划，在政务、医疗、教育、城市治理等领域开放场景，力争每个领域建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典型应用场景。支持专业机构构建高质量多模态人工智能大模型评测基准及评测方法，建立公平、高效、智能化评测体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加大重点产业支持力度。</w:t>
      </w:r>
      <w:r>
        <w:rPr>
          <w:rFonts w:ascii="Times New Roman" w:hAnsi="Times New Roman" w:cs="Times New Roman" w:eastAsia="仿宋_GB2312"/>
          <w:sz w:val="32"/>
          <w:szCs w:val="32"/>
          <w:lang w:val="en-US" w:eastAsia="zh-CN"/>
        </w:rPr>
        <w:t>聚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4+4”</w:t>
      </w:r>
      <w:r>
        <w:rPr>
          <w:rFonts w:ascii="Times New Roman" w:hAnsi="Times New Roman" w:cs="Times New Roman" w:eastAsia="仿宋_GB2312"/>
          <w:sz w:val="32"/>
          <w:szCs w:val="32"/>
          <w:lang w:val="en-US" w:eastAsia="zh-CN"/>
        </w:rPr>
        <w:t>现代化产业体系，制定包括政府服务、专业服务、要素保障、场景应用、监管服务等覆盖产业全链条的产业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业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赋能产业创业发展。推动人形机器人产业基地建设，加快人形机器人产业技术攻关、平台建设、场景应用，打造全国领先的人形机器人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优化知识产权服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w:t>
      </w:r>
      <w:r>
        <w:rPr>
          <w:rFonts w:eastAsia="仿宋_GB2312" w:cs="Times New Roman" w:ascii="Times New Roman" w:hAnsi="Times New Roman"/>
          <w:sz w:val="32"/>
          <w:szCs w:val="32"/>
          <w:lang w:val="en-US" w:eastAsia="zh-CN"/>
        </w:rPr>
        <w:t>IP</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IPO”</w:t>
      </w:r>
      <w:r>
        <w:rPr>
          <w:rFonts w:ascii="Times New Roman" w:hAnsi="Times New Roman" w:cs="Times New Roman" w:eastAsia="仿宋_GB2312"/>
          <w:sz w:val="32"/>
          <w:szCs w:val="32"/>
          <w:lang w:val="en-US" w:eastAsia="zh-CN"/>
        </w:rPr>
        <w:t>知识产权护航行动，指导企业强化专利布局规划、核心专利挖掘，</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lang w:val="en-US" w:eastAsia="zh-CN"/>
        </w:rPr>
        <w:t>科创企业知识产权能力</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val="en-US" w:eastAsia="zh-CN"/>
        </w:rPr>
        <w:t>。优化专利预审服务，提升专利授权效率。</w:t>
      </w:r>
      <w:r>
        <w:rPr>
          <w:rFonts w:ascii="Times New Roman" w:hAnsi="Times New Roman" w:cs="Times New Roman" w:eastAsia="仿宋_GB2312"/>
          <w:sz w:val="32"/>
          <w:szCs w:val="32"/>
          <w:lang w:val="en-US" w:eastAsia="zh-CN"/>
        </w:rPr>
        <w:t>用好</w:t>
      </w:r>
      <w:r>
        <w:rPr>
          <w:rFonts w:ascii="Times New Roman" w:hAnsi="Times New Roman" w:cs="Times New Roman" w:eastAsia="仿宋_GB2312"/>
          <w:sz w:val="32"/>
          <w:szCs w:val="32"/>
          <w:lang w:val="en-US" w:eastAsia="zh-CN"/>
        </w:rPr>
        <w:t>提升科技创新能力促进知识产权发展政策，设立专项资金，鼓励企业知识产权运用，支持产业园区、孵化器等建立知识产权公共服务工作站，丰富知识产权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园区服务质效。依托首钢园党群服务中心，将智慧政务便利化服务举措和政务服务综合窗口延伸至首钢园区，打造营商环境示范园区。健全政府部门、金融机构、社会组织与工商联协同配合机制，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家充电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服务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品牌活动，为企业提供政策宣讲、融资对接、法律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支持中小企业发展。实施中小企业专精特新伙伴成长计划，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吹哨、部门报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政策直通车、融资对接面对面、产业载体推介会等服务。建设小微企业之家、专精特新服务站、示范平台（基地）等公共服务载体，支持中小企业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w:t>
      </w:r>
      <w:r>
        <w:rPr>
          <w:rFonts w:ascii="Times New Roman" w:hAnsi="Times New Roman" w:cs="Times New Roman" w:eastAsia="仿宋_GB2312"/>
          <w:sz w:val="32"/>
          <w:szCs w:val="32"/>
          <w:lang w:val="en-US" w:eastAsia="zh-CN"/>
        </w:rPr>
        <w:t>化金融精准滴灌。</w:t>
      </w:r>
      <w:r>
        <w:rPr>
          <w:rFonts w:ascii="Times New Roman" w:hAnsi="Times New Roman" w:cs="Times New Roman" w:eastAsia="仿宋_GB2312"/>
          <w:sz w:val="32"/>
          <w:szCs w:val="32"/>
          <w:lang w:val="en-US" w:eastAsia="zh-CN"/>
        </w:rPr>
        <w:t>用好</w:t>
      </w:r>
      <w:r>
        <w:rPr>
          <w:rFonts w:ascii="Times New Roman" w:hAnsi="Times New Roman" w:cs="Times New Roman" w:eastAsia="仿宋_GB2312"/>
          <w:sz w:val="32"/>
          <w:szCs w:val="32"/>
          <w:lang w:val="en-US" w:eastAsia="zh-CN"/>
        </w:rPr>
        <w:t>普惠金融发展专项资金支持小微企业融资和风险补偿政策，持续推动知识产权质押贷款贴息和风险补偿，增加科技企业知识产权质押贷款投放比例。落实创业担保贷款贴息支持政策，鼓励企业使用创业担保贷款，全力支持重点群体创业就业。围绕新兴产业和未来产业细分赛道，设立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子基金，加强与市级基金对接联动，带动社会资本投早、投小、投硬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打造更多消费热点。优化首钢园大型活动一件事集成审批服务，在首钢园等地区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谋划滨水消费场景，推动重大文旅活动联办、多元文旅业态融合，更好满足群众多样化消费需求。促进首发经济发展，针对同一主体同一场地同类活动推行一次性安全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rPr>
        <w:t>税费政策宣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企面对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蓝色蒲公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志愿服务队、京西游戏创意产业联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做好政策疑难解答和风险应对辅导。强化税收大数据应用，定向推送政策辅导、风险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深化预付式消费监管。将区</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预付费智能化协同监管平台集成式接入数字人民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元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对消费者预付资金进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监管，更好保护消费者资金安全。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元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付费资金监管比例改革试点，根据行业要求调整监管比例，引导预付费企业积极进驻平台。按照市级部署，做好生活服务业预付式消费接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月一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治理。</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w:t>
      </w:r>
      <w:r>
        <w:rPr>
          <w:rFonts w:ascii="Times New Roman" w:hAnsi="Times New Roman" w:cs="Times New Roman" w:eastAsia="黑体;方正黑体_GBK"/>
          <w:sz w:val="32"/>
          <w:szCs w:val="32"/>
          <w:lang w:val="en-US" w:eastAsia="zh-CN"/>
        </w:rPr>
        <w:t>不断</w:t>
      </w:r>
      <w:r>
        <w:rPr>
          <w:rFonts w:ascii="Times New Roman" w:hAnsi="Times New Roman" w:cs="Times New Roman" w:eastAsia="黑体;方正黑体_GBK"/>
          <w:sz w:val="32"/>
          <w:szCs w:val="32"/>
          <w:lang w:val="en-US" w:eastAsia="zh-CN"/>
        </w:rPr>
        <w:t>夯实公平</w:t>
      </w:r>
      <w:r>
        <w:rPr>
          <w:rFonts w:ascii="Times New Roman" w:hAnsi="Times New Roman" w:cs="Times New Roman" w:eastAsia="黑体;方正黑体_GBK"/>
          <w:sz w:val="32"/>
          <w:szCs w:val="32"/>
          <w:lang w:val="en-US" w:eastAsia="zh-CN"/>
        </w:rPr>
        <w:t>公正</w:t>
      </w:r>
      <w:r>
        <w:rPr>
          <w:rFonts w:ascii="Times New Roman" w:hAnsi="Times New Roman" w:cs="Times New Roman" w:eastAsia="黑体;方正黑体_GBK"/>
          <w:sz w:val="32"/>
          <w:szCs w:val="32"/>
          <w:lang w:val="en-US" w:eastAsia="zh-CN"/>
        </w:rPr>
        <w:t>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深入推进非现场监管。非现场检查量占比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最大限度减少入企检查频次。开展全国市场监管数字化试验区（北京）建设试点，推动更多智慧监管改革场景落地。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事不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清单，持续扩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事不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清单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力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码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扫码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规则，强化对检查计划任务的统一规范管理，推动形成查前扫码、检查亮码、监督用码全链条工作机制，最大限度减少重复扰企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坚决规范行政执法。细化梳理行政检查事项，明确检查标准，推动跨部门、跨层级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标同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格按照行政检查单实施现场检查，不得擅自改变检查内容、检查方式、检查标准，不得要求企业准备书面汇报材料或者要求负责人陪同。规范专项检查的发起标准、流程，合理控制专项检查</w:t>
      </w:r>
      <w:r>
        <w:rPr>
          <w:rFonts w:ascii="Times New Roman" w:hAnsi="Times New Roman" w:cs="Times New Roman" w:eastAsia="仿宋_GB2312"/>
          <w:sz w:val="32"/>
          <w:szCs w:val="32"/>
          <w:lang w:val="en-US" w:eastAsia="zh-CN"/>
        </w:rPr>
        <w:t>，推行“综合查一次”</w:t>
      </w:r>
      <w:r>
        <w:rPr>
          <w:rFonts w:ascii="Times New Roman" w:hAnsi="Times New Roman" w:cs="Times New Roman" w:eastAsia="仿宋_GB2312"/>
          <w:sz w:val="32"/>
          <w:szCs w:val="32"/>
          <w:lang w:val="en-US" w:eastAsia="zh-CN"/>
        </w:rPr>
        <w:t>。开展规范涉企执法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大恶意职业索赔治理。在食品药品、文化旅游、交通运输等重点行业领域甄别恶意职业索赔行为，建立投诉举报异常名录，加强政企协同互动，指导经营者加强内部管理。强化行刑衔接和府院联动，严厉打击敲诈勒索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行包容审慎监管</w:t>
      </w:r>
      <w:r>
        <w:rPr>
          <w:rFonts w:ascii="Times New Roman" w:hAnsi="Times New Roman" w:cs="Times New Roman" w:eastAsia="仿宋_GB2312"/>
          <w:sz w:val="32"/>
          <w:szCs w:val="32"/>
          <w:lang w:val="en-US" w:eastAsia="zh-CN"/>
        </w:rPr>
        <w:t>。落实首违不罚、轻微免罚制度要求，持续推进柔性执法。依法从轻、减轻行政处罚，避免小过重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司法保障能力。加强案件节点管理，加大执前和解工作力度，促使被执行人履行义务，进一步压缩民商事案件平均执行时间，提升执行到位率。深化智慧法院建设，加大</w:t>
      </w:r>
      <w:r>
        <w:rPr>
          <w:rFonts w:ascii="Times New Roman" w:hAnsi="Times New Roman" w:cs="Times New Roman" w:eastAsia="仿宋_GB2312"/>
          <w:sz w:val="32"/>
          <w:szCs w:val="32"/>
          <w:lang w:val="en-US" w:eastAsia="zh-CN"/>
        </w:rPr>
        <w:t>网上立案、</w:t>
      </w:r>
      <w:r>
        <w:rPr>
          <w:rFonts w:ascii="Times New Roman" w:hAnsi="Times New Roman" w:cs="Times New Roman" w:eastAsia="仿宋_GB2312"/>
          <w:sz w:val="32"/>
          <w:szCs w:val="32"/>
          <w:lang w:val="en-US" w:eastAsia="zh-CN"/>
        </w:rPr>
        <w:t>电子送达、在线庭审推广力度。成立律师楼宇法律服务团，精准排摸楼宇企业需求，定制提供法律服务，打造律师行业服务楼宇经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全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区协同、府院联动做好危困企业挽救服务，帮助企业更好更快地依法进入破产重整程序。</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全面打造暖心高效</w:t>
      </w:r>
      <w:r>
        <w:rPr>
          <w:rFonts w:ascii="Times New Roman" w:hAnsi="Times New Roman" w:cs="Times New Roman" w:eastAsia="黑体;方正黑体_GBK"/>
          <w:sz w:val="32"/>
          <w:szCs w:val="32"/>
          <w:lang w:val="en-US" w:eastAsia="zh-CN"/>
        </w:rPr>
        <w:t>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动政策精准直达。普惠性政策制定应听取企业意见，原则上中小企业比例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提升惠企政策的清晰度，推进全量汇聚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京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达快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申即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动参与本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局处长讲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惠企政策宣传活动，</w:t>
      </w:r>
      <w:r>
        <w:rPr>
          <w:rFonts w:ascii="Times New Roman" w:hAnsi="Times New Roman" w:cs="Times New Roman" w:eastAsia="仿宋_GB2312"/>
          <w:sz w:val="32"/>
          <w:szCs w:val="32"/>
          <w:lang w:val="en-US" w:eastAsia="zh-CN"/>
        </w:rPr>
        <w:t>擦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石新为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新动能政策直通车服务品牌，打通政策落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建立</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lang w:val="en-US" w:eastAsia="zh-CN"/>
        </w:rPr>
        <w:t>企业诉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收集、分类办理、协调会商、跟踪督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闭环处理机制，确保高效快速解决。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石心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流培训活动，搭建政策辅导、政务服务、金融支持和产业发展政企互动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政务服务质效。</w:t>
      </w:r>
      <w:r>
        <w:rPr>
          <w:rFonts w:ascii="Times New Roman" w:hAnsi="Times New Roman" w:cs="Times New Roman" w:eastAsia="仿宋_GB2312"/>
          <w:sz w:val="32"/>
          <w:szCs w:val="32"/>
          <w:lang w:val="en-US" w:eastAsia="zh-CN"/>
        </w:rPr>
        <w:t>持续推进“高效办成一件事”改革，</w:t>
      </w:r>
      <w:r>
        <w:rPr>
          <w:rFonts w:ascii="Times New Roman" w:hAnsi="Times New Roman" w:cs="Times New Roman" w:eastAsia="仿宋_GB2312"/>
          <w:sz w:val="32"/>
          <w:szCs w:val="32"/>
          <w:lang w:val="en-US" w:eastAsia="zh-CN"/>
        </w:rPr>
        <w:t>探索</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lang w:val="en-US" w:eastAsia="zh-CN"/>
        </w:rPr>
        <w:t>特色集成场景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上尽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高全程网办率。加快区政务服务中心信息化项目二期建设，推动智慧政务向街道、社区政务服务中心延伸。优化石景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务服务旗舰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移动端建设，打造能办好办快办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掌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工智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创新政务助手、智能派单、智问智办等应用，进一步提升政府治理效能。完善事前沟通预审、事中指导帮办、事后跟进服务全流程服务，最大程度减少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跑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升办事体验。引导符合从业条件的中介服务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门槛、零限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驻网上中介服务平台，为申请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找中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介服务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优化市政公用服务。优化市政公用基础设施报装服务，精简报装材料，优化审批流程，进一步压缩报装时限。加强水电气热网等市政设施日常运维巡检力度，降低突发中断风险，健全应急处理统筹和启动机制，加强与</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热线联动，及时做好信息发布和群众解释工作。</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w:t>
      </w:r>
      <w:r>
        <w:rPr>
          <w:rFonts w:ascii="Times New Roman" w:hAnsi="Times New Roman" w:cs="Times New Roman" w:eastAsia="黑体;方正黑体_GBK"/>
          <w:sz w:val="32"/>
          <w:szCs w:val="32"/>
          <w:lang w:val="en-US" w:eastAsia="zh-CN"/>
        </w:rPr>
        <w:t>高水平构建</w:t>
      </w:r>
      <w:r>
        <w:rPr>
          <w:rFonts w:ascii="Times New Roman" w:hAnsi="Times New Roman" w:cs="Times New Roman" w:eastAsia="黑体;方正黑体_GBK"/>
          <w:sz w:val="32"/>
          <w:szCs w:val="32"/>
          <w:lang w:val="en-US" w:eastAsia="zh-CN"/>
        </w:rPr>
        <w:t>开放</w:t>
      </w:r>
      <w:r>
        <w:rPr>
          <w:rFonts w:ascii="Times New Roman" w:hAnsi="Times New Roman" w:cs="Times New Roman" w:eastAsia="黑体;方正黑体_GBK"/>
          <w:sz w:val="32"/>
          <w:szCs w:val="32"/>
          <w:lang w:val="en-US" w:eastAsia="zh-CN"/>
        </w:rPr>
        <w:t>便利的投资贸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高外资企业获得感。完善外资企业圆桌会议制度，建立多层次常态化外资企业沟通服务体系，实现企业诉求收集、派单、办理、反馈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闭环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持续扩大对外开放。推动国际贸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一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贸易服务等环节拓展，提升优势领域进出口规模。探索与海关联合成立市级</w:t>
      </w:r>
      <w:r>
        <w:rPr>
          <w:rFonts w:eastAsia="仿宋_GB2312" w:cs="Times New Roman" w:ascii="Times New Roman" w:hAnsi="Times New Roman"/>
          <w:sz w:val="32"/>
          <w:szCs w:val="32"/>
          <w:lang w:val="en-US" w:eastAsia="zh-CN"/>
        </w:rPr>
        <w:t>AEO</w:t>
      </w:r>
      <w:r>
        <w:rPr>
          <w:rFonts w:ascii="Times New Roman" w:hAnsi="Times New Roman" w:cs="Times New Roman" w:eastAsia="仿宋_GB2312"/>
          <w:sz w:val="32"/>
          <w:szCs w:val="32"/>
          <w:lang w:val="en-US" w:eastAsia="zh-CN"/>
        </w:rPr>
        <w:t>培育示范基地，推动更多企业成为</w:t>
      </w:r>
      <w:r>
        <w:rPr>
          <w:rFonts w:eastAsia="仿宋_GB2312" w:cs="Times New Roman" w:ascii="Times New Roman" w:hAnsi="Times New Roman"/>
          <w:sz w:val="32"/>
          <w:szCs w:val="32"/>
          <w:lang w:val="en-US" w:eastAsia="zh-CN"/>
        </w:rPr>
        <w:t>AEO</w:t>
      </w:r>
      <w:r>
        <w:rPr>
          <w:rFonts w:ascii="Times New Roman" w:hAnsi="Times New Roman" w:cs="Times New Roman" w:eastAsia="仿宋_GB2312"/>
          <w:sz w:val="32"/>
          <w:szCs w:val="32"/>
          <w:lang w:val="en-US" w:eastAsia="zh-CN"/>
        </w:rPr>
        <w:t>，享受通关便利。推动电信、计算机等优势领域的企业出海发展，开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建国家、东南亚等新兴市场，培育重点外贸企业。建立全球伙伴合作招商机制，与国际商协会、跨国企业密切联系，积极拓展海外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国际化服务能力。规范景区、商圈等重点场所外语标识，加强涉外场所服务人员外语培训，提升旅游咨询及服务国际化水平。升级区政府英文版门户网站，及时发布政策和服务信息。优化区政务服务中心外国人服务专区建设，集成外资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国人</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lang w:val="en-US" w:eastAsia="zh-CN"/>
        </w:rPr>
        <w:t>审批服务事项，不断提升涉外服务一站式体验。</w:t>
      </w:r>
    </w:p>
    <w:p>
      <w:pPr>
        <w:pStyle w:val="Normal"/>
        <w:keepNext w:val="false"/>
        <w:keepLines w:val="false"/>
        <w:pageBreakBefore w:val="false"/>
        <w:widowControl w:val="false"/>
        <w:numPr>
          <w:ilvl w:val="0"/>
          <w:numId w:val="0"/>
        </w:numPr>
        <w:tabs>
          <w:tab w:val="clear" w:pos="420"/>
          <w:tab w:val="left" w:pos="615" w:leader="none"/>
        </w:tabs>
        <w:suppressAutoHyphens w:val="true"/>
        <w:kinsoku w:val="true"/>
        <w:overflowPunct w:val="true"/>
        <w:autoSpaceDE w:val="true"/>
        <w:bidi w:val="0"/>
        <w:snapToGrid w:val="true"/>
        <w:spacing w:lineRule="exact" w:line="54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六</w:t>
      </w:r>
      <w:r>
        <w:rPr>
          <w:rFonts w:ascii="Times New Roman" w:hAnsi="Times New Roman" w:cs="Times New Roman" w:eastAsia="黑体;方正黑体_GBK"/>
          <w:sz w:val="32"/>
          <w:szCs w:val="32"/>
          <w:lang w:val="en-US" w:eastAsia="zh-CN"/>
        </w:rPr>
        <w:t>、持续优化智慧便捷的</w:t>
      </w:r>
      <w:r>
        <w:rPr>
          <w:rFonts w:ascii="Times New Roman" w:hAnsi="Times New Roman" w:cs="Times New Roman" w:eastAsia="黑体;方正黑体_GBK"/>
          <w:sz w:val="32"/>
          <w:szCs w:val="32"/>
          <w:lang w:val="en-US" w:eastAsia="zh-CN"/>
        </w:rPr>
        <w:t>数字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激发数据要素活力。建设北京市数据基础制度先行区（石景山片区），建设运营北京国际大数据交易所数据（数字）资产流通创新中心，为企业开展数据资产登记、产品挂牌上架、交易流通和金融创新等服务。加快建设人工智能大模型数据集，探索打造国家级人工智能数据训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扩大数字人民币</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用。加快建设数字人民币综合性试验区，拓展数字人民币全门类应用，推进数字人民币资产全域试点。以首钢园为核心打造数字人民币示范园，为重点会展活动优化支付保障。深化政务服务数字人民币应用，推动区内惠企政策资金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申即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数字人民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发放，引导数字人民币在工资代发、财政支付等公共领域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公共服务质效</w:t>
      </w:r>
      <w:r>
        <w:rPr>
          <w:rFonts w:ascii="Times New Roman" w:hAnsi="Times New Roman" w:cs="Times New Roman" w:eastAsia="仿宋_GB2312"/>
          <w:sz w:val="32"/>
          <w:szCs w:val="32"/>
          <w:lang w:val="en-US" w:eastAsia="zh-CN"/>
        </w:rPr>
        <w:t>。完善景区公共厕所、无障碍通道、充电站等服务设施建设，提升旅游公共服务水平。推进八大处公园智慧景区项目建设，搭建智慧旅游综合管理系统，开发游客服务小程序，提升游客体验感。持续提升公共文化设施服务效能，引导社会力量参与文化服务，大力开展艺术夜校低偿收费系列课程，</w:t>
      </w:r>
      <w:r>
        <w:rPr>
          <w:rFonts w:ascii="Times New Roman" w:hAnsi="Times New Roman" w:cs="Times New Roman" w:eastAsia="仿宋_GB2312"/>
          <w:sz w:val="32"/>
          <w:szCs w:val="32"/>
          <w:lang w:val="en-US" w:eastAsia="zh-CN"/>
        </w:rPr>
        <w:t>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古城之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艺术节等群众文化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持续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石景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依托本市互联网诊疗监管平台加强监管，鼓励具备条件的医疗机构申请互联网诊疗资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升互联网诊疗服务水平和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做优人才服务保障。推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景贤计划</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版，举办景贤人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周年系列活动，办好景贤人才大会和创新创业大赛，建设运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景贤小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景贤未来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实践基地。加大各类人才公寓、公租房、集租房等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多元</w:t>
      </w:r>
      <w:r>
        <w:rPr>
          <w:rFonts w:ascii="Times New Roman" w:hAnsi="Times New Roman" w:cs="Times New Roman" w:eastAsia="仿宋_GB2312"/>
          <w:sz w:val="32"/>
          <w:szCs w:val="32"/>
          <w:lang w:val="en-US" w:eastAsia="zh-CN"/>
        </w:rPr>
        <w:t>化解矛盾纠纷。依托新就业形态劳动纠纷一站式调解中心和仲裁院调解中心，集成法院、司法、总工会、工商联等多部门资源优势，为劳动者提供调解、仲裁、诉讼等一站式服务，提升劳动人事争议处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公共就业服务。</w:t>
      </w:r>
      <w:r>
        <w:rPr>
          <w:rFonts w:ascii="Times New Roman" w:hAnsi="Times New Roman" w:cs="Times New Roman" w:eastAsia="仿宋_GB2312"/>
          <w:sz w:val="32"/>
          <w:szCs w:val="32"/>
          <w:lang w:val="en-US" w:eastAsia="zh-CN"/>
        </w:rPr>
        <w:t>加</w:t>
      </w:r>
      <w:r>
        <w:rPr>
          <w:rFonts w:ascii="Times New Roman" w:hAnsi="Times New Roman" w:cs="Times New Roman" w:eastAsia="仿宋_GB2312"/>
          <w:sz w:val="32"/>
          <w:szCs w:val="32"/>
          <w:lang w:val="en-US" w:eastAsia="zh-CN"/>
        </w:rPr>
        <w:t>强公共就业服务平台资源整合利用，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服务平台，聚焦求职意向反向挖掘就业岗位，推动用工双方精准对接。推动零工驿站街道全覆盖，形成多点布局、连线成面的就业驿站服务地图。面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届高校毕业生提供政策</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lang w:val="en-US" w:eastAsia="zh-CN"/>
        </w:rPr>
        <w:t>推介、就业</w:t>
      </w:r>
      <w:r>
        <w:rPr>
          <w:rFonts w:ascii="Times New Roman" w:hAnsi="Times New Roman" w:cs="Times New Roman" w:eastAsia="仿宋_GB2312"/>
          <w:sz w:val="32"/>
          <w:szCs w:val="32"/>
          <w:lang w:val="en-US" w:eastAsia="zh-CN"/>
        </w:rPr>
        <w:t>指导等服务，加强就业观念引导。鼓励校企合作，共同制定人才培养方案，共建实习实训基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岗位需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能培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业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制培训模式，提高人岗匹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不断激发消费活力。</w:t>
      </w:r>
      <w:r>
        <w:rPr>
          <w:rFonts w:ascii="Times New Roman" w:hAnsi="Times New Roman" w:cs="Times New Roman" w:eastAsia="仿宋_GB2312"/>
          <w:sz w:val="32"/>
          <w:szCs w:val="32"/>
          <w:lang w:val="en-US" w:eastAsia="zh-CN"/>
        </w:rPr>
        <w:t>推动传统商圈提档升级，完成沃尔玛山姆店等商业设施升级改造。持续引进和孵化优质商业品牌，吸引和培育北京首店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推动鸿蒙智行汽车交付中心开业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营造优化营商环境浓厚氛围。</w:t>
      </w:r>
      <w:r>
        <w:rPr>
          <w:rFonts w:ascii="Times New Roman" w:hAnsi="Times New Roman" w:cs="Times New Roman" w:eastAsia="仿宋_GB2312"/>
          <w:sz w:val="32"/>
          <w:szCs w:val="32"/>
          <w:lang w:val="en-US" w:eastAsia="zh-CN"/>
        </w:rPr>
        <w:t>选树先进典型，择优推荐优秀工作人员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北京榜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营造服务企业队伍树典型、学榜样的良好氛围。</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TextBodyIndent"/>
    <w:qFormat/>
    <w:pPr>
      <w:ind w:firstLine="420"/>
    </w:pPr>
    <w:rPr>
      <w:rFonts w:ascii="Times New Roman" w:hAnsi="Times New Roman" w:eastAsia="宋体;方正书宋_GBK" w:cs="Times New Roman"/>
      <w:szCs w:val="20"/>
    </w:rPr>
  </w:style>
  <w:style w:type="paragraph" w:styleId="TextBodyIndent">
    <w:name w:val="Body Text Indent"/>
    <w:basedOn w:val="Normal"/>
    <w:next w:val="Style15"/>
    <w:pPr>
      <w:spacing w:lineRule="exact" w:line="560"/>
      <w:ind w:firstLine="640"/>
    </w:pPr>
    <w:rPr>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eastAsia="宋体;方正书宋_GBK"/>
    </w:rPr>
  </w:style>
  <w:style w:type="paragraph" w:styleId="Style17">
    <w:name w:val="正文（缩进）"/>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5-04-03T14:51:00Z</cp:lastPrinted>
  <dcterms:modified xsi:type="dcterms:W3CDTF">2025-04-03T15: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