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《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4—2026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度北京市顺义区农机购置与应用补贴实施方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》的起草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24"/>
        </w:rPr>
      </w:pPr>
      <w:r>
        <w:rPr>
          <w:rFonts w:eastAsia="仿宋_GB2312" w:cs="Calibri" w:ascii="仿宋_GB2312" w:hAnsi="仿宋_GB2312"/>
          <w:color w:val="000000"/>
          <w:sz w:val="32"/>
          <w:szCs w:val="24"/>
        </w:rPr>
      </w:r>
    </w:p>
    <w:p>
      <w:pPr>
        <w:pStyle w:val="Normal"/>
        <w:spacing w:lineRule="exact" w:line="560"/>
        <w:ind w:firstLine="64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起草</w:t>
      </w:r>
      <w:r>
        <w:rPr>
          <w:rFonts w:ascii="黑体" w:hAnsi="黑体" w:cs="黑体" w:eastAsia="黑体"/>
          <w:sz w:val="32"/>
          <w:szCs w:val="32"/>
        </w:rPr>
        <w:t>背景</w:t>
      </w:r>
      <w:r>
        <w:rPr>
          <w:rFonts w:ascii="黑体" w:hAnsi="黑体" w:cs="黑体" w:eastAsia="黑体"/>
          <w:sz w:val="32"/>
          <w:szCs w:val="32"/>
          <w:lang w:eastAsia="zh-CN"/>
        </w:rPr>
        <w:t>及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贯彻落实《北京市农业农村局 北京市财政局关于印发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—20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北京市农机购置与应用补贴实施方案〉的通知》（京政农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，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有关要求，加快推进我区农业机械化全过程高质量发展，更好发挥政策引导示范作用，我局牵头起草了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—20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北京市顺义区农机购置与应用补贴实施方案》。</w:t>
      </w:r>
    </w:p>
    <w:p>
      <w:pPr>
        <w:pStyle w:val="Normal"/>
        <w:spacing w:lineRule="exact" w:line="560"/>
        <w:ind w:firstLine="64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目标任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实施方案》组织实施后，通过补贴政策鼓励农民和农业生产经营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性能播种机、高端联合收获机、辅助驾驶系统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机具，填充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业生产急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机智能装备、农机补短板装备、农业其他领域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备需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业生产经营组织自有外埠基地的机械化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促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粮食作物大面积单产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重要农产品供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《实施方案》共分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部分，主要内容：一是划定了实施总方针。以保障粮食安全为着力点，以推广应用“重点机具”为指向，立足我区实际生产需要，宏观调控各项农机补贴比例，从而提升我区整体农业机械化水平；二是明确补贴对象，即从事农业生产的农民和农业生产经营组织。三是明确补贴范围。分中央财政补贴和市级财政单独补贴。中央财政补贴包括常规机具、农机创新产品以及农机报废更新机具。市级财政单独补贴在“中央财政补贴机具种类范围”以外，选取本市农业生产和产业化发展急需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品目机具。主要包括粮食生产、设施农业、畜牧水产养殖、农产品加工等行业急需的成套设备，以及自动化、信息化、智能化和适用性强的农业装备。四是从资金分配、使用及支出责任方面提出了具体要求。五是从明确职责分工、申报管理、公开信息、监督检查、等方面提出了相应工作要求及保障措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创新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《实施方案》针对资金安排、申报主体及申报流程等进行修订完善，细化了申请材料的审核流程，强化对补贴审核的管理与监督，确保补贴申请全流程规范有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涉及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涉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新旧政策差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在《实施方案》的基础上，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lang w:val="en-US" w:eastAsia="zh-CN"/>
        </w:rPr>
        <w:t>以附件形式附加了操作要求及种类范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机购置与应用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实际操作及补贴的机具种类范围上进一步明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42:00Z</dcterms:created>
  <dc:creator>Administrator</dc:creator>
  <dc:description/>
  <dc:language>en-US</dc:language>
  <cp:lastModifiedBy>Administrator</cp:lastModifiedBy>
  <dcterms:modified xsi:type="dcterms:W3CDTF">2025-03-21T06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9C5648734492F82EDC2B8AD206A78</vt:lpwstr>
  </property>
  <property fmtid="{D5CDD505-2E9C-101B-9397-08002B2CF9AE}" pid="3" name="KSOProductBuildVer">
    <vt:lpwstr>2052-11.8.2.12265</vt:lpwstr>
  </property>
</Properties>
</file>