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90"/>
          <w:sz w:val="36"/>
          <w:szCs w:val="36"/>
          <w:lang w:eastAsia="zh-CN"/>
        </w:rPr>
        <w:t>《门头沟区抗旱应急预案（</w:t>
      </w:r>
      <w:r>
        <w:rPr>
          <w:rFonts w:eastAsia="方正小标宋简体" w:cs="方正小标宋简体" w:ascii="方正小标宋简体" w:hAnsi="方正小标宋简体"/>
          <w:spacing w:val="0"/>
          <w:w w:val="9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w w:val="90"/>
          <w:sz w:val="36"/>
          <w:szCs w:val="36"/>
          <w:lang w:eastAsia="zh-CN"/>
        </w:rPr>
        <w:t>年修订）（</w:t>
      </w:r>
      <w:r>
        <w:rPr>
          <w:rFonts w:ascii="方正小标宋简体" w:hAnsi="方正小标宋简体" w:cs="方正小标宋简体" w:eastAsia="方正小标宋简体"/>
          <w:spacing w:val="0"/>
          <w:w w:val="90"/>
          <w:sz w:val="36"/>
          <w:szCs w:val="36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pacing w:val="0"/>
          <w:w w:val="90"/>
          <w:sz w:val="36"/>
          <w:szCs w:val="36"/>
          <w:lang w:eastAsia="zh-CN"/>
        </w:rPr>
        <w:t>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持续完善本区抗旱应急体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预报预警、指挥决策、社会动员能力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本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经济社会全面、协调、可持续发展提供有力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突发事件应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抗旱、节约用水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气象等有关法律、法规及《国家防汛抗旱应急预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市抗旱应急预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市突发事件总体应急预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门头沟区突发事件总体应急预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等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抗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实际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《门头沟区抗旱应急预案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修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》进行了修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拟定了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门头沟区抗旱应急预案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修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以下简称“本预案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预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进一步明确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各级人民政府行政领导和各相关单位主要负责人是本地区、本行业、本单位抗旱第一责任人，抗旱责任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落实到每一级政府、每一个行业、每一个单位、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每一个村（社区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每一个责任人。各有关部门在本级人民政府的领导下，服从本级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及上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人民政府防汛抗旱指挥机构的统一指挥，统一部署，各司其职，各负其责，密切配合，切实履行本部门的职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预案修订完善了区防汛抗旱指挥部成员单位的抗旱职责和镇（街道、管委）指挥机构的职责，进一步修订完善了预防预警相关程序和责任分工，补充完善了预报未来可能出现旱情时、出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重或特大旱情时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防行动，明确了不同旱情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相关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及时采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防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规范了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气象干旱预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水文干旱预警的发布单位、发布流程及预警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预案进一步修订完善了四级、三级、二级和一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旱应急响应时的具体措施，补充了不同响应等级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防指及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辖区各类媒体媒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向社会发布“蓝三条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黄五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“橙六条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“红六条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措施。完善了抗旱工作的信息化保障、资金保障、应急队伍保障、物资保障、交通运输保障、医疗卫生保障、治安保障和社会动员等保障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为全面做好本区抗旱工作奠定了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特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北京市门头沟区人民政府防汛抗旱指挥部办公室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日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98211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Times New Roman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425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25" w:hanging="425"/>
      </w:pPr>
      <w:rPr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0" w:firstLine="640"/>
      <w:outlineLvl w:val="1"/>
    </w:pPr>
    <w:rPr>
      <w:rFonts w:ascii="Times New Roman" w:hAnsi="Times New Roman" w:eastAsia="楷体_GB2312" w:cs="Times New Roman"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5:07Z</dcterms:created>
  <dc:creator>sun0</dc:creator>
  <dc:description/>
  <dc:language>en-US</dc:language>
  <cp:lastModifiedBy>admin</cp:lastModifiedBy>
  <dcterms:modified xsi:type="dcterms:W3CDTF">2025-03-14T01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BF814359749DD83CB2E6E503CE16C</vt:lpwstr>
  </property>
  <property fmtid="{D5CDD505-2E9C-101B-9397-08002B2CF9AE}" pid="3" name="KSOProductBuildVer">
    <vt:lpwstr>2052-11.8.2.8696</vt:lpwstr>
  </property>
</Properties>
</file>