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石景山区扶持酒店行业发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若干措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起草说明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黑体;汉仪中黑KW" w:hAnsi="黑体;汉仪中黑KW" w:eastAsia="黑体;汉仪中黑KW" w:cs="黑体;汉仪中黑KW"/>
          <w:sz w:val="32"/>
          <w:szCs w:val="32"/>
          <w:shd w:fill="FFFFFF" w:val="clear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shd w:fill="FFFFFF" w:val="clear"/>
        </w:rPr>
        <w:t>制定背景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党的二十大以来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习近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总书记多次对文旅发展做出重要指示，为酒店行业发展指明了方向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国务院出台《关于促进服务消费高质量发展的意见》，指出要提升住宿服务品质，培育一批中高端酒店品牌，支持住宿业与旅游、康养、研学等业态融合发展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，北京市文化和旅游局联合北京市公安局、北京市卫生健康委员会、北京市市场监督管理局、北京市消防救援总队、北京市文化市场综合执法总队等部门共同印发《北京市酒店业管理暂行办法》京文旅发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，强化酒店业法治建设和规范经营管理。近年来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石景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区充分贯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落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党中央和北京市关于文旅行业发展的重要指示精神，以新质生产力推动酒店行业高质量发展。</w:t>
      </w:r>
      <w:r>
        <w:rPr>
          <w:rFonts w:eastAsia="仿宋_GB2312;方正仿宋_GBK" w:cs="仿宋;方正仿宋_GBK" w:ascii="仿宋_GB2312;方正仿宋_GBK" w:hAnsi="仿宋_GB2312;方正仿宋_GBK"/>
          <w:bCs/>
          <w:color w:val="000000"/>
          <w:sz w:val="32"/>
          <w:szCs w:val="32"/>
        </w:rPr>
        <w:t>2025</w:t>
      </w:r>
      <w:r>
        <w:rPr>
          <w:rFonts w:ascii="仿宋_GB2312;方正仿宋_GBK" w:hAnsi="仿宋_GB2312;方正仿宋_GBK" w:cs="仿宋;方正仿宋_GBK" w:eastAsia="仿宋_GB2312;方正仿宋_GBK"/>
          <w:bCs/>
          <w:color w:val="000000"/>
          <w:sz w:val="32"/>
          <w:szCs w:val="32"/>
        </w:rPr>
        <w:t>年，中国国际服务贸易交易会永久单一会址落户首钢园，对加快推进我区高品质酒店建设，全面提升区域旅游承载能力和接待水平提出了更高的要求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黑体;汉仪中黑KW" w:hAnsi="黑体;汉仪中黑KW" w:eastAsia="黑体;汉仪中黑KW" w:cs="黑体;汉仪中黑KW"/>
          <w:sz w:val="32"/>
          <w:szCs w:val="32"/>
          <w:shd w:fill="FFFFFF" w:val="clear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shd w:fill="FFFFFF" w:val="clear"/>
        </w:rPr>
        <w:t>基本内容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措施》整体围绕品牌高端酒店引领、中端酒店支撑、经济酒店多点布局的住宿业发展体系目标，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内容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包括加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酒店评星评级、改造提升等方面支持，推动存量酒店加大软硬件设备更新和服务管理水平提升力度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加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酒店做大做强、品牌引领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特色经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方面支持，推动企业做大市场经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份额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推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酒店与文旅、体育、购物、餐饮、娱乐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科技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会展等业态的融合发展，促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其创新营销策略，加大营销力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同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从酒店及员工获得国家和北京市各项奖励方面予以支持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鼓励酒店构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首席质量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聘任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标杆服务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评选等机制，不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做出特色。</w:t>
      </w:r>
    </w:p>
    <w:p>
      <w:pPr>
        <w:pStyle w:val="BodyTex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/>
          <w:sz w:val="32"/>
          <w:szCs w:val="32"/>
          <w:lang w:val="en-US" w:eastAsia="zh-CN"/>
        </w:rPr>
        <w:t>三、预期目标和下一步计划</w:t>
      </w:r>
    </w:p>
    <w:p>
      <w:pPr>
        <w:pStyle w:val="BodyTex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通过实施本措施，一是做大做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一批具有影响力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高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品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酒店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推动驻区传统酒店提质增效，充分发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服务保障大型活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积极作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二是以政策为杠杆实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促进文旅消费、拉动经济增长等方面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作用；三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优化住宿业整体空间布局，提升城市品牌形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BodyTex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下一步，将通过广泛征集意见和建议，形成政策制定共识，增强政策的针对性、科学性、前瞻性和可操作性，并在完善政策内容的基础上，确保政策能够及时、有效地落地实施。</w:t>
      </w:r>
    </w:p>
    <w:p>
      <w:pPr>
        <w:pStyle w:val="BodyTex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791" w:hanging="12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北京市石景山区文化和旅游局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Heading2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等线 Light">
    <w:altName w:val="汉仪中等线KW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等线">
    <w:altName w:val="汉仪中等线KW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Helvetica Neue" w:hAnsi="Calibri;Helvetica Neue" w:eastAsia="宋体;汉仪书宋二KW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等线KW" w:hAnsi="等线 Light;汉仪中等线KW" w:eastAsia="等线 Light;汉仪中等线KW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苹方-简" w:hAnsi="Liberation Sans;苹方-简" w:eastAsia="Noto Sans CJK SC Regular;苹方-简" w:cs="Noto Sans CJK SC Regular;苹方-简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>
      <w:rFonts w:ascii="等线;汉仪中等线KW" w:hAnsi="等线;汉仪中等线KW" w:eastAsia="等线;汉仪中等线KW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Jing</cp:lastModifiedBy>
  <dcterms:modified xsi:type="dcterms:W3CDTF">2025-02-20T11:1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F815F504405C14A9FB6670545F0F4_42</vt:lpwstr>
  </property>
  <property fmtid="{D5CDD505-2E9C-101B-9397-08002B2CF9AE}" pid="3" name="KSOProductBuildVer">
    <vt:lpwstr>2052-6.7.1.8828</vt:lpwstr>
  </property>
</Properties>
</file>