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20"/>
        <w:ind w:left="401" w:right="443" w:firstLine="1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景山区持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入打好污染防治攻坚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动计划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334010</wp:posOffset>
                </wp:positionV>
                <wp:extent cx="123825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8pt;mso-wrap-distance-left:9.05pt;mso-wrap-distance-right:9.05pt;mso-wrap-distance-top:0pt;mso-wrap-distance-bottom:0pt;margin-top:-26.3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贯彻党的二十届三中全会精神的关键一年，也是“十四五”规划的收官之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深入打好污染防治攻坚战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</w:t>
      </w:r>
      <w:r>
        <w:rPr>
          <w:rFonts w:ascii="仿宋_GB2312" w:hAnsi="仿宋_GB2312" w:cs="仿宋_GB2312" w:eastAsia="仿宋_GB2312"/>
          <w:sz w:val="32"/>
          <w:szCs w:val="32"/>
        </w:rPr>
        <w:t>制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石景山区持续</w:t>
      </w:r>
      <w:r>
        <w:rPr>
          <w:rFonts w:ascii="仿宋_GB2312" w:hAnsi="仿宋_GB2312" w:cs="仿宋_GB2312" w:eastAsia="仿宋_GB2312"/>
          <w:sz w:val="32"/>
          <w:szCs w:val="32"/>
        </w:rPr>
        <w:t>深入打好污染防治攻坚战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行动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》。共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蓝天保卫战、碧水保卫战、净土保卫战、应对气候变化、生态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具体任务：蓝天保卫战行动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、碧水保卫战行动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、净土保卫战行动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、应对气候变化行动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、生态保护行动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Cs w:val="21"/>
        </w:rPr>
        <w:t>全力巩固空气质量改善成效，完成</w:t>
      </w:r>
      <w:r>
        <w:rPr>
          <w:rFonts w:ascii="仿宋_GB2312" w:hAnsi="仿宋_GB2312" w:cs="仿宋_GB2312"/>
          <w:color w:val="000000"/>
          <w:szCs w:val="21"/>
          <w:lang w:eastAsia="zh-CN"/>
        </w:rPr>
        <w:t>北京市</w:t>
      </w:r>
      <w:r>
        <w:rPr>
          <w:rFonts w:ascii="仿宋_GB2312" w:hAnsi="仿宋_GB2312" w:cs="仿宋_GB2312"/>
          <w:color w:val="000000"/>
          <w:szCs w:val="21"/>
        </w:rPr>
        <w:t>下达的目标要求，基本消除重污染天气。全力巩固空气质量改善成效，完成</w:t>
      </w:r>
      <w:r>
        <w:rPr>
          <w:rFonts w:ascii="仿宋_GB2312" w:hAnsi="仿宋_GB2312" w:cs="仿宋_GB2312"/>
          <w:color w:val="000000"/>
          <w:szCs w:val="21"/>
          <w:lang w:eastAsia="zh-CN"/>
        </w:rPr>
        <w:t>北京市</w:t>
      </w:r>
      <w:r>
        <w:rPr>
          <w:rFonts w:ascii="仿宋_GB2312" w:hAnsi="仿宋_GB2312" w:cs="仿宋_GB2312"/>
          <w:color w:val="000000"/>
          <w:szCs w:val="21"/>
        </w:rPr>
        <w:t>下达的目标要求，基本消除重污染天气。完成“十四五”挥发性有机物（</w:t>
      </w:r>
      <w:r>
        <w:rPr>
          <w:rFonts w:eastAsia="仿宋_GB2312" w:cs="仿宋_GB2312" w:ascii="仿宋_GB2312" w:hAnsi="仿宋_GB2312"/>
          <w:color w:val="000000"/>
          <w:szCs w:val="21"/>
        </w:rPr>
        <w:t>VOCs</w:t>
      </w:r>
      <w:r>
        <w:rPr>
          <w:rFonts w:ascii="仿宋_GB2312" w:hAnsi="仿宋_GB2312" w:cs="仿宋_GB2312"/>
          <w:color w:val="000000"/>
          <w:szCs w:val="21"/>
        </w:rPr>
        <w:t>）、氮氧化物（</w:t>
      </w:r>
      <w:r>
        <w:rPr>
          <w:rFonts w:eastAsia="仿宋_GB2312" w:cs="仿宋_GB2312" w:ascii="仿宋_GB2312" w:hAnsi="仿宋_GB2312"/>
          <w:color w:val="000000"/>
          <w:szCs w:val="21"/>
        </w:rPr>
        <w:t>NOx</w:t>
      </w:r>
      <w:r>
        <w:rPr>
          <w:rFonts w:ascii="仿宋_GB2312" w:hAnsi="仿宋_GB2312" w:cs="仿宋_GB2312"/>
          <w:color w:val="000000"/>
          <w:szCs w:val="21"/>
        </w:rPr>
        <w:t>）减排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巩固水生态环境质量改善成效，地表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考核</w:t>
      </w:r>
      <w:r>
        <w:rPr>
          <w:rFonts w:ascii="宋体" w:hAnsi="宋体" w:cs="宋体"/>
          <w:color w:val="000000"/>
          <w:kern w:val="0"/>
          <w:szCs w:val="21"/>
          <w:lang w:bidi="ar"/>
        </w:rPr>
        <w:t>断面水质达到国家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和北京市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目标要求。集中式饮用水水源地水质保持稳定达标。地下水水质总体保持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宋体" w:hAnsi="宋体" w:cs="宋体"/>
          <w:bCs/>
          <w:kern w:val="0"/>
          <w:szCs w:val="21"/>
        </w:rPr>
        <w:t>建设用地土壤环境风险得到有效管控，土壤环境质量保持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/>
          <w:kern w:val="0"/>
          <w:szCs w:val="21"/>
        </w:rPr>
        <w:t>切实控制温室气体排放，完成“十四五”碳排放强度和总量控制目标，碳排放强度较</w:t>
      </w:r>
      <w:r>
        <w:rPr>
          <w:rFonts w:eastAsia="仿宋_GB2312" w:cs="仿宋_GB2312" w:ascii="仿宋_GB2312" w:hAnsi="仿宋_GB2312"/>
          <w:kern w:val="0"/>
          <w:szCs w:val="21"/>
        </w:rPr>
        <w:t>2020</w:t>
      </w:r>
      <w:r>
        <w:rPr>
          <w:rFonts w:ascii="仿宋_GB2312" w:hAnsi="仿宋_GB2312" w:cs="仿宋_GB2312"/>
          <w:kern w:val="0"/>
          <w:szCs w:val="21"/>
        </w:rPr>
        <w:t>年累计下降</w:t>
      </w:r>
      <w:r>
        <w:rPr>
          <w:rFonts w:eastAsia="仿宋_GB2312" w:cs="仿宋_GB2312" w:ascii="仿宋_GB2312" w:hAnsi="仿宋_GB2312"/>
          <w:kern w:val="0"/>
          <w:szCs w:val="21"/>
        </w:rPr>
        <w:t>21%</w:t>
      </w:r>
      <w:r>
        <w:rPr>
          <w:rFonts w:ascii="仿宋_GB2312" w:hAnsi="仿宋_GB2312" w:cs="仿宋_GB2312"/>
          <w:kern w:val="0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全区生态环境质量指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EI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力争稳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蓝天保卫战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车（械）含绿量提升为重点，推动结构减排。大力推动新能源车推广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重点行业车新能源化，推进非道路移动机械清洁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优化车（械）能源补给，严格在用车（械）管理，加强油气油品监管，持续优化调整运输结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企业含绿量提升为主线，推动工程减排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推动企业“含绿量”提升，推广使用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含量产品，深化重点行业治理，推动重点产业园区绿色升级，巩固“无煤化”成果，推进清洁能源示范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城市精细治理为抓手，推动管理减排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落实扬尘管控责任，强化施工扬尘管控，严格道路扬尘监管，优化裸地扬尘监管，推进外来沙尘监管，加强面源污染管控，加强噪声污染治理，提升生态环境类接诉即办工作成效和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强大气环境治理保障支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加强区域联防联控，加强科技标准支撑，强化监测能力建设，发挥经济政策激励引导作用，强化督导和监管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碧水保卫战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水资源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强饮用水保护，开展水源地环境状况调查评估。加强地下水保护，落实地下水水质保持方案，推进地下水超采治理工作。持续推进节水型社会建设，加强用水总量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环境治理。强化城乡生活污水治理。加强工业污染防治。加强入河排污口监管，实现违规排污口动态清零。发挥“河长制”统筹作用，巩固水体整治成效。深化流域生态补偿，推进全区水生态环境质量持续改善。强化跨部门、跨区域监管执法，落实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水生态保护与修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推进美丽河湖保护与建设。保障重点河流生态流量，提升水生态系统健康，加强水土保护和清洁小流域建设。加强生态环境监测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汛期污染防治。加强排查和分析研判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提高溢流污染控制水平，实现雨污混流动态清零。持续开展“清管行动”，强化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净土保卫战行动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有效保障建设用地安全利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持续开展土壤污染防治现状调查，加强工业企业土壤污染源头防控，科学管控建设用地风险，完善建设用地再开发利用监管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有效保障林地安全利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防控涉重金属污染，加强面源污染治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持续完善未利用地保护管理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完善未利用地闭合管控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防控未利用地土壤污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完善土壤污染防治体系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共享土壤污染防治信息，完善管理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加强固体废物管理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完善“小箱进大箱”等工作机制，提升危险废物收运处置能力，推动“无废城市”建设，加强新污染物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应对气候变化行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善应对气候变化综合管理体系。强化碳排放双控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完善碳排放权交易体系，强化低碳试点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入推进重点领域温室气体排放控制工作。推进能源低碳化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构建绿色低碳产业体系，推进建筑领域低碳化，创建绿色低碳智能供热体系，加强城市绿色交通体系建设，控制非二氧化碳温室气体排放，提升生态系统应对气候变化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城市气候适应性建设。加强适应气候变化工作统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加强海绵城市建设，提升监测预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化综合保障和能力建设。提升统计核算能力和数据质量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强化应对气候变化的财政及经济政策支持，加强宣传引导教育，开展交流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生态保护行动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生物多样性保护。强化工作机制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强监测评估，强化外来入侵物种防控，保护重点生物遗传资源，加强执法检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维护生态空间格局稳定性。加强重要生态空间监督管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强资源开发利用活动监督，统筹推进实施生态保护修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/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促进生态保护可持续发展。推进区域生态协同治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开展生态环境质量评价，开展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EP-R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核算和应用，推进生态文明示范创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spacing w:lineRule="auto" w:line="276" w:before="0" w:after="160"/>
      <w:jc w:val="left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50:00Z</dcterms:created>
  <dc:creator>lenovo</dc:creator>
  <dc:description/>
  <dc:language>en-US</dc:language>
  <cp:lastModifiedBy>金鑫</cp:lastModifiedBy>
  <dcterms:modified xsi:type="dcterms:W3CDTF">2025-02-12T03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0628C9CA1449880617A630EE0BDDA_13</vt:lpwstr>
  </property>
  <property fmtid="{D5CDD505-2E9C-101B-9397-08002B2CF9AE}" pid="3" name="KSOProductBuildVer">
    <vt:lpwstr>2052-12.8.2.16981</vt:lpwstr>
  </property>
</Properties>
</file>