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《门头沟区旅游业创新发展奖励资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管理办法（征求意见稿）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制定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支持门头沟区旅游业创新发展，激发旅游消费新动能，充分发挥财政资金的引导、示范、带动作用，提高资金使用效益，门头沟区文化和旅游局研究起草了《门头沟区旅游业创新发展奖励资金管理办法（征求意见稿）》（以下简称《管理办法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制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北京市市对区旅游发展补助资金管理办法》中“各区财政局会同区文旅部门依据本办法，制定本区资金管理办法或实施细则，负责预算审核、评审、下达。各区文旅部门组织重点项目申报，落实好一般项目预算评审、执行、过程监管验收等工作，承担资金项目监督管理的主体责任”的要求</w:t>
      </w:r>
      <w:r>
        <w:rPr>
          <w:rFonts w:cs="Times New Roman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关于支持文旅产业高质量发展的意见》中“</w:t>
      </w:r>
      <w:r>
        <w:rPr>
          <w:rFonts w:ascii="仿宋_GB2312" w:hAnsi="仿宋_GB2312" w:eastAsia="仿宋_GB2312"/>
          <w:sz w:val="32"/>
          <w:szCs w:val="32"/>
        </w:rPr>
        <w:t>丰富文旅产品供给，积极培育新产品、新场景、新业态、新商品，推动文旅农商体深度融合发展，推动文旅产业高质量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”的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门头沟区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际情况，制定此《管理办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  <w:lang w:eastAsia="zh-CN"/>
        </w:rPr>
        <w:t>制定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区领导高度重视文件</w:t>
      </w:r>
      <w:r>
        <w:rPr>
          <w:rFonts w:cs="Times New Roman" w:eastAsia="仿宋_GB2312"/>
          <w:sz w:val="32"/>
          <w:szCs w:val="32"/>
          <w:lang w:val="en-US" w:eastAsia="zh-CN"/>
        </w:rPr>
        <w:t>的编制工作，提出明确要求并给予具体指导。区文旅局经过深入讨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照自身职责，</w:t>
      </w:r>
      <w:r>
        <w:rPr>
          <w:rFonts w:cs="Times New Roman" w:eastAsia="仿宋_GB2312"/>
          <w:sz w:val="32"/>
          <w:szCs w:val="32"/>
          <w:lang w:val="en-US" w:eastAsia="zh-CN"/>
        </w:rPr>
        <w:t>在符合国家及北京市相关法律法规的前提下，紧密结合我区实际</w:t>
      </w:r>
      <w:r>
        <w:rPr>
          <w:rFonts w:cs="Times New Roman" w:eastAsia="仿宋_GB2312"/>
          <w:sz w:val="32"/>
          <w:szCs w:val="32"/>
          <w:lang w:val="en-US" w:eastAsia="zh-CN"/>
        </w:rPr>
        <w:t>及工作任务，制定此《管理办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月初《管理办法》初稿形成，我局先后向局内各科室、区内各有关部门征求意见，并依据反馈的意见建议进行了修改完善，最终形成《管理办法》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-webkit-standard;微软雅黑" w:hAnsi="-webkit-standard;微软雅黑" w:eastAsia="-webkit-standard;微软雅黑" w:cs="-webkit-standard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管理办法》共五章十八条。包括总则，资金支持的范围、方式和标准，资金的申报、评审和拨付，监督检查以及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资金支持的范围、方式和标准：奖励方式为事后奖励</w:t>
      </w:r>
      <w:r>
        <w:rPr>
          <w:rFonts w:ascii="仿宋_GB2312" w:hAnsi="仿宋_GB2312" w:eastAsia="仿宋_GB2312"/>
          <w:sz w:val="32"/>
          <w:szCs w:val="32"/>
        </w:rPr>
        <w:t>。根据申报项目的创新性、示范性、社会效益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促消费效果等进行综合评定并给予资金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支持方向主要包括消费场景打造、产品线路升级、产业融合发展及品牌形象提升四个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资金的申报、评审和拨付：包括申报资格，评审形式，奖励资金申报、审批、拨付具体流程，以及奖励资金的使用规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监督检查：包括主管部门监督管理、规范、违反规定的处罚措施、监管形式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-webkit-standard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next w:val="Normal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0:00Z</dcterms:created>
  <dc:creator>lining</dc:creator>
  <dc:description/>
  <dc:language>en-US</dc:language>
  <cp:lastModifiedBy>HP</cp:lastModifiedBy>
  <cp:lastPrinted>2024-12-20T14:20:00Z</cp:lastPrinted>
  <dcterms:modified xsi:type="dcterms:W3CDTF">2025-02-10T03:34:0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ABC26A463ED021F4A9367183D76DA_33</vt:lpwstr>
  </property>
  <property fmtid="{D5CDD505-2E9C-101B-9397-08002B2CF9AE}" pid="3" name="KSOProductBuildVer">
    <vt:lpwstr>2052-10.8.0.6370</vt:lpwstr>
  </property>
  <property fmtid="{D5CDD505-2E9C-101B-9397-08002B2CF9AE}" pid="4" name="KSOTemplateDocerSaveRecord">
    <vt:lpwstr>eyJoZGlkIjoiZmQ1N2UzMzlhZWZiZGQ2MmI5M2M0MjcxYmY5MGY4NTkifQ==</vt:lpwstr>
  </property>
</Properties>
</file>