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海淀区深化知识产权保护促进高质量</w:t>
      </w:r>
    </w:p>
    <w:p>
      <w:pPr>
        <w:pStyle w:val="Normal"/>
        <w:jc w:val="center"/>
        <w:rPr>
          <w:rFonts w:ascii="楷体_GB2312" w:hAnsi="楷体_GB2312" w:eastAsia="方正小标宋简体" w:cs="楷体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支持措施（征求意见稿）》起草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出台背景</w:t>
      </w:r>
    </w:p>
    <w:p>
      <w:pPr>
        <w:pStyle w:val="Heading2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为进一步提升区域知识产权创造、运用、保护、管理和服务水平，充分发挥知识产权对我区经济社会高质量发展的支撑作用，不断营造激励创新、保护创新的良好环境，促进经济高质量发展，海淀区市场监管局（区知识产权局）起草了《海淀区深化知识产权保护促进高质量发展支持措施（征求意见稿）》（以下简称《支持措施》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拟定过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坚持目标导向。按照《知识产权强国建设纲要（</w:t>
      </w:r>
      <w:r>
        <w:rPr>
          <w:rFonts w:eastAsia="仿宋_GB2312" w:cs="仿宋_GB2312" w:ascii="仿宋_GB2312" w:hAnsi="仿宋_GB2312"/>
          <w:sz w:val="32"/>
          <w:szCs w:val="32"/>
        </w:rPr>
        <w:t>2021—2035</w:t>
      </w:r>
      <w:r>
        <w:rPr>
          <w:rFonts w:ascii="仿宋_GB2312" w:hAnsi="仿宋_GB2312" w:cs="仿宋_GB2312" w:eastAsia="仿宋_GB2312"/>
          <w:sz w:val="32"/>
          <w:szCs w:val="32"/>
        </w:rPr>
        <w:t>年）》《北京市知识产权强国示范城市建设纲要</w:t>
      </w:r>
      <w:r>
        <w:rPr>
          <w:rFonts w:eastAsia="仿宋_GB2312" w:cs="仿宋_GB2312" w:ascii="仿宋_GB2312" w:hAnsi="仿宋_GB2312"/>
          <w:sz w:val="32"/>
          <w:szCs w:val="32"/>
        </w:rPr>
        <w:t>(2021-203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，以“加快发展新质生产力，建设世界领先科技园区”为目标，打造海淀知识产权强市建设示范城市和知识产权保护示范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坚持问题导向。针对知识产权源头创造质量和转化率不高、知识产权公共服务和保护能力不足等问题，聚焦引导知识产权高创造质量提升、知识产权转化效益提升、知识产权公共服务拓展和国际化服务能力提升、知识产权保护能力提升等方面拟定相应支持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坚持调研论证。区市场监管局（区知识产权局）深入学习党中央、国务院关于知识产权决策部署及市区相关工作要求，全面梳理相关政策，借鉴发达地区经验，结合海淀区知识产权发展实际，聚焦重点适度创新，拟定《支持措施》征求意见稿，邀请企事业单位、行业协会、高校院所等专家对政策进行论证，并广泛收集意见建议，力求政策更具侧重性、前瞻性、系统性和效应性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《支持措施》充分融入了《知识产权强国建设纲要》关于全面提升知识产权创造、运用、保护、管理和服务水平的内容，聚焦国家知识产权保护示范区建设任务，围绕知识产权创造质量提升（第一条）、专利转化运用（第二条至第三条）、知识产权金融创新（第四条）、知识产权维权保护（第五条）、知识产权服务管理能力提升（第六条至第八条）、知识产权人才培养和引进（第九条）六方面，提出九条具体支持举措，拟构建我区深化知识产权保护促进高质量发展政策体系。各条政策的支持方向、支持金额均参考国家、市级层面政策以及其他地区鼓励措施。第十条为附则，对本支持措施的解释主体和</w:t>
      </w:r>
      <w:r>
        <w:rPr>
          <w:rFonts w:ascii="仿宋_GB2312" w:hAnsi="仿宋_GB2312" w:eastAsia="仿宋_GB2312"/>
          <w:sz w:val="32"/>
          <w:szCs w:val="32"/>
          <w:lang w:eastAsia="zh-CN"/>
        </w:rPr>
        <w:t>施行</w:t>
      </w:r>
      <w:r>
        <w:rPr>
          <w:rFonts w:ascii="仿宋_GB2312" w:hAnsi="仿宋_GB2312" w:eastAsia="仿宋_GB2312"/>
          <w:sz w:val="32"/>
          <w:szCs w:val="32"/>
        </w:rPr>
        <w:t>期限进行了规定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北京市海淀区市场监督管理局</w:t>
      </w:r>
    </w:p>
    <w:p>
      <w:pPr>
        <w:pStyle w:val="Normal"/>
        <w:snapToGrid w:val="false"/>
        <w:ind w:firstLine="51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025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eastAsia="宋体" w:cs="Times New Roman;DejaVu Sans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39:00Z</dcterms:created>
  <dc:creator>user</dc:creator>
  <dc:description/>
  <dc:language>en-US</dc:language>
  <cp:lastModifiedBy>zh</cp:lastModifiedBy>
  <dcterms:modified xsi:type="dcterms:W3CDTF">2025-01-21T17:1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