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门头沟区突发事件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管理办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_GB2312"/>
          <w:sz w:val="32"/>
          <w:szCs w:val="32"/>
        </w:rPr>
        <w:t>月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北京市应急局</w:t>
      </w:r>
      <w:r>
        <w:rPr>
          <w:rFonts w:ascii="仿宋" w:hAnsi="仿宋" w:cs="仿宋" w:eastAsia="仿宋_GB2312"/>
          <w:sz w:val="32"/>
          <w:szCs w:val="32"/>
        </w:rPr>
        <w:t>修订印发了《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北京市</w:t>
      </w:r>
      <w:r>
        <w:rPr>
          <w:rFonts w:ascii="仿宋" w:hAnsi="仿宋" w:cs="仿宋" w:eastAsia="仿宋_GB2312"/>
          <w:sz w:val="32"/>
          <w:szCs w:val="32"/>
        </w:rPr>
        <w:t>突发事件应急预案管理办法》。为全面贯彻落实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市级</w:t>
      </w:r>
      <w:r>
        <w:rPr>
          <w:rFonts w:ascii="仿宋" w:hAnsi="仿宋" w:cs="仿宋" w:eastAsia="仿宋_GB2312"/>
          <w:sz w:val="32"/>
          <w:szCs w:val="32"/>
        </w:rPr>
        <w:t>文件要求，根据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_GB2312"/>
          <w:sz w:val="32"/>
          <w:szCs w:val="32"/>
        </w:rPr>
        <w:t>政府年度重点工作安排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_GB2312"/>
          <w:sz w:val="32"/>
          <w:szCs w:val="32"/>
        </w:rPr>
        <w:t>应急局启动了《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门头沟区</w:t>
      </w:r>
      <w:r>
        <w:rPr>
          <w:rFonts w:ascii="仿宋" w:hAnsi="仿宋" w:cs="仿宋" w:eastAsia="仿宋_GB2312"/>
          <w:sz w:val="32"/>
          <w:szCs w:val="32"/>
        </w:rPr>
        <w:t>突发事件应急预案管理办法</w:t>
      </w:r>
      <w:r>
        <w:rPr>
          <w:rFonts w:ascii="仿宋" w:hAnsi="仿宋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征求意见稿</w:t>
      </w:r>
      <w:r>
        <w:rPr>
          <w:rFonts w:ascii="仿宋" w:hAnsi="仿宋" w:cs="仿宋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_GB2312"/>
          <w:sz w:val="32"/>
          <w:szCs w:val="32"/>
        </w:rPr>
        <w:t>》</w:t>
      </w:r>
      <w:r>
        <w:rPr>
          <w:rFonts w:ascii="仿宋" w:hAnsi="仿宋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以下简称办法</w:t>
      </w:r>
      <w:r>
        <w:rPr>
          <w:rFonts w:ascii="仿宋" w:hAnsi="仿宋" w:cs="仿宋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_GB2312"/>
          <w:sz w:val="32"/>
          <w:szCs w:val="32"/>
        </w:rPr>
        <w:t>修订工作。结合本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_GB2312"/>
          <w:sz w:val="32"/>
          <w:szCs w:val="32"/>
        </w:rPr>
        <w:t>突发事件应对和预案管理工作实际，着重健全预案体系组成，完善预案管理职责和流程，突出体现预案场景化、指令化等实操性内容，优化基层预案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修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成立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成立了由主要领导任组长、各副局长担任副组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科室负责同志为成员的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《办法》修订工作领导小组。领导小组办公室</w:t>
      </w:r>
      <w:r>
        <w:rPr>
          <w:rFonts w:ascii="仿宋" w:hAnsi="仿宋" w:cs="仿宋" w:eastAsia="仿宋_GB2312"/>
          <w:kern w:val="2"/>
          <w:sz w:val="32"/>
          <w:szCs w:val="32"/>
          <w:lang w:val="en-US" w:eastAsia="zh-CN" w:bidi="ar-SA"/>
        </w:rPr>
        <w:t>设在我局应急管理科，具体负责《办法》修订工作的组织协调和推进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多轮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《办法》初稿形</w:t>
      </w:r>
      <w:r>
        <w:rPr>
          <w:rFonts w:ascii="仿宋" w:hAnsi="仿宋" w:cs="仿宋" w:eastAsia="仿宋_GB2312"/>
          <w:kern w:val="2"/>
          <w:sz w:val="32"/>
          <w:szCs w:val="32"/>
          <w:lang w:val="en-US" w:eastAsia="zh-CN" w:bidi="ar-SA"/>
        </w:rPr>
        <w:t>成，我办先后向应急委各成员单位、区内各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有关部门征求意见，并依据反馈的意见建议进行了修改完善，最终形成《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召开会议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" w:hAnsi="仿宋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_GB2312"/>
          <w:kern w:val="2"/>
          <w:sz w:val="32"/>
          <w:szCs w:val="32"/>
          <w:lang w:val="en-US" w:eastAsia="zh-CN" w:bidi="ar-SA"/>
        </w:rPr>
        <w:t>《办法》初稿完成后，我办邀请相关领导及业内专家，召开了研讨会，旨在通过多方论证，确保《办法》修订内容的合理性、科学性和可操作性，为后续实施奠定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订后的《办法》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主要内容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关于分级管理职责。明确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预案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、镇街两级管理，延伸到企事业单位、村民委员会、居民委员会、社会组织等单位，</w:t>
      </w:r>
      <w:r>
        <w:rPr>
          <w:rFonts w:ascii="仿宋_GB2312" w:hAnsi="仿宋_GB2312" w:cs="仿宋_GB2312" w:eastAsia="仿宋_GB2312"/>
          <w:sz w:val="32"/>
          <w:szCs w:val="32"/>
        </w:rPr>
        <w:t>明确区政府统一领导本地区应急预案体系建设和管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应急局负责指导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预案体系建设，并统筹协调应急预案数字化、智能化管理；区各专项应急指挥部办公室、相关部门、有关单位结合各自职责，负责建立和完善各自领域应急预案体系，并加强对下级预案管理的指导和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关于预案体系构成。明确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预案体系覆盖四大类突发事件，按照制定主体划分为政府及其部门预案、单位和基层组织预案。政府及其部门预案包括总体预案、专项预案、部门预案，补充了巨灾预案、联合预案、重大活动预案定义。明确基层组织预案特指村（社区）编制的预案（方案）；单位预案指企事业单位、社会组织等为应对本单位内部突发事件而制定的方案，比如某单位制定的内部防火预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关于预案编制。明确区应急局要会同有关部门编制本级应急预案制修订工作计划。明确应急预案编制前要开展风险评估、资源调查、案例分析，并分别细化了各级各类预案内容的侧重点，提出应对措施要符合场景化、指令化、清单化要求，以推动解决预案编制计划性、操作性和实用性不强的问题。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专项预案编制单位应当编制配套的应急手册，内容包括响应分级标准与措施、重要处置工作程序、重点单位和属地响应措施，以及相关队伍、物资、联络人等关键信息。为加强专项应急预案的落实，明确相关部门应当编制配套的部门应急预案，侧重明确责任分工、主要任务、资源调用或应急响应程序、具体措施等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关于预案审批。优化了各级各类预案审批印发程序，各级总体预案按程序报本级党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批准。自然灾害、事故灾难、公共卫生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专项预案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批准；社会安全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专项预案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相关领导机制或应急指挥机构批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部门预案报本部门或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应急指挥机构主要负责同志审批；单位和基层组织预案（方案）由本单位主要负责人签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关于预案实施。规范了预案的解读、培训、宣传，以及演练等工作制度。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应急委名义印发的各类预案，应当编制通俗易懂的要点解读、宣传通稿和应急预案简本，同步通过媒体公开公布。对应急演练的策划实施、评估作出具体规定，细化了演练评估要求。对需要公众广泛参与实施的预案，应当配套制作通俗易懂、好记管用、操作性强的风险防范、预警响应、应急避难逃生等宣传科普和提示信息，并充分利用互联网、广播、电视、报刊、新媒体、发放宣传品等途径和形式加强日常宣传，提升公众风险防范和科学应对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关于为基层减负和赋能。明确区政府负责领导本行政区域内应急预案体系建设和管理工作，并全面压减对基层预案监督考核有关要求。明确提出乡镇（街道）、村（社区）可以编制应急预案，也可以结合实际编制应急方案，其形式、要素和内容等，可结合实际灵活确定，力求简明实用，突出人员转移避险，体现先期处置特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关于强化预案信息化管理。明确区相关部门和有关单位负责本行政区域、本部门（行业、领域）应急预案数据管理，推动实现数据共享共用；鼓励各级预案管理部门综合运用人工智能、大数据分析、自然语言处理等技术，优化提升预案管理工作的效率和准确性。采取数据整合、智能分析匹配等方式，推动预案数据与相关信息化系统的对接和融合，提升使用效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本次修订还对预案的备案、评估、修订、保障等内容作了进一步规范。</w:t>
      </w:r>
    </w:p>
    <w:p>
      <w:pPr>
        <w:pStyle w:val="Style15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  <w:p>
    <w:pPr>
      <w:pStyle w:val="Header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" w:hAnsi="方正仿宋_GB2312" w:eastAsia="Times New Roman" w:cs="方正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Mint1398171869</cp:lastModifiedBy>
  <cp:lastPrinted>2025-01-14T14:57:00Z</cp:lastPrinted>
  <dcterms:modified xsi:type="dcterms:W3CDTF">2025-01-16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B124A30334F1D8B443A82766A90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iN2NlNjQ2M2Q3YWVlZWYwM2NhY2FjZjNmNzQ0OWEiLCJ1c2VySWQiOiIxNDYxNjAxNCJ9</vt:lpwstr>
  </property>
  <property fmtid="{D5CDD505-2E9C-101B-9397-08002B2CF9AE}" pid="5" name="commondata">
    <vt:lpwstr>commondata</vt:lpwstr>
  </property>
</Properties>
</file>