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全面推进大美房山建设 持续深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打好污染防治攻坚战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升本区大气、水、土壤、生态环境质量，为群众创造更健康、宜居、优美的生态环境，依据北京市关于全面推进美丽北京建设、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及相关要求，结合工作实际，起草了《全面推进大美房山建设 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（征求意见稿）》（以下简称《行动计划》），现将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贯彻落实市委、市政府关于生态环境保护工作的相关要求，结合本区工作实际，将《全面推进美丽北京建设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》各项要求分解任务、细化措施、有力执行，切实持续深入打好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污染防治行动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升本区生态环境质量，推动大美房山建设，特制定本行动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主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行动计划》的制定主要依据《全面推进美丽北京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深入打好污染防治攻坚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行动计划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主要</w:t>
      </w:r>
      <w:r>
        <w:rPr>
          <w:rFonts w:cs="黑体" w:eastAsia="黑体"/>
          <w:sz w:val="32"/>
          <w:szCs w:val="32"/>
          <w:lang w:eastAsia="zh-CN"/>
        </w:rPr>
        <w:t>起草</w:t>
      </w:r>
      <w:r>
        <w:rPr>
          <w:rFonts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蓝天保卫战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力巩固空气质量改善成效，完成主要污染物减排目标。二是以车（械）含绿量提升为重点，推动结构减排，积极推广新能源汽车，加快重点行业车新能源化，推进非道路移动机械清洁化，优化车（械）能源补给，严格在用车（械）管理，加强油气油品监管，持续优化调整运输结构。三是推动企业“含绿量”提升，以企业含绿量提升为主线，推动工程减排，推广使用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量产品，深化重点行业治理，重点产业园区绿色升级，推进清洁燃料替代。四是以城市精细治理为抓手，推动管理减排，落实扬尘管控责任，强化施工扬尘管控，严格道路扬尘监管，优化裸地扬尘监管，加强面源污染管控，加强面源污染管控，加强噪声污染治理，提升生态环境类接诉即办工作成效和能力。五是开展“含绿量”提升区级示范，推动创新引领，开展机动车（械）“含绿量”提升示范项目、清洁能源示范项目、城市精细化治理示范项目。六是加强大气环境治理保障支撑，加强区域联防联控，加强科技标准支撑，强化监测能力建设，发挥经济政策激励引导作用，强化督导和监管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（二）碧水保卫战方面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力推动水生态环境质量稳中向好，实现主要水污染物排放总量持续下降。二是加强水资源保护，加强饮用水、地下水保护，推动节水型社会建设。三是加强水环境治理，强化城乡生活污染治理，加强工业污染防治，加强入河排污口监管，巩固水体整治成效，深化流域生态补偿，强化跨部门、跨区域监管执法，落实监督指导。四是加强水生态修复，推进美丽河湖保护与建设，保障重点河流生态流量，提升水生态系统健康，加强生态环境监测。五是加强汛期污染防治，加强排查和分析研判，提高溢流污染控制水平，持续开展“清管行动”，强化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/>
        </w:rPr>
        <w:t>（三）净土保卫战方面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设用地和农用地土壤环境风险得到有效管控，土壤环境质量保持良好。二是有效保障建设用地安全利用，持续开展土壤污染防治现状调查，加强工业企业土壤污染源头防控，科学管控建设用地风险，完善建设用地再开发利用监管机制。三是有效保障农用地安全利用，深入推进农用地分类管理，促进农用地土壤质量提升，加强面源污染治理，推进农村环境整治，形成第三次全国土壤普查成果。四是持续完善未利用地保护管理，完善未利用地闭合管控，防控未利用地土壤污染。五是完善土壤污染防治体系。六是加强固体废物管理，提升危险废物收运处置能力，推动绿色生产生活方式，加强新污染物治理，推动危险废物区域协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四）应对气候变化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切实控制温室气体排放，碳排放量得到有效控制。二是完善应对气候变化综合管理体系，强化碳排放双控制度，完善碳排放权交易体系，强化低碳试点示范。三是深入推进重点领域温室气体排放控制工作，推进能源低碳化发展，构建绿色低碳产业体系，推进建筑领域低碳化，创建绿色智能供热体系，加强城市绿色交通体系建设，控制农业和非二氧化碳温室气体排放，提升生态系统应对气候变化能力。四是加强城市气候适应性建设，加强适应气候变化工作统筹，加强海绵城市建设，提升监测预警能力。五是强化综合保障和能力建设，提升统计核算能力和数据质量管理，强化应对气候变化财政及经济政策支持，加强宣传引导教育，开展交流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（五）生态保护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推动全区生态环境质量指数力争稳中向好。二是强化生物多样性保护，强化工作机制，加强监测评估，强化外来入侵物种防控，保护重点生物遗传资源，加强执法检查。三是维护生态空间格局稳定性，加强重要生态空间监督管理，加强资源开发利用活动监督，统筹推进实施生态保护修复，加强生态监测。四是促进生态保护可持续发展，推进区域生态协同治理，开展生态环境质量评价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ER-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算和应用，深化生态文明示范创建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1-10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