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于《石景山区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城市更新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试行）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》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color w:val="000000"/>
          <w:spacing w:val="0"/>
          <w:sz w:val="32"/>
          <w:szCs w:val="32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《北京市城市更新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施行后，相关市级配套政策不断完善，《北京市城市更新项目库管理办法（试行）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北京市城市更新实施方案编制工作指南（试行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北京市建设用地功能混合使用指导意见（试行）》等政策陆续印发，明确了城市更新项目库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同土地用途混合使用等基本规则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更新项目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北京市城市更新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石景山区城市更新项目管理办法（试行）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内容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法共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包括城市更新项目推进中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部门职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库管理、实施路径、实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案联合审查、监管和退出、区级年度计划和推进等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制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适用范围（第一章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阐述本办法编制依据及适用范围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适用于石景山区行政区域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居住类、产业类、设施类、公共空间类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域综合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城市更新项目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管理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部门职责（第二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针对市级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城市更新工作指标，结合各单位职能，逐一确定主责单位，明确了在城市更新项目推进和管理中各部门的主要职责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项目推进路径（第三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第六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项目入库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明确了项目入库标准、入库方法和管理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属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《北京市城市更新条例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第二条明确的项目推进类型，符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土空间规划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相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主体明确、有明确的更新目标，并完成资金匡算的项目均纳入项目库管理。区住房城市建设委负责城市更新项目库的综合管理，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级行业主管部门负责项目入库后的动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更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实施路径。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存量建筑更新提升项目不涉及增加建筑规模、改变建筑使用功能等情形，在用地主类未发生改变的情况下，可直接办理装饰装修施工许可证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存量建筑更新提升项目涉及增加建筑规模、改变建筑使用功能等情形的，编制实施方案，经联合审查后，各相关部门依法办理各项前期手续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共空间、背街小巷、绿道建设、老旧小区综合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治、危旧楼房改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非居改建保障性租赁住房等项目按照各自既有路径实施，只纳入城市更新项目库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城市更新实施方案联合审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明确实施方案联合审查的流程及重点审查事项。纳入城市更新计划的项目，由实施主体编制实施方案，并根据相关部门意见完善，经行业主管部门同意后，由实施主体报送至区住房城市建设委。区住房城市建设委组织相关部门开展联合审查，审查通过后以区住房城市建设委名义出具联审意见，并进行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城市更新项目的监管和退出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于通过实施方案联合审查的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业主管部门与项目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施主体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权单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签订履约监管协议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五年过渡期后资金缴纳金额及方式等进行监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竣工、经实施主体申请、入库两年内未完成实施方案编制的项目，应退出城市更新项目库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四）年度计划编制和推进（第七章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每年年底前，区住房城市建设委统筹汇总城市更新项目区级年度计划，各区级行业主管部门树立项目意识，对标市级确定的城市更新指标及任务，研究明确区级各项工作年度计划，应具体到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推进建设实施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五）其它需说明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考虑到近期市级部分试行文件有效期三年，本办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试行三年，过程中根据市级政策文件视情况延续使用或者及时调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8">
    <w:name w:val="hover28"/>
    <w:basedOn w:val="Style14"/>
    <w:qFormat/>
    <w:rPr/>
  </w:style>
  <w:style w:type="character" w:styleId="Contentright8zs401">
    <w:name w:val="content-right_8zs401"/>
    <w:basedOn w:val="Style14"/>
    <w:qFormat/>
    <w:rPr/>
  </w:style>
  <w:style w:type="character" w:styleId="Cicon">
    <w:name w:val="c-icon"/>
    <w:basedOn w:val="Style14"/>
    <w:qFormat/>
    <w:rPr/>
  </w:style>
  <w:style w:type="character" w:styleId="Hover29">
    <w:name w:val="hover29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lainText">
    <w:name w:val="PlainText"/>
    <w:basedOn w:val="Normal"/>
    <w:next w:val="Normal"/>
    <w:qFormat/>
    <w:pPr>
      <w:spacing w:lineRule="auto" w:line="240"/>
      <w:jc w:val="both"/>
      <w:textAlignment w:val="baseline"/>
    </w:pPr>
    <w:rPr>
      <w:rFonts w:ascii="宋体" w:hAnsi="宋体" w:cs="Courier New"/>
      <w:szCs w:val="21"/>
    </w:rPr>
  </w:style>
  <w:style w:type="paragraph" w:styleId="11">
    <w:name w:val="目录 11"/>
    <w:basedOn w:val="Normal"/>
    <w:next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os</cp:lastModifiedBy>
  <cp:lastPrinted>2024-12-20T07:23:00Z</cp:lastPrinted>
  <dcterms:modified xsi:type="dcterms:W3CDTF">2025-01-06T14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9BEAD3F3436E83A0FFE3894EC9F7_12</vt:lpwstr>
  </property>
  <property fmtid="{D5CDD505-2E9C-101B-9397-08002B2CF9AE}" pid="3" name="KSOProductBuildVer">
    <vt:lpwstr>2052-11.8.2.10290</vt:lpwstr>
  </property>
</Properties>
</file>