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420" w:right="0" w:first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北京市东城区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住宿业（酒店）管理办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仿宋_GB231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东城区住宿业（酒店）的管理，规范经营行为，促进东城区住宿业（酒店）高质量发展，东城区文化和旅游局研究起草了《东城区住宿业（酒店）管理办法（征求意见稿）》（以下简称《管理办法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北京市新增产业的禁止和限制目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中对首都功能核心区住宿业“禁止新设立或迁入住宿业（精品酒店或主题酒店、三星级及以上标准的酒店除外）”的管理措施，以及《北京市酒店业管理暂行办法》中“在核心区（东城区、西城区）设立酒店的，根据区政府的相关规定执行”的要求，结合东城区实际情况，制定此《管理办法》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exact" w:line="560"/>
        <w:ind w:right="0"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存量住宿业（酒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并明确了存量住宿业的概念。存量住宿业（酒店），是指营业执照经营范围包含住宿或住宿服务，并持有特种行业许可证，且正在经营或曾经经营过的住宿业（酒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量住宿业（酒店）原则上不能在本建筑主体外增加建筑面积、客房数量或床位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调涉及装修改造，在开工或完工前，需报区住房和城市建设委、区市场监管局、东城公安分局、区消防救援局、区卫生健康委、属地街道（地区管委会）等部门进行相关审核备案，并报区文化和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新增住宿业（酒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落实核心区新增住宿业的禁限政策。明确新增住宿业（酒店）的类别以及相关要求。具体流程根据区政府相关规定执行。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bidi w:val="0"/>
        <w:snapToGrid w:val="true"/>
        <w:spacing w:lineRule="exact" w:line="560"/>
        <w:ind w:right="0" w:firstLine="64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市场主体减少投资风险。在投资开始前，先咨询项目落地可能性，避免产生投资风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420" w:right="0" w:firstLine="400"/>
        <w:rPr>
          <w:rFonts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微信用户</cp:lastModifiedBy>
  <cp:lastPrinted>2024-12-20T14:20:00Z</cp:lastPrinted>
  <dcterms:modified xsi:type="dcterms:W3CDTF">2024-12-20T06:40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7FD0D9E27429DB9A58348C9DA94D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