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门头沟区深入打好污染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攻坚战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年行动计划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起草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全面贯彻党的二十大精神，深入落实全面推进美丽北京建设的意见，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北京市关于深入打好污染防治攻坚战的实施意见》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建设美丽北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快推进人与自然和谐共生的现代化的实施意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“十四五”时期生态环境保护规划》等相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要求，结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门头沟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际，区生态环境局牵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起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了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北京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门头沟区深入打好污染防治攻坚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行动计划（征求意见稿）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以下简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行动计划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区委区政府领导高度重视，明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生态建设和生态保护主要方向、重点任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区生态环境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与市级部门对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次专题研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《全面推进美丽北京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持续深入打好污染防治攻坚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行动计划》中各项任务逐项进行分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在坚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全面承接市级规定目标任务的基础上重点突出门头沟亮点特色，最终</w:t>
      </w:r>
      <w:r>
        <w:rPr>
          <w:rFonts w:ascii="仿宋_GB2312" w:hAnsi="仿宋_GB2312" w:cs="仿宋_GB2312" w:eastAsia="仿宋_GB2312"/>
          <w:sz w:val="32"/>
          <w:szCs w:val="32"/>
        </w:rPr>
        <w:t>确定了全年重点工作任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逐项明确了牵头单位、责任单位和完成时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行动计划》包括蓝天保卫战、碧水保卫战、净土保卫战、应对气候变化、生态保护五个方面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重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蓝天保卫战方面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推动结构减排。加大本区新能源汽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广力度，加快重点行业车新能源化，推进非道路移动机械清洁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动工程减排。推动企业“含绿量”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广使用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量产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化重点行业治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推动工程减排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市环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细化管控水平，狠抓施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道路、裸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扬尘管控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效控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降尘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餐饮油烟、噪声、接诉即办等污染防治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含绿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级示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推动创新引领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大气环境治理保障支撑，提升能力建设，落实区域联防联控和空气重污染应对工作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碧水保卫战方面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护水资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加强饮用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地下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节水型社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治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环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生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污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治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巩固治理成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入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口监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流域生态补偿、强化执法监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修复水生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保障重点河流生态流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生态系统健康，加强生态环境监测能力建设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汛期污染防治。加强各类风险隐患排查，开展雨污混接错接巡查整治，提高溢流污染控制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净土保卫战方面。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效保障建设用地安全利用。持续开展土壤污染防治现状调查，科学管控建设用地风险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有效保障农用地安全利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推进农用地分类管理，保障重点耕地安全利用，加强面源污染治理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完善未利用地保护管理。完善未利用地闭合管控，定期组织巡查检查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完善土壤污染防治体系，共享土壤污染防治信息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固体废物管理。提升危险废物收运处置能力，推动绿色生产生活方式，加强新污染物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应对气候变化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方面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。一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完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应对气候变化综合管理体系，强化碳排放双控制度，细化落实《门头沟区碳达峰实施方案》责任目标，开展碳排放控制目标和双控制度体系研究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深入推进重点领域温室气体排放控制工作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聚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源、产业、建筑、供热、交通、农业等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细化任务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城市适应性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适应气候变化顶层设计，提升生态系统碳汇能力，推进海绵城市建设，开展国家气候适应性试点建设等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综合保障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，加大宣传引导教育力度，积极参与应对气候变化国际、国内以及跨区域交流合作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生态保护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方面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生物多样性保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深化生物多样性保护协调工作机制应用，加强信息交流、成果共享，提升工作质效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护生态空间格局稳定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加强生态保护红线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百花山和永定河流域为重点，实施一条红线管控重要生态空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筹推进实施生态保护修复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推进区域生态协同治理，开展生态环境质量评价，建立完善生态产品总值绿色奖励办法，完善生态环境领域“绿皮书”项目库储备，强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GE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提升项目针对性、灵活性、连通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巩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生态文明示范和森林城市创建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深度挖掘品牌综合效益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600" w:firstLine="3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北京市门头沟区生态环境局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600" w:firstLine="960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9"/>
    <w:qFormat/>
    <w:pPr/>
    <w:rPr>
      <w:rFonts w:ascii="宋体" w:hAnsi="宋体" w:cs="Courier New"/>
      <w:szCs w:val="21"/>
    </w:rPr>
  </w:style>
  <w:style w:type="paragraph" w:styleId="9">
    <w:name w:val="索引 9"/>
    <w:basedOn w:val="Normal"/>
    <w:next w:val="Normal"/>
    <w:qFormat/>
    <w:pPr>
      <w:suppressAutoHyphens w:val="false"/>
      <w:ind w:left="1600" w:hanging="0"/>
    </w:pPr>
    <w:rPr>
      <w:rFonts w:cs="Calibri"/>
      <w:szCs w:val="21"/>
    </w:rPr>
  </w:style>
  <w:style w:type="paragraph" w:styleId="Style16">
    <w:name w:val="引文目录"/>
    <w:basedOn w:val="Normal"/>
    <w:next w:val="Normal"/>
    <w:qFormat/>
    <w:pPr>
      <w:spacing w:lineRule="auto" w:line="36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4:10:00Z</dcterms:created>
  <dc:creator>Administrator</dc:creator>
  <dc:description/>
  <dc:language>en-US</dc:language>
  <cp:lastModifiedBy> 吕 ✨</cp:lastModifiedBy>
  <dcterms:modified xsi:type="dcterms:W3CDTF">2024-12-17T08:38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E0032D6A24D49A4B6876880A1A1D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