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pPr>
      <w:r>
        <w:rPr/>
        <w:t>关于《北京市海淀区应急避难场所专项规划（</w:t>
      </w:r>
      <w:r>
        <w:rPr/>
        <w:t>2024</w:t>
      </w:r>
      <w:r>
        <w:rPr/>
        <w:t>年</w:t>
      </w:r>
      <w:r>
        <w:rPr/>
        <w:t>-2035</w:t>
      </w:r>
      <w:r>
        <w:rPr/>
        <w:t>年）（征求意见稿）》</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的起草</w:t>
      </w:r>
      <w:r>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为深入贯彻落实习近平总书记关于总体国家安全观的重要论述和对北京重要讲话精神，落实《北京城市总体规划（</w:t>
      </w:r>
      <w:r>
        <w:rPr/>
        <w:t>2016</w:t>
      </w:r>
      <w:r>
        <w:rPr/>
        <w:t>年—</w:t>
      </w:r>
      <w:r>
        <w:rPr/>
        <w:t>2035</w:t>
      </w:r>
      <w:r>
        <w:rPr/>
        <w:t>年）》（以下简称“总体规划”）、《海淀分区规划</w:t>
      </w:r>
      <w:r>
        <w:rPr/>
        <w:t>(</w:t>
      </w:r>
      <w:r>
        <w:rPr/>
        <w:t>国土空间规划</w:t>
      </w:r>
      <w:r>
        <w:rPr/>
        <w:t>)(2017</w:t>
      </w:r>
      <w:r>
        <w:rPr/>
        <w:t>年</w:t>
      </w:r>
      <w:r>
        <w:rPr/>
        <w:t>-2035</w:t>
      </w:r>
      <w:r>
        <w:rPr/>
        <w:t>年</w:t>
      </w:r>
      <w:r>
        <w:rPr/>
        <w:t>)</w:t>
      </w:r>
      <w:r>
        <w:rPr/>
        <w:t>》</w:t>
      </w:r>
      <w:r>
        <w:rPr/>
        <w:t>(</w:t>
      </w:r>
      <w:r>
        <w:rPr/>
        <w:t>以下简称“分区规划”</w:t>
      </w:r>
      <w:r>
        <w:rPr/>
        <w:t>)</w:t>
      </w:r>
      <w:r>
        <w:rPr/>
        <w:t>批复精神，依据</w:t>
      </w:r>
      <w:r>
        <w:rPr/>
        <w:t>《北京市应急避难场所规划（</w:t>
      </w:r>
      <w:r>
        <w:rPr/>
        <w:t>2022</w:t>
      </w:r>
      <w:r>
        <w:rPr/>
        <w:t>年—</w:t>
      </w:r>
      <w:r>
        <w:rPr/>
        <w:t>2035</w:t>
      </w:r>
      <w:r>
        <w:rPr/>
        <w:t>年）》（以下简称“市级规划”）</w:t>
      </w:r>
      <w:r>
        <w:rPr/>
        <w:t>总体安排和分区指引</w:t>
      </w:r>
      <w:r>
        <w:rPr/>
        <w:t>，</w:t>
      </w:r>
      <w:r>
        <w:rPr/>
        <w:t>参照</w:t>
      </w:r>
      <w:r>
        <w:rPr/>
        <w:t>《应急避难场所专项规划编制指南》</w:t>
      </w:r>
      <w:r>
        <w:rPr/>
        <w:t>指导建议</w:t>
      </w:r>
      <w:r>
        <w:rPr/>
        <w:t>，</w:t>
      </w:r>
      <w:r>
        <w:rPr/>
        <w:t>2024</w:t>
      </w:r>
      <w:r>
        <w:rPr/>
        <w:t>年</w:t>
      </w:r>
      <w:r>
        <w:rPr/>
        <w:t>6</w:t>
      </w:r>
      <w:r>
        <w:rPr/>
        <w:t>月，</w:t>
      </w:r>
      <w:r>
        <w:rPr/>
        <w:t>海淀区</w:t>
      </w:r>
      <w:r>
        <w:rPr/>
        <w:t>应急管理局</w:t>
      </w:r>
      <w:r>
        <w:rPr/>
        <w:t>启动并统筹</w:t>
      </w:r>
      <w:r>
        <w:rPr/>
        <w:t>开展</w:t>
      </w:r>
      <w:r>
        <w:rPr/>
        <w:t>应急避难场所专项规划</w:t>
      </w:r>
      <w:r>
        <w:rPr/>
        <w:t>工作，并形成了《</w:t>
      </w:r>
      <w:r>
        <w:rPr/>
        <w:t>北京市海淀区</w:t>
      </w:r>
      <w:r>
        <w:rPr/>
        <w:t>应急避难场所专项规划（</w:t>
      </w:r>
      <w:r>
        <w:rPr/>
        <w:t>202</w:t>
      </w:r>
      <w:r>
        <w:rPr/>
        <w:t>4</w:t>
      </w:r>
      <w:r>
        <w:rPr/>
        <w:t>年—</w:t>
      </w:r>
      <w:r>
        <w:rPr/>
        <w:t>2035</w:t>
      </w:r>
      <w:r>
        <w:rPr/>
        <w:t>年）》征求意见稿（以下简称《</w:t>
      </w:r>
      <w:r>
        <w:rPr/>
        <w:t>专项</w:t>
      </w:r>
      <w:r>
        <w:rPr/>
        <w:t>规划》）。</w:t>
      </w:r>
      <w:r>
        <w:rPr/>
        <w:t>现将编制情况说明如下：</w:t>
      </w:r>
    </w:p>
    <w:p>
      <w:pPr>
        <w:pStyle w:val="Style23"/>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项目背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专项</w:t>
      </w:r>
      <w:r>
        <w:rPr/>
        <w:t>规划》属于北京市国土空间规划“三级三类四体系”总体框架中的区级专项规划类型，是指导全区各相关单位开展应急避难场所建设管理工作的主要依据。</w:t>
      </w:r>
    </w:p>
    <w:p>
      <w:pPr>
        <w:pStyle w:val="Style23"/>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规划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坚持“两个至上”理念，落实总体规划要求，加强“四个中心”功能建设，提高“四个服务”水平，遵循海淀区</w:t>
      </w:r>
      <w:r>
        <w:rPr/>
        <w:t>国民经济和社会</w:t>
      </w:r>
      <w:r>
        <w:rPr/>
        <w:t>发展规划、国土空间总体规划等，建立城乡布局合理、资源统筹共享、功能设施完备、平急（疫</w:t>
      </w:r>
      <w:r>
        <w:rPr/>
        <w:t>/</w:t>
      </w:r>
      <w:r>
        <w:rPr/>
        <w:t>战）综合利用、管理运维规范，并且与中心城区定位相适应的应急避难场所体系，统筹城市更新，结合城市修补与生态修复，推进应急避难场所分类建设，在完善设施配套的基础上，实现对首都功能核心区及重点保障地区的有力支撑。至</w:t>
      </w:r>
      <w:r>
        <w:rPr/>
        <w:t>2035</w:t>
      </w:r>
      <w:r>
        <w:rPr/>
        <w:t>年人均应急避难场所面积不低于</w:t>
      </w:r>
      <w:r>
        <w:rPr/>
        <w:t>2.1</w:t>
      </w:r>
      <w:r>
        <w:rPr/>
        <w:t>平方米。</w:t>
      </w:r>
    </w:p>
    <w:p>
      <w:pPr>
        <w:pStyle w:val="Style23"/>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规划起草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坚持开门编规划，充分发挥专家学者、技术单位、相关委办局等多主体作用。</w:t>
      </w:r>
      <w:r>
        <w:rPr/>
        <w:t>2024</w:t>
      </w:r>
      <w:r>
        <w:rPr/>
        <w:t>年</w:t>
      </w:r>
      <w:r>
        <w:rPr/>
        <w:t>11</w:t>
      </w:r>
      <w:r>
        <w:rPr/>
        <w:t>月，形成初步成果，分别征求海淀区相关委办局单位意见，对《专项规划》进行修改完善，形成了《规划》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是以全国应急避难场所辅助调度系统数据为基础（截至</w:t>
      </w:r>
      <w:r>
        <w:rPr/>
        <w:t>2024</w:t>
      </w:r>
      <w:r>
        <w:rPr/>
        <w:t>年</w:t>
      </w:r>
      <w:r>
        <w:rPr/>
        <w:t>11</w:t>
      </w:r>
      <w:r>
        <w:rPr/>
        <w:t>月）</w:t>
      </w:r>
      <w:r>
        <w:rPr/>
        <w:t>,</w:t>
      </w:r>
      <w:r>
        <w:rPr/>
        <w:t>依据《北京市海淀区应急避难场所评估报告》（</w:t>
      </w:r>
      <w:r>
        <w:rPr/>
        <w:t>2023</w:t>
      </w:r>
      <w:r>
        <w:rPr/>
        <w:t>年</w:t>
      </w:r>
      <w:r>
        <w:rPr/>
        <w:t>11</w:t>
      </w:r>
      <w:r>
        <w:rPr/>
        <w:t>月）主要结论，并结合实地调研，开展了全区应急避难场所现状分析。二是借助</w:t>
      </w:r>
      <w:r>
        <w:rPr/>
        <w:t>灾害事故风险分析</w:t>
      </w:r>
      <w:r>
        <w:rPr/>
        <w:t>、</w:t>
      </w:r>
      <w:r>
        <w:rPr/>
        <w:t>应急避难人口分析</w:t>
      </w:r>
      <w:r>
        <w:rPr/>
        <w:t>，测算出海淀区总体</w:t>
      </w:r>
      <w:r>
        <w:rPr/>
        <w:t>应急避难需求</w:t>
      </w:r>
      <w:r>
        <w:rPr/>
        <w:t>。三是依托海淀区各相关单位协调共享数据、海淀区第一次全国自然灾害综合风险普查成果及相关的实地调研资料，开展了海淀区应急避难资源调查分析，梳理评判相关防灾、防疫和防空等各类资源，建立应急避难场所资源数据库。在上述工作的基础上，开展本次专项规划。</w:t>
      </w:r>
    </w:p>
    <w:p>
      <w:pPr>
        <w:pStyle w:val="Style23"/>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构建“一核多极”的应急避难总体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衔接国土空间规划，综合考量孕灾、致灾和承灾等因素，海淀区应急避难场所规划按一核（即城市核心）、多极（即城市发展极）形成总体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山五园地区文化绿心与中关村科学城核心地区科技智芯两心聚一核，是应急避难保障工作的核心，重点补充应急避难的基本服务功能，提高服务保障水平。重视中关村科学城核心地区原始创新发展极、永丰发展极、翠湖发展极、上地发展极、东升发展极、北下关发展极、西三旗发展极、绿隔发展极等汇聚创新资源的关键区域应急避难保障，多极协同推进短期、长期应急避难场所建设和管理，在完善设施配套的基础上，实现对首都功能核心区及重点保障地区的有力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二）统筹利用各类应急避难资源合理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专项规划》充分考虑海淀区应急避难资源的充沛现状，提出“改造为主</w:t>
      </w:r>
      <w:r>
        <w:rPr/>
        <w:t>-</w:t>
      </w:r>
      <w:r>
        <w:rPr/>
        <w:t>新建为辅</w:t>
      </w:r>
      <w:r>
        <w:rPr/>
        <w:t>-</w:t>
      </w:r>
      <w:r>
        <w:rPr/>
        <w:t>必要指定”的规划原则。优先通过改造应急避难场所充分利用学校、文体场馆、酒店、公园绿地、广场，以及乡镇（街道）和村（社区）的办公用房、文化服务中心等公共设施和场地空间合理调整；改造应急避难场所应结合城市发展和乡村振兴需要，统筹防灾防疫防空等多功能兼用进行设计，或为其预留必要功能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三）</w:t>
      </w:r>
      <w:r>
        <w:rPr/>
        <w:t>加强复合利用引导</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专项规划》坚持平时与灾时相结合，推动应急避难场所与公园、广场、绿地等开敞空间以及学校、体育场馆、科技馆、会展中心等公共服务设施的差异化复合化利用。持续探索与非建设空间、高层建筑避难层、人防工程等其他设施与空间的复合利用引导，形成分级分类合理、资源优势互补的应急避难场所设施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四）突出应急疏散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依托已实施与规划道路，完善应急疏散道路的外疏散通道和内疏散通道两大类。（</w:t>
      </w:r>
      <w:r>
        <w:rPr/>
        <w:t>1</w:t>
      </w:r>
      <w:r>
        <w:rPr/>
        <w:t>）外疏散通道。以高速公路和城市快速路为主，规划外疏散通道，用于连接市应急指挥中心、市级避难场所、医疗救护中心及救援物资调配站等场所以及与周边邻近行政区域的联系通道，兼具人防内疏散通道和区域消防通道的功能。（</w:t>
      </w:r>
      <w:r>
        <w:rPr/>
        <w:t>2</w:t>
      </w:r>
      <w:r>
        <w:rPr/>
        <w:t>）内疏散通道。以城市主干路</w:t>
      </w:r>
      <w:r>
        <w:rPr>
          <w:lang w:val="en-US" w:eastAsia="zh-CN"/>
        </w:rPr>
        <w:t>为</w:t>
      </w:r>
      <w:r>
        <w:rPr/>
        <w:t>主，规划内疏散主干道；以城市次干路为主，规划内疏散次干道；以城市支路为主，规划街区级内疏散通道，连接区级应急指挥中心、区级避难疏散场所，消防站和救援物资调配站，兼具人防内疏散通道和区之间消防通道的功能，保证灾后的基本通行能力，与外疏散通道一起形成网络状连接。</w:t>
      </w:r>
    </w:p>
    <w:p>
      <w:pPr>
        <w:pStyle w:val="Style23"/>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pPr>
      <w:r>
        <w:rPr/>
        <w:t>分级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eastAsia="zh-CN"/>
        </w:rPr>
      </w:pPr>
      <w:r>
        <w:rPr/>
        <w:t>依据应急管理部、自然资源部、住房城乡建设部等</w:t>
      </w:r>
      <w:r>
        <w:rPr/>
        <w:t>12</w:t>
      </w:r>
      <w:r>
        <w:rPr/>
        <w:t>部委联合印发《关于加强应急避难场所建设的指导意见》（应急〔</w:t>
      </w:r>
      <w:r>
        <w:rPr/>
        <w:t>2023</w:t>
      </w:r>
      <w:r>
        <w:rPr/>
        <w:t>〕</w:t>
      </w:r>
      <w:r>
        <w:rPr/>
        <w:t>76</w:t>
      </w:r>
      <w:r>
        <w:rPr/>
        <w:t>号）文件要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根据应急避难场所功能属性及分类管理需要，进一步规范应急避难场所类型划分，按照建筑及场地类别可分为室内型和室外型应急避难场所，按照总体功能定位可分为综合性和单一性应急避难场所，按照避难时长、面积及可容纳人数等可分为紧急、短期、长期应急避难场所，根据特殊需求及功能需要可设置特定应急避难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遵循海淀区</w:t>
      </w:r>
      <w:r>
        <w:rPr/>
        <w:t>国民经济和社会发展规划、国土空间总体规划</w:t>
      </w:r>
      <w:r>
        <w:rPr/>
        <w:t>要求，</w:t>
      </w:r>
      <w:r>
        <w:rPr/>
        <w:t>并与应急体系、人民防空、综合防灾减灾、恢复重建等规划相衔接，</w:t>
      </w:r>
      <w:r>
        <w:rPr/>
        <w:t>开展海淀区应急避难场所专项规划编制，批复后按程序纳入详细规划及国土空间规划“一张图”，初步形成区、乡镇（街道）和村（社区）三级应急避难场所布局体系，乡村应急避难场所覆盖范围进一步扩大，综合防灾减灾功能进一步夯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仿宋" w:hAnsi="仿宋_GB2312;仿宋" w:eastAsia="仿宋_GB2312;仿宋"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仿宋_GB2312;仿宋" w:hAnsi="仿宋_GB2312;仿宋" w:eastAsia="仿宋_GB2312;仿宋" w:cs="宋体"/>
      <w:sz w:val="32"/>
      <w:szCs w:val="32"/>
    </w:rPr>
  </w:style>
  <w:style w:type="character" w:styleId="Style16">
    <w:name w:val="页脚 字符"/>
    <w:qFormat/>
    <w:rPr>
      <w:rFonts w:ascii="仿宋_GB2312;仿宋" w:hAnsi="仿宋_GB2312;仿宋" w:eastAsia="仿宋_GB2312;仿宋" w:cs="宋体"/>
      <w:kern w:val="2"/>
      <w:sz w:val="18"/>
      <w:szCs w:val="18"/>
    </w:rPr>
  </w:style>
  <w:style w:type="character" w:styleId="Style17">
    <w:name w:val="页眉 字符"/>
    <w:qFormat/>
    <w:rPr>
      <w:rFonts w:ascii="仿宋_GB2312;仿宋" w:hAnsi="仿宋_GB2312;仿宋" w:eastAsia="仿宋_GB2312;仿宋" w:cs="宋体"/>
      <w:kern w:val="2"/>
      <w:sz w:val="18"/>
      <w:szCs w:val="18"/>
    </w:rPr>
  </w:style>
  <w:style w:type="character" w:styleId="Style18">
    <w:name w:val="标题 字符"/>
    <w:qFormat/>
    <w:rPr>
      <w:rFonts w:ascii="方正小标宋简体;方正舒体" w:hAnsi="方正小标宋简体;方正舒体" w:eastAsia="方正小标宋简体;方正舒体" w:cs="黑体"/>
      <w:sz w:val="44"/>
      <w:szCs w:val="44"/>
    </w:rPr>
  </w:style>
  <w:style w:type="character" w:styleId="Style19">
    <w:name w:val="批注主题 字符"/>
    <w:qFormat/>
    <w:rPr>
      <w:rFonts w:ascii="仿宋_GB2312;仿宋" w:hAnsi="仿宋_GB2312;仿宋" w:eastAsia="仿宋_GB2312;仿宋" w:cs="宋体"/>
      <w:b/>
      <w:bCs/>
      <w:sz w:val="32"/>
      <w:szCs w:val="32"/>
    </w:rPr>
  </w:style>
  <w:style w:type="character" w:styleId="Style20">
    <w:name w:val="批注引用"/>
    <w:qFormat/>
    <w:rPr>
      <w:sz w:val="21"/>
      <w:szCs w:val="21"/>
    </w:rPr>
  </w:style>
  <w:style w:type="paragraph" w:styleId="Heading">
    <w:name w:val="Heading"/>
    <w:basedOn w:val="Normal"/>
    <w:next w:val="Normal"/>
    <w:qFormat/>
    <w:pPr>
      <w:spacing w:lineRule="auto" w:line="240"/>
      <w:ind w:hanging="0"/>
      <w:jc w:val="center"/>
    </w:pPr>
    <w:rPr>
      <w:rFonts w:ascii="方正小标宋简体;方正舒体" w:hAnsi="方正小标宋简体;方正舒体" w:eastAsia="方正小标宋简体;方正舒体" w:cs="黑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主题"/>
    <w:basedOn w:val="Style21"/>
    <w:next w:val="Style21"/>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仿宋_GB2312;仿宋" w:hAnsi="仿宋_GB2312;仿宋" w:eastAsia="仿宋_GB2312;仿宋" w:cs="宋体"/>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3:00Z</dcterms:created>
  <dc:creator>HT</dc:creator>
  <dc:description/>
  <dc:language>en-US</dc:language>
  <cp:lastModifiedBy>孙彤</cp:lastModifiedBy>
  <cp:lastPrinted>2024-11-06T06:27:00Z</cp:lastPrinted>
  <dcterms:modified xsi:type="dcterms:W3CDTF">2024-11-13T06:53: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CFD82AA0437A808E453BBB9721AF_12</vt:lpwstr>
  </property>
  <property fmtid="{D5CDD505-2E9C-101B-9397-08002B2CF9AE}" pid="3" name="KSOProductBuildVer">
    <vt:lpwstr>2052-12.1.0.17827</vt:lpwstr>
  </property>
  <property fmtid="{D5CDD505-2E9C-101B-9397-08002B2CF9AE}" pid="4" name="commondata">
    <vt:lpwstr>commondata</vt:lpwstr>
  </property>
</Properties>
</file>