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ascii="方正小标宋简体" w:hAnsi="方正小标宋简体" w:eastAsia="方正小标宋简体"/>
          <w:color w:val="000000"/>
          <w:spacing w:val="-51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石景山区人形机器人产业发展</w:t>
      </w:r>
    </w:p>
    <w:p>
      <w:pPr>
        <w:pStyle w:val="Normal"/>
        <w:widowControl w:val="false"/>
        <w:spacing w:lineRule="exact" w:line="560" w:before="0" w:after="0"/>
        <w:contextualSpacing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支持办法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试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起草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IndexHead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  <w:lang w:eastAsia="zh-CN"/>
        </w:rPr>
        <w:t>制定</w:t>
      </w: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</w:rPr>
        <w:t>背景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国家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北京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高度重视人形机器人产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国家工信部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人形机器人创新发展指导意见》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，首次将人形机器人上升至国家层面专项行动指导意见层次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人形机器人技术创新和产业发展，培育形成新质生产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北京市相继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北京市机器人产业创新发展行动方案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—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）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北京市促进机器人产业创新发展的若干措施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造国内领先、国际先进的机器人产业集群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制定《北京市推动“人工智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—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）》“人工智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器人”列为五大标杆性应用工程之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国家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重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地区人工机器人产业发展，我委联合相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深入调研、广泛听取意见的基础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黑体" w:hAnsi="黑体" w:eastAsia="黑体" w:cs="Times New Roman"/>
          <w:sz w:val="32"/>
          <w:szCs w:val="32"/>
          <w:shd w:fill="auto" w:val="clear"/>
          <w:lang w:eastAsia="zh-CN"/>
        </w:rPr>
      </w:pPr>
      <w:r>
        <w:rPr>
          <w:rFonts w:ascii="黑体" w:hAnsi="黑体" w:cs="Times New Roman" w:eastAsia="黑体"/>
          <w:sz w:val="32"/>
          <w:szCs w:val="32"/>
          <w:shd w:fill="auto" w:val="clear"/>
          <w:lang w:eastAsia="zh-CN"/>
        </w:rPr>
        <w:t>二、编制过程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了解企业现实需求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调研区内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人形机器人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逐一摸清企业落户我区主要考量、当前发展和业务布局等情况，把握企业发展需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梳理归纳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对接行业头部机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走访调研中国信通院等行业公共服务机构，了解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向及前沿创新成果，把握合作切入点，明确技术研发创新诉求，持续推动关键核心技术攻关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强化行业政策对比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全国各地、我市各区机器人产业有关政策，详细对比技术、平台、场景等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举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我区产业基础和工作实际，确保政策具有吸引力。</w:t>
      </w:r>
    </w:p>
    <w:p>
      <w:pPr>
        <w:pStyle w:val="Normal"/>
        <w:spacing w:lineRule="exact" w:line="540"/>
        <w:ind w:firstLine="642"/>
        <w:rPr>
          <w:rFonts w:ascii="黑体" w:hAnsi="黑体" w:eastAsia="黑体" w:cs="Times New Roman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深化创新发展路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人形机器人产业发展现状、关键领域、产业链环节进行进一步研究，明晰产业关键技术演化路径，梳理分析出行业发展特点难点痛点问题所在，加强要素支撑保障，提出促进人形机器人产业发展的创新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黑体" w:hAnsi="黑体" w:eastAsia="黑体" w:cs="Times New Roman"/>
          <w:sz w:val="32"/>
          <w:szCs w:val="32"/>
          <w:shd w:fill="auto" w:val="clear"/>
        </w:rPr>
      </w:pPr>
      <w:r>
        <w:rPr>
          <w:rFonts w:ascii="黑体" w:hAnsi="黑体" w:cs="Times New Roman" w:eastAsia="黑体"/>
          <w:sz w:val="32"/>
          <w:szCs w:val="32"/>
          <w:shd w:fill="auto" w:val="clear"/>
          <w:lang w:eastAsia="zh-CN"/>
        </w:rPr>
        <w:t>三、</w:t>
      </w:r>
      <w:r>
        <w:rPr>
          <w:rFonts w:ascii="黑体" w:hAnsi="黑体" w:cs="Times New Roman" w:eastAsia="黑体"/>
          <w:sz w:val="32"/>
          <w:szCs w:val="32"/>
          <w:shd w:fill="auto" w:val="clear"/>
        </w:rPr>
        <w:t>主要内容</w:t>
      </w:r>
    </w:p>
    <w:p>
      <w:pPr>
        <w:pStyle w:val="IndexHeading"/>
        <w:spacing w:lineRule="exact" w:line="560"/>
        <w:ind w:firstLine="64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支持办法》共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支持条款内容为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支持前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研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围绕人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机器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“大脑、小脑、肢体、本体”关键技术和核心部组件，加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多模态大模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灵巧手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前沿技术布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对获得市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及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的项目，按照支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予以补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最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对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经认定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区级重点项目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技术攻关研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投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支持，最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关键技术攻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通过“揭榜挂帅”方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攻关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力传感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高功率密度集成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关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对于参与国家级、省级以上揭榜任务的企业，给予每项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奖励，每家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对于参与区级揭榜任务的企业，给予每项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奖励，每家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支持建设共性技术平台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建设具身数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采集训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小试中试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示范产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等共性技术服务平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对获得市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及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支持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按照不超过市级支持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予以补助，最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万元；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经认定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区级重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服务平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按照不超过市级奖励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予以补助，最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支持打造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产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平台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对于新认定或新迁入的国家级或市级人形机器人相关重点实验室，经评定，按其研发及办公场地实际应用面积予以最高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补贴支持，补贴面积不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40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平方米，连续支持不超过三年；予以每年不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万元运营经费支持，连续支持不超过三年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支持创新成果转化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对获得市级首次试用的创新产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首台（套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奖励支持的企业，按照市级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比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最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支持高校院所人形机器人领域技术成果转化，对技术交易输出方按合同实际成交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比例给予补助，最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支持场景示范应用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鼓励围绕消费金融、特种、应急、工业、医疗、养老等领域打造一批示范性强、影响力大的应用场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获得市级应用场景支持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按照市级支持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比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予以补助，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区级应用场景重大项目，按照不超过项目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比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予以支持，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支持产业运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支持人形机器人产业基地运营机构提升专业服务能力，根据运营服务成效，经评审，予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年度运营经费支持，每年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支持周期一般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。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八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资本支撑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设立石景山区人形机器人产业专项基金，联动市级政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投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基金，坚持投早、投小、投硬科技，对获得市级政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投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基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的企业，区级基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优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支持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支持人才引育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加大人才引进力度，鼓励人形机器人领域高精尖人才团队落地发展。用好“景贤计划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8"/>
          <w:lang w:eastAsia="zh-CN"/>
        </w:rPr>
        <w:t>针对人才落户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8"/>
          <w:lang w:val="en-US" w:eastAsia="zh-CN"/>
        </w:rPr>
        <w:t>住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8"/>
          <w:lang w:eastAsia="zh-CN"/>
        </w:rPr>
        <w:t>、子女教育等给予服务保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8"/>
          <w:lang w:eastAsia="zh-CN"/>
        </w:rPr>
        <w:t>十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6"/>
        </w:rPr>
        <w:t>优化服务环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支持为人形机器人领域企业配备服务管家。提升服务精准性，扩大服务覆盖面，为产业发展营造良好营商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黑体" w:hAnsi="黑体" w:eastAsia="黑体" w:cs="Times New Roman"/>
          <w:sz w:val="32"/>
          <w:szCs w:val="32"/>
          <w:shd w:fill="auto" w:val="clear"/>
        </w:rPr>
      </w:pPr>
      <w:r>
        <w:rPr>
          <w:rFonts w:ascii="黑体" w:hAnsi="黑体" w:cs="Times New Roman" w:eastAsia="黑体"/>
          <w:sz w:val="32"/>
          <w:szCs w:val="32"/>
          <w:shd w:fill="auto" w:val="clear"/>
          <w:lang w:eastAsia="zh-CN"/>
        </w:rPr>
        <w:t>四、发布方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支持办法》拟以石景山园管委会区科委名义印发。文件出台后，我委将切实做好政策宣贯和兑现工作，持续提升人形机器人产业科技创新能力，助力企业做大做强，促进产业要素集聚，优化完善发展生态，推动人形机器人产业高质量发展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关村科技园区石景山园管理委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石景山区科学技术委员会</w:t>
      </w:r>
    </w:p>
    <w:p>
      <w:pPr>
        <w:pStyle w:val="IndexHeading"/>
        <w:jc w:val="right"/>
        <w:rPr>
          <w:rFonts w:ascii="Times New Roman" w:hAnsi="Times New Roman" w:eastAsia="FangSong_GB2312" w:cs="Times New Roman"/>
          <w:spacing w:val="-4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       </w:t>
      </w:r>
    </w:p>
    <w:p>
      <w:pPr>
        <w:pStyle w:val="Style13"/>
        <w:spacing w:before="0" w:after="120"/>
        <w:rPr>
          <w:rFonts w:ascii="Times New Roman" w:hAnsi="Times New Roman" w:eastAsia="FangSong_GB2312" w:cs="Times New Roman"/>
          <w:spacing w:val="-4"/>
          <w:kern w:val="2"/>
          <w:sz w:val="32"/>
          <w:szCs w:val="20"/>
          <w:lang w:val="en-US" w:eastAsia="zh-CN" w:bidi="ar-SA"/>
        </w:rPr>
      </w:pPr>
      <w:r>
        <w:rPr>
          <w:rFonts w:eastAsia="FangSong_GB2312" w:cs="Times New Roman"/>
          <w:spacing w:val="-4"/>
          <w:kern w:val="2"/>
          <w:sz w:val="32"/>
          <w:szCs w:val="2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Heading5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left="1400" w:hanging="0"/>
      <w:jc w:val="center"/>
      <w:outlineLvl w:val="3"/>
    </w:pPr>
    <w:rPr>
      <w:rFonts w:eastAsia="长城小标宋体;方正小标宋简体" w:cs="Times New Roman"/>
      <w:b/>
      <w:bCs/>
      <w:spacing w:val="6"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>
      <w:rFonts w:ascii="Calibri;DejaVu Sans" w:hAnsi="Calibri;DejaVu Sans" w:eastAsia="宋体;方正书宋_GBK" w:cs="Calibri;DejaVu Sans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cs="Arial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sz w:val="21"/>
    </w:rPr>
  </w:style>
  <w:style w:type="paragraph" w:styleId="Index1">
    <w:name w:val="Index 1"/>
    <w:basedOn w:val="Normal"/>
    <w:next w:val="Normal"/>
    <w:pPr/>
    <w:rPr/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17:00Z</dcterms:created>
  <dc:creator>uos</dc:creator>
  <dc:description/>
  <dc:language>en-US</dc:language>
  <cp:lastModifiedBy>uos</cp:lastModifiedBy>
  <cp:lastPrinted>2024-11-06T08:05:00Z</cp:lastPrinted>
  <dcterms:modified xsi:type="dcterms:W3CDTF">2024-11-08T12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0F0A1A0E0253A2891286721C0FE91_41</vt:lpwstr>
  </property>
  <property fmtid="{D5CDD505-2E9C-101B-9397-08002B2CF9AE}" pid="3" name="KSOProductBuildVer">
    <vt:lpwstr>2052-12.8.2.1113</vt:lpwstr>
  </property>
</Properties>
</file>