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《东城区老城平房翻改建及修缮标准、程序和实施细则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试行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修订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》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征求意见稿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的起草说明</w:t>
      </w:r>
    </w:p>
    <w:p>
      <w:pPr>
        <w:pStyle w:val="Normal"/>
        <w:spacing w:lineRule="exact" w:line="540"/>
        <w:ind w:right="23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23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修订背景</w:t>
      </w:r>
    </w:p>
    <w:p>
      <w:pPr>
        <w:pStyle w:val="Normal"/>
        <w:spacing w:lineRule="exact" w:line="540"/>
        <w:ind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严格落实《首都功能核心区控制性详细规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，适用新时期东城区发展要求，根据区政府工作部署，我局针对违法建设严重破坏老城传统空间格局和风貌的问题，围绕违法建设巡查、发现、查处，在区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布的《东城区旧城平房翻改建标准程序和实施细则（试行）》基础上进一步修改完善，形成了《东城区老城平房翻改建及修缮标准、程序和实施细则（试行）（修订版）》（征求意见稿）（以下简称“《细则》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right="23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修订流程</w:t>
      </w:r>
    </w:p>
    <w:p>
      <w:pPr>
        <w:pStyle w:val="Normal"/>
        <w:spacing w:lineRule="exact" w:line="540"/>
        <w:ind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《细则》修订的过程中，我局始终秉持科学民主决策精神，遵循公开透明的修订程序，经历了前期准备、起草、研究和决策完善四个阶段。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期准备阶段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于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修缮缺少相关管理制度保障，部分房屋在修缮过程中擅自改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易产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风貌局部改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违法建设现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按照区政府要求，我局针对东城区老城内违法建设行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因及相关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全面梳理上位规划要求，为修订工作提供思路、打下基础。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草阶段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下旬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在前期梳理的基础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《中华人民共和国城乡规划法》《中华人民共和国文物保护法》《北京历史文化名城保护条例》《北京市城乡规划条例》《首都功能核心区控制性详细规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《北京市禁止违法建设若干规定》《北京老城房屋修缮与保护技术导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等现有政策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形成《细则》初稿。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阶段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《细则》初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研讨并予以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自然资源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处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行政管理部门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管公房管理单位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吸纳有效、高质量的修改意见。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策完善阶段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多次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题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部门对修订版细则内容进行研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根据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化调整，完善后形成《东城区老城平房翻改建及修缮标准、程序和实施细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行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修订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征求意见稿。</w:t>
      </w:r>
    </w:p>
    <w:p>
      <w:pPr>
        <w:pStyle w:val="Normal"/>
        <w:spacing w:lineRule="exact" w:line="540"/>
        <w:ind w:right="23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修订内容</w:t>
      </w:r>
    </w:p>
    <w:p>
      <w:pPr>
        <w:pStyle w:val="Normal"/>
        <w:numPr>
          <w:ilvl w:val="0"/>
          <w:numId w:val="0"/>
        </w:numPr>
        <w:spacing w:lineRule="exact" w:line="540"/>
        <w:ind w:left="0" w:right="23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细则》坚持问题导向，以现有政策为基础，着力探索破解老城平房现行法规中分类标准模糊、修缮不当等影响老城风貌保护的问题，创新解决措施及路径，通过完善机制进一步理清管理程序，提高工作效率，保护老城风貌，规范城市治理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540" w:before="0" w:after="0"/>
        <w:ind w:left="420" w:firstLine="32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明确职责分工，补齐修缮工程管理漏洞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房修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易产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缮不当导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修缮程序，本次修订将修缮纳入管理范围，增加了修缮工程的概念说明及修缮实施程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《东城区限额以下小型工程施工安全管理办法（试行）》，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地街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缮施工进行全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把关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定期组织修缮宣传管理，有效遏制违法建设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540" w:before="0" w:after="0"/>
        <w:ind w:left="420" w:firstLine="32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提高管理水平，加强历史文化街区风貌保护</w:t>
      </w:r>
    </w:p>
    <w:p>
      <w:pPr>
        <w:pStyle w:val="Normal"/>
        <w:widowControl w:val="false"/>
        <w:suppressAutoHyphens w:val="true"/>
        <w:spacing w:lineRule="exact" w:line="540" w:before="0" w:after="0"/>
        <w:ind w:firstLine="624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pacing w:val="-4"/>
          <w:sz w:val="32"/>
          <w:szCs w:val="32"/>
        </w:rPr>
        <w:t>为贯彻落实</w:t>
      </w:r>
      <w:r>
        <w:rPr>
          <w:rFonts w:eastAsia="仿宋_GB2312;仿宋"/>
          <w:spacing w:val="-4"/>
          <w:sz w:val="32"/>
          <w:szCs w:val="32"/>
          <w:lang w:eastAsia="zh-CN"/>
        </w:rPr>
        <w:t>核心区控规及</w:t>
      </w:r>
      <w:r>
        <w:rPr>
          <w:rFonts w:eastAsia="仿宋_GB2312;仿宋"/>
          <w:spacing w:val="-4"/>
          <w:sz w:val="32"/>
          <w:szCs w:val="32"/>
        </w:rPr>
        <w:t>新版名城</w:t>
      </w:r>
      <w:r>
        <w:rPr>
          <w:rFonts w:eastAsia="仿宋_GB2312;仿宋"/>
          <w:spacing w:val="-4"/>
          <w:sz w:val="32"/>
          <w:szCs w:val="32"/>
          <w:lang w:eastAsia="zh-CN"/>
        </w:rPr>
        <w:t>保护</w:t>
      </w:r>
      <w:r>
        <w:rPr>
          <w:rFonts w:eastAsia="仿宋_GB2312;仿宋"/>
          <w:spacing w:val="-4"/>
          <w:sz w:val="32"/>
          <w:szCs w:val="32"/>
        </w:rPr>
        <w:t>条例</w:t>
      </w:r>
      <w:r>
        <w:rPr>
          <w:rFonts w:eastAsia="仿宋_GB2312;仿宋"/>
          <w:spacing w:val="-4"/>
          <w:sz w:val="32"/>
          <w:szCs w:val="32"/>
          <w:lang w:eastAsia="zh-CN"/>
        </w:rPr>
        <w:t>相关</w:t>
      </w:r>
      <w:r>
        <w:rPr>
          <w:rFonts w:eastAsia="仿宋_GB2312;仿宋"/>
          <w:spacing w:val="-4"/>
          <w:sz w:val="32"/>
          <w:szCs w:val="32"/>
        </w:rPr>
        <w:t>要求，提高东城区历史文化街区保护管理水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防止随意拆除既有合法建筑等破坏风貌的行为出现，本次修订依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历史文化名城保护条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等政策，加强历史文化街区风貌保护，强调不得随意拆除历史文化街区内的既有合法建筑，翻改建、修缮过程中要做好原有建筑老构件、老物件的保护利用，严格落实老城保护要求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540" w:before="0" w:after="0"/>
        <w:ind w:left="420" w:firstLine="32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落实更新要求，推动老城高质量发展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东城区旧城平房翻改建标准程序和实施细则（试行）》发布已近十年，其中多项条款需依据现行法规进行更新，以满足东城区现状及新的要求。在此次修订中，《细则》进一步完善了现状平房（院落）分类，在保持原有分类框架结构不变的基础上，增加了历史建筑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下空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翻改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缮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另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《细则》依据《首都功能核心区控制性详细规划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）》《北京市户外广告、牌匾标识和标语宣传品设置管理规范》《历史文化街区工程管线综合规划规范》和《北京市禁止违法建设若干规定》等政策，对胡同肌理、户外广告和牌匾标识、市政管线、交通停车和违法行为查处等方面进行了更新。</w:t>
      </w:r>
    </w:p>
    <w:p>
      <w:pPr>
        <w:pStyle w:val="Normal"/>
        <w:spacing w:lineRule="exact" w:line="540"/>
        <w:ind w:firstLine="341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规划和自然资源委员会东城分局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76" w:right="157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孙彤</cp:lastModifiedBy>
  <cp:lastPrinted>2024-09-24T10:41:00Z</cp:lastPrinted>
  <dcterms:modified xsi:type="dcterms:W3CDTF">2024-10-11T09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ED447A874372BC407BF44CCB7A9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