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景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要民生实事起草说明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制定背景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党的二十届三中全会精神，践行以人民为中心的发展思想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区将继续办理一批重要民生实事，加强普惠性、基础性、兜底性民生建设，解决好人民最关心最直接最现实的利益问题，不断满足人民对美好生活的向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要考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2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开门纳谏，倾听民意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-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在“北京石景山”门户网站等平台公开发布重要民生实事线索征集通知，获取群众对“身边事”“烦心事”的鲜活意见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充分考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代表、政协委员意见建议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有效衔接，重点推进。结合历年项目实施效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继续将优质学校、停车设施、便民工程等关注度高、获得感强的项目纳入民生实事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问题导向，补齐短板。重点围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保障、基层医疗服务提升、文体设施供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项目谋划，提高公共服务水平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主要内容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拟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要民生实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主要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2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基本公共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加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改善群众居住条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建成</w:t>
      </w:r>
      <w:r>
        <w:rPr>
          <w:rFonts w:eastAsia="仿宋_GB2312" w:cs="仿宋_GB2312" w:ascii="仿宋_GB2312" w:hAnsi="仿宋_GB2312"/>
          <w:sz w:val="32"/>
          <w:szCs w:val="32"/>
        </w:rPr>
        <w:t>359</w:t>
      </w:r>
      <w:r>
        <w:rPr>
          <w:rFonts w:ascii="仿宋_GB2312" w:hAnsi="仿宋_GB2312" w:cs="仿宋_GB2312" w:eastAsia="仿宋_GB2312"/>
          <w:sz w:val="32"/>
          <w:szCs w:val="32"/>
        </w:rPr>
        <w:t>套公租房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套保租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生活便利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温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园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区域养老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方便市民出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建成</w:t>
      </w:r>
      <w:r>
        <w:rPr>
          <w:rFonts w:eastAsia="仿宋_GB2312" w:cs="仿宋_GB2312" w:ascii="仿宋_GB2312" w:hAnsi="仿宋_GB2312"/>
          <w:sz w:val="32"/>
          <w:szCs w:val="32"/>
        </w:rPr>
        <w:t>M11</w:t>
      </w:r>
      <w:r>
        <w:rPr>
          <w:rFonts w:ascii="仿宋_GB2312" w:hAnsi="仿宋_GB2312" w:cs="仿宋_GB2312" w:eastAsia="仿宋_GB2312"/>
          <w:sz w:val="32"/>
          <w:szCs w:val="32"/>
        </w:rPr>
        <w:t>号线模式口站一体化及调色板地下停车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营造宜居环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实施便民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是丰富文体生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文化惠民活动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是保障公共安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里坨、广宁派出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是提高社会保障水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免费法律咨询服务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分工情况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要民生实事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家主责单位。其中，区教委主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城市管理委、区人力资源和社会保障局各主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卫生健康委、区住房城市建设委、区民政局、区园林绿化局、消防救援支队各主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发展改革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规划自然资源委石景山分局、区文化和旅游局、区市场监管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体育局、区司法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通支队、公安分局、区妇联、区残联各主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城市管理委和区国动办共同主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永中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>
      <w:rFonts w:ascii="宋体" w:hAnsi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lainText">
    <w:name w:val="PlainText"/>
    <w:basedOn w:val="Normal"/>
    <w:next w:val="Normal"/>
    <w:qFormat/>
    <w:pPr>
      <w:textAlignment w:val="baseline"/>
    </w:pPr>
    <w:rPr>
      <w:rFonts w:ascii="宋体" w:hAnsi="宋体" w:cs="Courier New"/>
      <w:szCs w:val="21"/>
    </w:rPr>
  </w:style>
  <w:style w:type="paragraph" w:styleId="UserStyle4">
    <w:name w:val="UserStyle_4"/>
    <w:basedOn w:val="Normal"/>
    <w:qFormat/>
    <w:pPr/>
    <w:rPr>
      <w:rFonts w:ascii="宋体" w:hAnsi="宋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shuting yang</cp:lastModifiedBy>
  <cp:lastPrinted>2024-10-11T20:51:00Z</cp:lastPrinted>
  <dcterms:modified xsi:type="dcterms:W3CDTF">2024-10-11T14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E6F186C544AAB172F3B70E081EF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