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2"/>
        <w:ind w:left="420" w:first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《北京市东城区地坛公园、龙潭公园春节庙会门票价格调整方案（征求意见稿）》的起草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背景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北京市东城区地坛公园、龙潭公园春节庙会作为春节重大活动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深受广大游客的欢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区委区政府领导下，庙会运营单位坚持节约办庙会原则，严格控制各项成本支出，两大庙会门票价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长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保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次（半价票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随着经济和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发展，物价、工资水平等出现了大幅度上涨，人们的消费结构不断优化提升，对庙会活动内容提出了更高的要求，过低的门票价格导致大量游客涌入，存在一定的安全隐患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依据《中华人民共和国价格法》《政府制定价格行为规则》</w:t>
      </w:r>
      <w:bookmarkStart w:id="0" w:name="_Hlk177630919"/>
      <w:r>
        <w:rPr>
          <w:rFonts w:eastAsia="仿宋_GB2312"/>
          <w:sz w:val="32"/>
          <w:szCs w:val="32"/>
        </w:rPr>
        <w:t>《政府制定价格成本监审办法》《北京市发展和改革委员会关于印发</w:t>
      </w:r>
      <w:r>
        <w:rPr>
          <w:rFonts w:eastAsia="仿宋_GB2312"/>
          <w:sz w:val="32"/>
          <w:szCs w:val="32"/>
          <w:lang w:eastAsia="zh-CN"/>
        </w:rPr>
        <w:t>〈</w:t>
      </w:r>
      <w:r>
        <w:rPr>
          <w:rFonts w:eastAsia="仿宋_GB2312"/>
          <w:sz w:val="32"/>
          <w:szCs w:val="32"/>
        </w:rPr>
        <w:t>北京市定价目录</w:t>
      </w:r>
      <w:r>
        <w:rPr>
          <w:rFonts w:eastAsia="仿宋_GB2312"/>
          <w:sz w:val="32"/>
          <w:szCs w:val="32"/>
          <w:lang w:eastAsia="zh-CN"/>
        </w:rPr>
        <w:t>〉</w:t>
      </w:r>
      <w:r>
        <w:rPr>
          <w:rFonts w:eastAsia="仿宋_GB2312"/>
          <w:sz w:val="32"/>
          <w:szCs w:val="32"/>
        </w:rPr>
        <w:t>的通知》</w:t>
      </w:r>
      <w:bookmarkEnd w:id="0"/>
      <w:r>
        <w:rPr>
          <w:rFonts w:eastAsia="仿宋_GB2312"/>
          <w:sz w:val="32"/>
          <w:szCs w:val="32"/>
        </w:rPr>
        <w:t>等文件，地坛公园、龙潭公园春节庙会门票价格监审结果和专家咨询意见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主要内容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《北京市东城区地坛公园、龙潭公园春节庙会门票价格调整方案（征求意见稿）》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主要分为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门票价格、执行时间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价格管理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等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个部分，主要内容：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bidi="ar"/>
        </w:rPr>
        <w:t>（一）门票价格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地坛公园和龙潭公园春节庙会门票价格为全价为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30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人次，优惠票价为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人次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 xml:space="preserve">1.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大（全日制本科及以下）、中、小学生持本人学生证可购买优惠门票（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人次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）一张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2. 60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岁以上老年人持本人有效证件可购买优惠门票（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/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人次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）一张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3. 6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岁（含）以下或身高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1.2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米（含）以下儿童、残疾人、现役军人、离休干部、国家综合性消防救援人员等特殊人群本人免票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 xml:space="preserve">4. 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地坛公园和龙潭公园春节庙会期间，地坛公园和龙潭公园发行的年、季、月票的使用按发售时约定执行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执行时间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地坛公园和龙潭公园春节庙会举办之日起执行。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价格管理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体票价格由经营企业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次以下自行决定具体价格，优惠部分不减少门票价格监审门票收入。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营企业应严格执行明码标价的规定，在经营场所显著位置做好价格公示，公开价格项目、价格标准、服务内容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3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监督电话等信息，自觉接受政府和社会的监督。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本次调整后的加权平均门票价格为基础，其对应的单位门票成本为基期成本，当监审期单位门票成本对比基期成本变化幅度达到或者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，启动动态调整机制，按照“同向联动”原则调整门票价格，即门票价格按照同样的幅度进行调整。原则上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对门票成本监审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，确定是否达到动态调整机制启动条件。如需调价，由区价格主管部门拟定方案上报市政府审批。如政策或成本等发生重大变化，可提前调整。如调整变化幅度过大，可以适当降低调整幅度，避免价格大幅波动。对应调未调产生的收入差额，可分摊到未来年度进行补偿或扣减。如政策对动态调整周期等有新的规定，按新规定执行。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东城区政府价格主管部门将按照相关规定对地坛公园、龙潭公园春节庙会门票价格的执行情况进行监督检查，对违反上述规定的，将依法处理。</w:t>
      </w:r>
    </w:p>
    <w:p>
      <w:pPr>
        <w:pStyle w:val="Normal"/>
        <w:suppressAutoHyphens w:val="tru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/>
          <w:bCs/>
          <w:kern w:val="2"/>
          <w:sz w:val="32"/>
          <w:szCs w:val="32"/>
        </w:rPr>
      </w:r>
    </w:p>
    <w:p>
      <w:pPr>
        <w:pStyle w:val="2"/>
        <w:spacing w:before="0" w:after="120"/>
        <w:ind w:left="420" w:first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Index1">
    <w:name w:val="Index 1"/>
    <w:basedOn w:val="Normal"/>
    <w:next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4:00Z</dcterms:created>
  <dc:creator>lining</dc:creator>
  <dc:description/>
  <dc:language>en-US</dc:language>
  <cp:lastModifiedBy>赵青</cp:lastModifiedBy>
  <cp:lastPrinted>2023-12-26T16:52:00Z</cp:lastPrinted>
  <dcterms:modified xsi:type="dcterms:W3CDTF">2024-09-24T07:54:27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D58C8978438A8CECBA3D29E4B52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