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怀柔区政府专项债券全生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办法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right="0" w:firstLine="652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完善本区政府专项债券管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以下简称专项债券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制度机制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强本区专项债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借、用、管、还”全生命周期管理工作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据《中华人民共和国预算法》《国务院关于加强地方政府性债务管理的意见》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国发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财政部关于支持做好地方政府专项债券发行使用管理工作的通知》（财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6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北京市人民政府关于加强政府性债务管理的实施意见》（京政发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北京市政府专项债券全生命周期管理办法（试行）》（京财债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37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法律法规及相关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财政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起草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怀柔区政府专项债券全生命周期管理办法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一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规范专项债券的举借、使用和偿还等行为，为发挥债券资金使用效益，防范政府债务风险起到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北京市政府专项债券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生命周期管理办法（试行）》（京财债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37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财政局按照办法明确的职责分工和管理要求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结合本区专项债券管理工作开展情况，认真研究了怀柔区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专项债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借、用、管、还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各环节内容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细致梳理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部门职能与责任分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草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怀柔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政府专项债券全生命周期管理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内容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怀柔区政府专项债券全生命周期管理办法》包括总则、职责分工、额度及预算管理、项目储备、需求申报、债券发行准备、债券资金使用及监管、项目建设运营及资产管理、债券清偿、信息公开、绩效管理、风险管理、附则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章。主要内容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一）总则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制定目的和依据、定义、责任主体以及管理方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二）职责分工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区财政局、项目主管部门、项目单位等参与专项债券工作各类主体的职能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三）额度及预算管理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项债务实行限额管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专项债券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收入、支出、还本付息、发行费用及用于偿还专项债券的政府性基金收入和专项收入，依法依规全部纳入政府性基金预算管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四）项目储备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专项债券投向领域，储备项目库入库基本条件、入库程序及项目库管理等内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五）需求申报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申报程序及联审要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六）债券发行准备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根据有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要求，组织开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项债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前期准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七）债券资金使用及监管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对专项债券资金到账前及到账后使用管理做出规定，对专项债券资金用途调整提出明确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八）项目建设运营及资产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从项目建设运营、资产管理等方面进行规定，将专项债券项目资产纳入国有资产管理，建立相应的资产登记和统计报告制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九）债券偿清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区财政局、项目主管部门、项目单位责任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前做好偿债规划，落实偿债资金来源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做好应急处置相关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十）信息公开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做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项债券发行及存续期内信息披露工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十一）绩效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区财政局、项目主管部门和项目单位绩效管理相关工作职责，将专项债券额度分配与项目绩效相挂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十二）风险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科学合理举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专项债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使用检查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主动接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审计和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，做好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责任追究等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;方正楷体_GBK" w:eastAsia="楷体_GB2312;方正楷体_GBK"/>
          <w:kern w:val="2"/>
          <w:sz w:val="32"/>
          <w:szCs w:val="32"/>
          <w:lang w:val="en-US" w:eastAsia="zh-CN" w:bidi="ar-SA"/>
        </w:rPr>
        <w:t>（十三）附则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《办法》生效时间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4:00Z</dcterms:created>
  <dc:creator>uos</dc:creator>
  <dc:description/>
  <dc:language>en-US</dc:language>
  <cp:lastModifiedBy>uos</cp:lastModifiedBy>
  <dcterms:modified xsi:type="dcterms:W3CDTF">2024-09-18T15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