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北京大兴国际机场临空经济区（北京部分）政务服务事项“容缺后补”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方案（征求意见稿）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深化“放管服”改革，进一步加强审批制度改革，优化行政审批流程，提高审批效率和服务质量，实现项目早开工、早建设、早运行，优化北京大兴国际机场临空经济区（北京部分）（以下简称临空区）营商环境，依托临空区信用管理体系，制定《北京大兴国际机场临空经济区（北京部分）政务服务事项“容缺后补”受理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依据及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依据《国务院关于加快推进政务服务标准化规范化便利化的指导意见》（国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等文件要求形成本工作方案，方案征求了各相关单位的意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提出修改意见的相关单位进行了沟通，达成一致后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方案分为九部分：第一部分明确容缺后补受理审批的定义；第二部分明确本工作方案三大基本原则（自愿申请、公平公正、便捷高效）；第三部分明确本工作方案的适用范围；第四部分明确本工作方案的适用对象；第五部分明确本工作方案的适用条件；第六部分明确“容缺后补”受理工作的六大办理流程（材料预审、一次告知、申请承诺、材料后补、受理审批、责任承担）；第七部分明确行政审批人员办理“容缺后补”受理政务服务事项的工作要求；第八部分明确保障本工作方案落实的三大措施（强化组织领导、狠抓工作落实、加强信用管理）；第九部分明确解释说明权限及实施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NTKO</cp:lastModifiedBy>
  <cp:lastPrinted>2022-07-10T06:19:00Z</cp:lastPrinted>
  <dcterms:modified xsi:type="dcterms:W3CDTF">2024-09-02T08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067BF6ED46C0A2F2FF4AEC8C72B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