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GB" w:eastAsia="en-GB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朝阳区促进环境社会治理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ESG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体系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质量发展实施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征求意见稿）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为深入贯彻落实北京市促进环境社会治理（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）体系高质量发展的决策部署，积极践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，全面提高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治理能力和管理水平，加快建立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体系，促进经济社会可持续发展，特制定本实施方案。</w:t>
      </w:r>
      <w:bookmarkStart w:id="0" w:name="OLE_LINK1"/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一、总体目标</w:t>
      </w:r>
    </w:p>
    <w:p>
      <w:pPr>
        <w:pStyle w:val="Normal"/>
        <w:snapToGrid w:val="false"/>
        <w:spacing w:lineRule="exact" w:line="56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环境社会治理（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）作为衡量企业可持续发展能力和企业价值的重要因素之一，在促进经济社会全面绿色转型和高质量发展中发挥重要作用。作为首都经济大区和国际交往的重要窗口，朝阳区集聚丰富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企业实践与全球领先的服务资源和技术资源，致力于构建以国际化、金融化为特色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体系及产业生态高地，加快推动区内企业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能力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创新，助力北京市成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发展全国高地和国际代表性城市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到</w:t>
      </w:r>
      <w:r>
        <w:rPr>
          <w:rFonts w:eastAsia="仿宋_GB2312;仿宋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;仿宋"/>
          <w:sz w:val="32"/>
          <w:szCs w:val="32"/>
        </w:rPr>
        <w:t>年，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体系初步建立，各类资源要素进一步聚集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特色化、产业化发展初具规模，区域化布局基本成型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、评级和鉴证水平保持领先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持续深化。区内在京上市企业</w:t>
      </w:r>
      <w:r>
        <w:rPr>
          <w:rStyle w:val="FootnoteAnchor"/>
          <w:rFonts w:ascii="Times New Roman" w:hAnsi="Times New Roman" w:cs="Times New Roman" w:eastAsia="仿宋_GB2312;仿宋"/>
          <w:sz w:val="32"/>
          <w:vertAlign w:val="superscript"/>
        </w:rPr>
        <w:footnoteReference w:id="2"/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率力争达到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左右，企业稳步提高国际、国内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水平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试点工作有序推广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金融体系逐步成熟，实现与国际接轨。到</w:t>
      </w:r>
      <w:r>
        <w:rPr>
          <w:rFonts w:eastAsia="仿宋_GB2312;仿宋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;仿宋"/>
          <w:sz w:val="32"/>
          <w:szCs w:val="32"/>
        </w:rPr>
        <w:t>年，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体系全面完善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服务产业规模保持领先，国际化、金融化特色显著，重点区域和领域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丰富多样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充分高效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优势明显，成为具有国际影响力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特色标杆区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二、重点工作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全面深化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体系建设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充分发挥区内上市企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和评级水平领先优势，进一步提升区内上市企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率和国内外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水平，推动企业逐步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工作，鼓励拟上市企业与区属国有企业加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。</w:t>
      </w:r>
    </w:p>
    <w:p>
      <w:pPr>
        <w:pStyle w:val="Normal"/>
        <w:spacing w:lineRule="exact" w:line="560"/>
        <w:ind w:left="-1" w:hanging="1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持续提升上市企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信息披露率</w:t>
      </w:r>
      <w:r>
        <w:rPr>
          <w:rFonts w:ascii="Times New Roman" w:hAnsi="Times New Roman" w:cs="Times New Roman" w:eastAsia="仿宋_GB2312;仿宋"/>
          <w:sz w:val="32"/>
          <w:szCs w:val="32"/>
        </w:rPr>
        <w:t>。推动未完成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的上市企业参考上市地监管指引完成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，鼓励企业持续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，力争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上市企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率达到</w:t>
      </w:r>
      <w:r>
        <w:rPr>
          <w:rFonts w:eastAsia="仿宋_GB2312;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</w:rPr>
        <w:t>左右，到</w:t>
      </w:r>
      <w:r>
        <w:rPr>
          <w:rFonts w:eastAsia="仿宋_GB2312;仿宋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;仿宋"/>
          <w:sz w:val="32"/>
          <w:szCs w:val="32"/>
        </w:rPr>
        <w:t>年力争达到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左右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稳步提高上市企业国内外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评级表现</w:t>
      </w:r>
      <w:r>
        <w:rPr>
          <w:rFonts w:ascii="Times New Roman" w:hAnsi="Times New Roman" w:cs="Times New Roman" w:eastAsia="仿宋_GB2312;仿宋"/>
          <w:sz w:val="32"/>
          <w:szCs w:val="32"/>
        </w:rPr>
        <w:t>。鼓励上市企业主动参与国内外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，充分发挥朝阳区国际、国内专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机构和服务机构资源优势，促进企业与企业间、企业与专业评级机构、服务机构间交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经验，发挥高水平评级企业先发带头优势，稳步提升企业国内外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水平，并达到领先水准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开展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鉴证试点</w:t>
      </w:r>
      <w:r>
        <w:rPr>
          <w:rFonts w:ascii="Times New Roman" w:hAnsi="Times New Roman" w:cs="Times New Roman" w:eastAsia="仿宋_GB2312;仿宋"/>
          <w:sz w:val="32"/>
          <w:szCs w:val="32"/>
        </w:rPr>
        <w:t>。鼓励部分领先企业率先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工作，促进企业间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工作经验分享，实现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数据质量逐步提升，提高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可信度。鼓励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服务机构定期开展面向企业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宣贯和培训。鼓励企业、相关机构积极参与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鉴证准则政策研究和模拟试点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鼓励拟上市企业与区属国有企业开展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信息披露</w:t>
      </w:r>
      <w:r>
        <w:rPr>
          <w:rFonts w:ascii="Times New Roman" w:hAnsi="Times New Roman" w:cs="Times New Roman" w:eastAsia="仿宋_GB2312;仿宋"/>
          <w:sz w:val="32"/>
          <w:szCs w:val="32"/>
        </w:rPr>
        <w:t>。鼓励处于上市辅导期企业参考拟上市地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标准，在上市文件中披露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信息，并在上市后披露完整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报告。推动区属国有企业参考现行国际、国内标准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，力争</w:t>
      </w:r>
      <w:r>
        <w:rPr>
          <w:rFonts w:eastAsia="仿宋_GB2312;仿宋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;仿宋"/>
          <w:sz w:val="32"/>
          <w:szCs w:val="32"/>
        </w:rPr>
        <w:t>年非上市一级次区属国有企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率达到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持续提升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特色竞争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充分发挥朝阳区资源优势，以发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金融为抓手，以促进企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国际化发展为核心，加速打造金融驱动、国际接轨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发展体系，持续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特色竞争力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打造国际化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金融服务体系</w:t>
      </w:r>
      <w:r>
        <w:rPr>
          <w:rFonts w:ascii="Times New Roman" w:hAnsi="Times New Roman" w:cs="Times New Roman" w:eastAsia="仿宋_GB2312;仿宋"/>
          <w:sz w:val="32"/>
          <w:szCs w:val="32"/>
        </w:rPr>
        <w:t>。充分发挥区内金融机构聚集度高、国际化强的优势，引导商业银行、保险公司、证券公司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-SA"/>
        </w:rPr>
        <w:t>基金管理公司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-SA"/>
        </w:rPr>
        <w:t>、资产管理公司等各类</w:t>
      </w:r>
      <w:r>
        <w:rPr>
          <w:rFonts w:ascii="Times New Roman" w:hAnsi="Times New Roman" w:cs="Times New Roman" w:eastAsia="仿宋_GB2312;仿宋"/>
          <w:sz w:val="32"/>
          <w:szCs w:val="32"/>
        </w:rPr>
        <w:t>金融机构借鉴国内外成熟经验，积极开发绿色信贷、绿色债券、绿色保险、绿色租赁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主题基金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投资产品等金融服务，加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金融产品的分级分类研究和应用推广，探索在企业和机构的金融服务流程中融入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价相关因素，以金融力量驱动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。</w:t>
      </w:r>
      <w:bookmarkStart w:id="1" w:name="OLE_LINK2"/>
      <w:r>
        <w:rPr>
          <w:rFonts w:ascii="Times New Roman" w:hAnsi="Times New Roman" w:cs="Times New Roman" w:eastAsia="仿宋_GB2312;仿宋"/>
          <w:sz w:val="32"/>
          <w:szCs w:val="32"/>
        </w:rPr>
        <w:t>鼓励金融机构参考国内、国际相关标准完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工作，提升金融机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金融服务透明度。</w:t>
      </w:r>
      <w:bookmarkEnd w:id="1"/>
      <w:r>
        <w:rPr>
          <w:rFonts w:ascii="Times New Roman" w:hAnsi="Times New Roman" w:cs="Times New Roman" w:eastAsia="仿宋_GB2312;仿宋"/>
          <w:sz w:val="32"/>
          <w:szCs w:val="32"/>
        </w:rPr>
        <w:t>鼓励金融机构积极采纳或签署国际可持续金融相关原则和倡议，推动金融机构与国际可持续金融相关话语体系互联互通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发挥国际企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实践协同效应</w:t>
      </w:r>
      <w:r>
        <w:rPr>
          <w:rFonts w:ascii="Times New Roman" w:hAnsi="Times New Roman" w:cs="Times New Roman" w:eastAsia="仿宋_GB2312;仿宋"/>
          <w:sz w:val="32"/>
          <w:szCs w:val="32"/>
        </w:rPr>
        <w:t>。利用朝阳区外资企业聚集优势，鼓励外资企业披露环境治理、低碳发展、社会贡献、人才建设等方面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成果，引导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表现领先的外资企业将国际优秀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通过技术引进、经验交流、理念分享等方式赋能区内其他企业，加强区内企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能力建设。鼓励外资企业积极参与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政策和标准的制定、实施和应用，在北京市、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发展中融合国际成熟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经验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提升出海企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水平</w:t>
      </w:r>
      <w:r>
        <w:rPr>
          <w:rFonts w:ascii="Times New Roman" w:hAnsi="Times New Roman" w:cs="Times New Roman" w:eastAsia="仿宋_GB2312;仿宋"/>
          <w:sz w:val="32"/>
          <w:szCs w:val="32"/>
        </w:rPr>
        <w:t>。鼓励出海企业践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，积极参考国际通用准则与海外业务运营地相关准则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。支持出海企业持续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水平，增强海外市场竞争力。引导出海企业积极开展绿色环保、节能降碳、员工权益、供应链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管理等海外市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关注重点的能力建设工作。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打造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示范试点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充分发挥朝阳区产业集聚优势，结合北京商务中心区、中关村朝阳园、奥林匹克中心区产业特色，融入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，打造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示范试点，辐射带动全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GB" w:eastAsia="en-GB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GB" w:eastAsia="en-GB"/>
        </w:rPr>
        <w:t>打造国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GB" w:eastAsia="en-GB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GB" w:eastAsia="en-GB"/>
        </w:rPr>
        <w:t>交流示范窗口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发挥商务中心区国际窗口和现代服务业聚集特色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基于国际总部企业聚集优势，以总部企业为基础，鼓励举办、承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国内外学术研究与交流活动，加速朝阳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发展国际化进程，打造以“专业化、多边化”为特色的国际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交流示范窗口，持续提升朝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国内国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影响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打造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科技化产业试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以中关村朝阳园数字经济核心区建设为依托，</w:t>
      </w:r>
      <w:r>
        <w:rPr>
          <w:rFonts w:ascii="Times New Roman" w:hAnsi="Times New Roman" w:cs="Times New Roman" w:eastAsia="仿宋_GB2312;仿宋"/>
          <w:sz w:val="32"/>
          <w:szCs w:val="32"/>
        </w:rPr>
        <w:t>鼓励电子信息、数字化技术、互联网、科技研发等高端技术领域企业加速探索自身业务与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的结合，支持企业围绕低碳发展数字化解决方案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数据平台建设等方面开展业务实践，探索科技赋能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产业化发展新模式。鼓励区内科技行业协会、国际组织等开展行业交流、产品服务分享、专业座谈等活动，加速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科技化赋能企业产业链发展的进程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打造中国特色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文化传播与宣传阵地。</w:t>
      </w:r>
      <w:r>
        <w:rPr>
          <w:rFonts w:ascii="Times New Roman" w:hAnsi="Times New Roman" w:cs="Times New Roman" w:eastAsia="仿宋_GB2312;仿宋"/>
          <w:sz w:val="32"/>
          <w:szCs w:val="32"/>
        </w:rPr>
        <w:t>依托奥运中心区文化展示设施和会议场馆集中特点，积极打造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国际传播平台，开展国际化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展会、论坛等活动，推动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和实践的国际传播。鼓励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奥运中心区</w:t>
      </w:r>
      <w:r>
        <w:rPr>
          <w:rFonts w:ascii="Times New Roman" w:hAnsi="Times New Roman" w:cs="Times New Roman" w:eastAsia="仿宋_GB2312;仿宋"/>
          <w:sz w:val="32"/>
          <w:szCs w:val="32"/>
        </w:rPr>
        <w:t>将低碳生活、和谐社会等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国际交往、文化交流的功能</w:t>
      </w:r>
      <w:r>
        <w:rPr>
          <w:rFonts w:ascii="Times New Roman" w:hAnsi="Times New Roman" w:cs="Times New Roman" w:eastAsia="仿宋_GB2312;仿宋"/>
          <w:sz w:val="32"/>
          <w:szCs w:val="32"/>
        </w:rPr>
        <w:t>定位相结合，开展绿色出行、健康生活等面向公众的文化宣传活动，提高公众生态文明意识。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丰富和深化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实践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发挥政府投资和政府采购引导作用，促进各行业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管理内生力，以第一批国家减污降碳协同创新城市试点建设为契机，深化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的实践应用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积极探索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理念在政府投资、政府采购领域的应用</w:t>
      </w:r>
      <w:r>
        <w:rPr>
          <w:rFonts w:ascii="Times New Roman" w:hAnsi="Times New Roman" w:cs="Times New Roman" w:eastAsia="仿宋_GB2312;仿宋"/>
          <w:sz w:val="32"/>
          <w:szCs w:val="32"/>
        </w:rPr>
        <w:t>。探索在政府投资项目中纳入绿色低碳、节能环保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表现等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考量标准，提升政府投资项目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表现。探索在政府采购项目中将供应商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水平作为评审加分因素，促进供应商积极参与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，提升各行业整体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表现水平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构建绿色低碳高水平发展的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体系</w:t>
      </w:r>
      <w:r>
        <w:rPr>
          <w:rFonts w:ascii="Times New Roman" w:hAnsi="Times New Roman" w:cs="Times New Roman" w:eastAsia="仿宋_GB2312;仿宋"/>
          <w:sz w:val="32"/>
          <w:szCs w:val="32"/>
        </w:rPr>
        <w:t>。将减污降碳协同推进创新试点作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重点议题和重要抓手，加快推动形成可复制、可推广的绿色低碳发展经验和典型案例。推进区内企业积极应用节能环保运营设施，鼓励外资企业积极引入国际减污降碳协同经验，加速推动节能技术和节能机制创新。鼓励信息技术、互联网行业企业探索数字化技术在减污降碳领域的应用，提升排放数据统计与监测能力。加速推广面向社会公众的绿色低碳理念宣传，打造以“低碳节能、清洁绿色”为重点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体系。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五）完善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保障机制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强化部门协同，完善政策服务保障，发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服务产业，搭建丰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交流渠道，加强高质量人才保障，多层次、全方位保障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体系高质量发展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强化统筹协调</w:t>
      </w:r>
      <w:r>
        <w:rPr>
          <w:rFonts w:ascii="Times New Roman" w:hAnsi="Times New Roman" w:cs="Times New Roman" w:eastAsia="仿宋_GB2312;仿宋"/>
          <w:sz w:val="32"/>
          <w:szCs w:val="32"/>
        </w:rPr>
        <w:t>。系统谋划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体系建设，围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重点工作，明确部门职责，建立协调机制，及时发现并解决制约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体系建设的重点难点问题，协同推进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体系建设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完善政策服务保障</w:t>
      </w:r>
      <w:r>
        <w:rPr>
          <w:rFonts w:ascii="Times New Roman" w:hAnsi="Times New Roman" w:cs="Times New Roman" w:eastAsia="仿宋_GB2312;仿宋"/>
          <w:sz w:val="32"/>
          <w:szCs w:val="32"/>
        </w:rPr>
        <w:t>。围绕提高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水平、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表现、推进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开展等重点领域强化政策引导。充分发挥政府政策激励导向作用，提高企业参与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体系建设的积极性，并对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表现优秀的企业给予政策倾斜。利用区内“服务包”“凤鸣计划”等服务工作机制，引导企业践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，加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能力建设，并带动产业链</w:t>
      </w:r>
      <w:r>
        <w:rPr>
          <w:rFonts w:ascii="Times New Roman" w:hAnsi="Times New Roman" w:cs="Times New Roman" w:eastAsia="仿宋_GB2312;仿宋"/>
          <w:sz w:val="32"/>
          <w:szCs w:val="32"/>
        </w:rPr>
        <w:t>上下游企业共同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能力和水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提升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服务能力</w:t>
      </w:r>
      <w:r>
        <w:rPr>
          <w:rFonts w:ascii="Times New Roman" w:hAnsi="Times New Roman" w:cs="Times New Roman" w:eastAsia="仿宋_GB2312;仿宋"/>
          <w:sz w:val="32"/>
          <w:szCs w:val="32"/>
        </w:rPr>
        <w:t>。围绕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专业服务机构聚集优势，支持相关机构开展相互交流以及与企业间的交流，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金融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科技应用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咨询服务等业务能力。加速引进国内外知名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专业服务机构落户。加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专业服务机构管理，引导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服务产业规范发展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搭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交流平台</w:t>
      </w:r>
      <w:r>
        <w:rPr>
          <w:rFonts w:ascii="Times New Roman" w:hAnsi="Times New Roman" w:cs="Times New Roman" w:eastAsia="仿宋_GB2312;仿宋"/>
          <w:sz w:val="32"/>
          <w:szCs w:val="32"/>
        </w:rPr>
        <w:t>。支持行业协会、专业机构、社会组织等举办各类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培训交流活动，引导企业加强对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工作的关注。支持企业积极参与在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领域的国内外论坛，鼓励优秀企业、企业联盟等在公开平台中发布、展示企业优秀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案例和经验做法，加强企业间经验共享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加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才保障</w:t>
      </w:r>
      <w:r>
        <w:rPr>
          <w:rFonts w:ascii="Times New Roman" w:hAnsi="Times New Roman" w:cs="Times New Roman" w:eastAsia="仿宋_GB2312;仿宋"/>
          <w:sz w:val="32"/>
          <w:szCs w:val="32"/>
        </w:rPr>
        <w:t>。积极吸引、培养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层次人才，对具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领域经验的人才给予政策倾斜。鼓励高校、学术机构、教育机构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学科培训，提升从业人员执业能力。鼓励区内企业开放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专项岗位，推动产业与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人才协同发展。鼓励与国际相关行业协会合作，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培训和资格评定，对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sz w:val="32"/>
          <w:szCs w:val="32"/>
        </w:rPr>
        <w:t>获得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资质或证书的专业人员提供政策倾斜，提升区内从业人员执业水平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;仿宋" w:hAnsi="仿宋_GB2312;仿宋" w:cs="仿宋_GB2312;仿宋" w:eastAsia="仿宋_GB2312;仿宋"/>
          <w:lang w:bidi="ar-SA"/>
        </w:rPr>
        <w:t>区内上市企业：包括在朝阳区的</w:t>
      </w:r>
      <w:r>
        <w:rPr>
          <w:rFonts w:eastAsia="仿宋_GB2312;仿宋" w:cs="仿宋_GB2312;仿宋" w:ascii="仿宋_GB2312;仿宋" w:hAnsi="仿宋_GB2312;仿宋"/>
          <w:lang w:bidi="ar-SA"/>
        </w:rPr>
        <w:t>A</w:t>
      </w:r>
      <w:r>
        <w:rPr>
          <w:rFonts w:ascii="仿宋_GB2312;仿宋" w:hAnsi="仿宋_GB2312;仿宋" w:cs="仿宋_GB2312;仿宋" w:eastAsia="仿宋_GB2312;仿宋"/>
          <w:lang w:bidi="ar-SA"/>
        </w:rPr>
        <w:t>股和</w:t>
      </w:r>
      <w:r>
        <w:rPr>
          <w:rFonts w:eastAsia="仿宋_GB2312;仿宋" w:cs="仿宋_GB2312;仿宋" w:ascii="仿宋_GB2312;仿宋" w:hAnsi="仿宋_GB2312;仿宋"/>
          <w:lang w:bidi="ar-SA"/>
        </w:rPr>
        <w:t>H</w:t>
      </w:r>
      <w:r>
        <w:rPr>
          <w:rFonts w:ascii="仿宋_GB2312;仿宋" w:hAnsi="仿宋_GB2312;仿宋" w:cs="仿宋_GB2312;仿宋" w:eastAsia="仿宋_GB2312;仿宋"/>
          <w:lang w:bidi="ar-SA"/>
        </w:rPr>
        <w:t>股上市企业</w:t>
      </w:r>
      <w:r>
        <w:rPr>
          <w:rFonts w:eastAsia="仿宋_GB2312;仿宋" w:cs="仿宋_GB2312;仿宋" w:ascii="仿宋_GB2312;仿宋" w:hAnsi="仿宋_GB2312;仿宋"/>
          <w:lang w:bidi="ar-SA"/>
        </w:rPr>
        <w:t>,</w:t>
      </w:r>
      <w:r>
        <w:rPr>
          <w:rFonts w:ascii="仿宋_GB2312;仿宋" w:hAnsi="仿宋_GB2312;仿宋" w:cs="仿宋_GB2312;仿宋" w:eastAsia="仿宋_GB2312;仿宋"/>
          <w:lang w:bidi="ar-SA"/>
        </w:rPr>
        <w:t>暂不包括其他上市企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ahoma" w:hAnsi="Tahoma" w:eastAsia="宋体" w:cs="Tahoma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151">
    <w:name w:val="font151"/>
    <w:qFormat/>
    <w:rPr>
      <w:rFonts w:ascii="黑体" w:hAnsi="黑体" w:eastAsia="黑体" w:cs="黑体"/>
      <w:color w:val="000000"/>
      <w:sz w:val="32"/>
      <w:szCs w:val="32"/>
      <w:u w:val="none"/>
      <w:lang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40"/>
      <w:szCs w:val="40"/>
      <w:u w:val="none"/>
      <w:lang w:bidi="ar-SA"/>
    </w:rPr>
  </w:style>
  <w:style w:type="character" w:styleId="Font131">
    <w:name w:val="font13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0"/>
      <w:szCs w:val="40"/>
      <w:u w:val="none"/>
      <w:lang w:bidi="ar-SA"/>
    </w:rPr>
  </w:style>
  <w:style w:type="character" w:styleId="Font161">
    <w:name w:val="font161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  <w:lang w:bidi="ar-SA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24"/>
      <w:szCs w:val="24"/>
      <w:u w:val="none"/>
      <w:lang w:bidi="ar-SA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b/>
      <w:bCs/>
      <w:color w:val="000000"/>
      <w:sz w:val="20"/>
      <w:szCs w:val="20"/>
      <w:u w:val="none"/>
      <w:lang w:bidi="ar-SA"/>
    </w:rPr>
  </w:style>
  <w:style w:type="character" w:styleId="Font171">
    <w:name w:val="font171"/>
    <w:qFormat/>
    <w:rPr>
      <w:rFonts w:ascii="Times New Roman" w:hAnsi="Times New Roman" w:cs="Times New Roman"/>
      <w:b/>
      <w:bCs/>
      <w:color w:val="000000"/>
      <w:sz w:val="20"/>
      <w:szCs w:val="20"/>
      <w:u w:val="none"/>
      <w:lang w:bidi="ar-SA"/>
    </w:rPr>
  </w:style>
  <w:style w:type="character" w:styleId="Font181">
    <w:name w:val="font181"/>
    <w:qFormat/>
    <w:rPr>
      <w:rFonts w:ascii="黑体" w:hAnsi="黑体" w:eastAsia="黑体" w:cs="黑体"/>
      <w:b/>
      <w:bCs/>
      <w:color w:val="000000"/>
      <w:sz w:val="24"/>
      <w:szCs w:val="24"/>
      <w:u w:val="none"/>
      <w:lang w:bidi="ar-SA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22">
    <w:name w:val="font22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201">
    <w:name w:val="font20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211">
    <w:name w:val="font2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142">
    <w:name w:val="font142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纯文本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6:00Z</dcterms:created>
  <dc:creator>Administrator</dc:creator>
  <dc:description/>
  <dc:language>en-US</dc:language>
  <cp:lastModifiedBy>苏磊</cp:lastModifiedBy>
  <cp:lastPrinted>2023-04-21T09:18:00Z</cp:lastPrinted>
  <dcterms:modified xsi:type="dcterms:W3CDTF">2024-07-10T08:57:1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28902A04438A9BDB5E0AB996716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