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11"/>
          <w:kern w:val="2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11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11"/>
          <w:kern w:val="2"/>
          <w:sz w:val="44"/>
          <w:szCs w:val="44"/>
          <w:lang w:val="en-US" w:eastAsia="zh-CN"/>
        </w:rPr>
        <w:t>关于《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11"/>
          <w:kern w:val="2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11"/>
          <w:kern w:val="2"/>
          <w:sz w:val="44"/>
          <w:szCs w:val="44"/>
          <w:lang w:val="en-US" w:eastAsia="zh-CN"/>
        </w:rPr>
        <w:t>年全面优化营商环境工作要点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/>
        </w:rPr>
        <w:t>》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11"/>
          <w:kern w:val="2"/>
          <w:sz w:val="44"/>
          <w:szCs w:val="44"/>
          <w:lang w:val="en-US" w:eastAsia="zh-CN"/>
        </w:rPr>
        <w:t>（征求意见稿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为深入贯彻落实本市《全面优化营商环境打造“北京服务”的意见》，持续建设市场化、法治化、便利化、国际化一流营商环境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根据《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北京市全面优化营商环境工作要点》要求，我委牵头起草了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怀柔区全面优化营商环境工作要点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征求意见稿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现将有关情况汇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起草背景、依据、过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>按照《</w:t>
      </w:r>
      <w:r>
        <w:rPr>
          <w:rFonts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cs="仿宋_GB2312;仿宋"/>
          <w:color w:val="000000"/>
          <w:sz w:val="32"/>
          <w:szCs w:val="32"/>
          <w:lang w:val="en-US" w:eastAsia="zh-CN"/>
        </w:rPr>
        <w:t>年北京市全面优化营商环境工作要点》要求，我委起草了《</w:t>
      </w:r>
      <w:r>
        <w:rPr>
          <w:rFonts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cs="仿宋_GB2312;仿宋"/>
          <w:color w:val="000000"/>
          <w:sz w:val="32"/>
          <w:szCs w:val="32"/>
          <w:lang w:val="en-US" w:eastAsia="zh-CN"/>
        </w:rPr>
        <w:t>年怀柔区全面优化营商环境工作要点（征求意见稿）》，先后多次组织区市场监管局、区政务服务和数据管理局、规自分局等相关部门研提措施和修改意见，调整完善后形成了《</w:t>
      </w:r>
      <w:r>
        <w:rPr>
          <w:rFonts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cs="仿宋_GB2312;仿宋"/>
          <w:color w:val="000000"/>
          <w:sz w:val="32"/>
          <w:szCs w:val="32"/>
          <w:lang w:val="en-US" w:eastAsia="zh-CN"/>
        </w:rPr>
        <w:t>年怀柔区全面优化营商环境工作要点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征求意见稿</w:t>
      </w:r>
      <w:r>
        <w:rPr>
          <w:rFonts w:cs="仿宋_GB2312;仿宋"/>
          <w:color w:val="000000"/>
          <w:sz w:val="32"/>
          <w:szCs w:val="32"/>
          <w:lang w:val="en-US" w:eastAsia="zh-CN"/>
        </w:rPr>
        <w:t>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center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一）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优化区域产业发展环境，推进京津冀协同发展。实施科技创新服务提升行动，加强技术转移转化平台等建设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实施产业生态优化升级行动，探索各类低碳试点示范，鼓励企业基础研究与技术创新，着力打造营商环境示范园区、楼宇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建设京津冀协同高效的政务环境，推进三地企业开办、变更、注销政策一致，提升怀柔与津冀地区的便利化登记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水平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强市场促公平，打造高效规范、平等竞争的市场环境。切实保障各类所有制企业公平参与竞争，全面落实公平竞争审查制度，扩大公共资源交易全流程电子化应用范围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巩固深化商事制度改革，重点推广“一业一证”改革场景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大幅提高投资建设项目审批效率，对城市更新项目入库进行管理；加强市政公用设施报装统筹规范管理，持续优化市政公用报装线上线下“一站式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强公开稳预期，打造首善之区的法治环境。大力推进社会信用体系建设，开展诚信兴商工作，强化教育培训等行业预付式消费监管，提高经营主体信用修复便利度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提升监管执法质量和效能，深入推进一体化综合监管和“双随机、一公开”监管，推行非现场监管和包容审慎监管取得实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完善多元纠纷化解体系，探索建立法律服务聚集区，强化智慧法院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强开放提质量，打造自由便利的投资贸易环境。营造公开透明可预期的外商投资环境，拓宽外资企业开办“全程网办”范围，做好重点外资项目储备和专项服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加大金融服务力度，加大对绿色融资的宣传力度，研究拟定专项金融政策，推动“金融驿站”平台建设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加快服务贸易扩大开放，承接市级下放的外商投资设立各类场所的审批权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实施高标准数字贸易规则，鼓励有条件、有能力的企业、科研院所、社会团体等参与国际标准制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强服务增便利，打造暖心高效的政务服务环境。提升“一网通办”质效，深化电子证照数据共享应用，拓展企业电子印章应用范围，推行智能审批服务模式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大力推进“高效办成一件事”，加强“一件事”与“一业一证”改革融合，优化现有集成服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提供更加多元便利的办事渠道，持续推进政务服务标准化建设，推动打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小时自助服务专区和能办好办快办的“掌上办”平台，利用“虚拟窗口”推行智能帮办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强创新树标杆，打造开放包容的人文环境。实施人才服务品质创优行动，加大对科技领军人才、优秀高校毕业生的落户支持力度，深入推动青年创新创业工作，深化外籍人才创业就业“一站式”服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实施助企暖企护航行动，强化企业主动精准服务，持续开展“政务体验官”、“金钥匙专员”等活动，建立重点民间投资项目库，重点清理拖欠中小企业账款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实施宜居城市建设行动，开展城市社区嵌入式服务设施建设，扩大优质教育资源供给，推进花园城市建设（一期）项目前期工作，营造宜居、宜业、宜游城市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一是加强组织领导。各部门要把全面优化营商环境打造“北京服务”作为推进高质量发展的重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是着力提升“北京服务”意识和能力。各部门要从提升“北京服务”质量和水平的角度，谋划推进优化营商环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三是建立完善工作推进机制。各部门要坚持问题导向和结果导向，推出一批含金量高的实招硬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center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四是实施国际一流营商环境宣传行动，开展营商环境政策宣传和品牌活动，评选推广典型经验案例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hanging="0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66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27pt;mso-wrap-distance-left:9.05pt;mso-wrap-distance-right:9.05pt;mso-wrap-distance-top:0pt;mso-wrap-distance-bottom:0pt;margin-top:0pt;mso-position-vertical-relative:text;margin-left:18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;仿宋" w:hAnsi="仿宋_GB2312;仿宋" w:eastAsia="仿宋_GB2312;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59:00Z</dcterms:created>
  <dc:creator>user</dc:creator>
  <dc:description/>
  <dc:language>en-US</dc:language>
  <cp:lastModifiedBy>苏磊</cp:lastModifiedBy>
  <dcterms:modified xsi:type="dcterms:W3CDTF">2024-07-03T09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25E33ED7A4B738FF15AF44F545E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