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left="0" w:hanging="0"/>
        <w:rPr>
          <w:color w:val="000000"/>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2024</w:t>
      </w:r>
      <w:r>
        <w:rPr>
          <w:rFonts w:ascii="方正小标宋_GBK;微软雅黑" w:hAnsi="方正小标宋_GBK;微软雅黑" w:cs="方正小标宋_GBK;微软雅黑" w:eastAsia="方正小标宋_GBK;微软雅黑"/>
          <w:sz w:val="44"/>
          <w:szCs w:val="44"/>
          <w:lang w:val="en-US" w:eastAsia="zh-CN"/>
        </w:rPr>
        <w:t>年怀柔区全面优化营商环境工作要点</w:t>
      </w:r>
    </w:p>
    <w:p>
      <w:pPr>
        <w:pStyle w:val="TextBody"/>
        <w:keepNext w:val="false"/>
        <w:keepLines w:val="false"/>
        <w:pageBreakBefore w:val="false"/>
        <w:widowControl w:val="false"/>
        <w:kinsoku w:val="true"/>
        <w:overflowPunct w:val="true"/>
        <w:autoSpaceDE w:val="true"/>
        <w:bidi w:val="0"/>
        <w:spacing w:lineRule="exact" w:line="560"/>
        <w:ind w:left="0" w:hanging="0"/>
        <w:jc w:val="center"/>
        <w:rPr>
          <w:lang w:val="en-US" w:eastAsia="zh-CN"/>
        </w:rPr>
      </w:pPr>
      <w:r>
        <w:rPr>
          <w:rFonts w:ascii="方正小标宋_GBK;微软雅黑" w:hAnsi="方正小标宋_GBK;微软雅黑" w:cs="方正小标宋_GBK;微软雅黑" w:eastAsia="方正小标宋_GBK;微软雅黑"/>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深入贯彻落实</w:t>
      </w:r>
      <w:r>
        <w:rPr>
          <w:rFonts w:ascii="仿宋_GB2312;仿宋" w:hAnsi="仿宋_GB2312;仿宋" w:cs="仿宋_GB2312;仿宋"/>
          <w:sz w:val="32"/>
          <w:szCs w:val="32"/>
          <w:lang w:eastAsia="zh-CN"/>
        </w:rPr>
        <w:t>本市</w:t>
      </w:r>
      <w:r>
        <w:rPr>
          <w:rFonts w:ascii="仿宋_GB2312;仿宋" w:hAnsi="仿宋_GB2312;仿宋" w:cs="仿宋_GB2312;仿宋"/>
          <w:sz w:val="32"/>
          <w:szCs w:val="32"/>
        </w:rPr>
        <w:t>《全面优化营商环境打造“北京服务”的意见》，持续建设市场化、法治化、便利化、国际化一流营商环境，加快发展新质生产力，扎实推进高质量发展，</w:t>
      </w:r>
      <w:r>
        <w:rPr>
          <w:rFonts w:ascii="仿宋_GB2312;仿宋" w:hAnsi="仿宋_GB2312;仿宋" w:cs="仿宋_GB2312;仿宋"/>
          <w:sz w:val="32"/>
          <w:szCs w:val="32"/>
          <w:lang w:eastAsia="zh-CN"/>
        </w:rPr>
        <w:t>打造</w:t>
      </w:r>
      <w:r>
        <w:rPr>
          <w:rFonts w:ascii="仿宋_GB2312;仿宋" w:hAnsi="仿宋_GB2312;仿宋" w:cs="仿宋_GB2312;仿宋"/>
          <w:sz w:val="32"/>
          <w:szCs w:val="32"/>
        </w:rPr>
        <w:t>“</w:t>
      </w:r>
      <w:r>
        <w:rPr>
          <w:rFonts w:ascii="仿宋_GB2312;仿宋" w:hAnsi="仿宋_GB2312;仿宋" w:cs="仿宋_GB2312;仿宋"/>
          <w:sz w:val="32"/>
          <w:szCs w:val="32"/>
          <w:lang w:eastAsia="zh-CN"/>
        </w:rPr>
        <w:t>怀柔</w:t>
      </w:r>
      <w:r>
        <w:rPr>
          <w:rFonts w:ascii="仿宋_GB2312;仿宋" w:hAnsi="仿宋_GB2312;仿宋" w:cs="仿宋_GB2312;仿宋"/>
          <w:sz w:val="32"/>
          <w:szCs w:val="32"/>
        </w:rPr>
        <w:t>服务”金名片，制定本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优化区域产业发展环境，推进京津冀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实施科技创新服务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落实规范统一、高效有序的示范应用场景开发机制，探索组建领军企业牵头、高校院所支撑、各创新主体相互协同的创新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结合怀柔区定位，争取</w:t>
      </w:r>
      <w:r>
        <w:rPr>
          <w:rFonts w:ascii="仿宋_GB2312;仿宋" w:hAnsi="仿宋_GB2312;仿宋" w:cs="仿宋_GB2312;仿宋"/>
          <w:sz w:val="32"/>
          <w:szCs w:val="32"/>
          <w:lang w:val="en-US" w:eastAsia="zh-CN"/>
        </w:rPr>
        <w:t>市级</w:t>
      </w:r>
      <w:r>
        <w:rPr>
          <w:rFonts w:ascii="仿宋_GB2312;仿宋" w:hAnsi="仿宋_GB2312;仿宋" w:cs="仿宋_GB2312;仿宋"/>
          <w:sz w:val="32"/>
          <w:szCs w:val="32"/>
          <w:lang w:val="en-US" w:eastAsia="zh-CN"/>
        </w:rPr>
        <w:t>支持，加强区域内技术转移机构、概念验证平台、共性技术平台等各类转化平台建设与服务。建设高端精密加工共享服务平台，面向科学仪器精密零部件研发、工程化实验验证、非标准定制化加工、小批量生产等开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按照市级《关于推动“三城一区”统筹联动与融合发展的若干措施》要求，加强工作衔接、联动，促进“三城一区”协同提升原始创新、产业发展、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积极开展中关村高新技术企业认定和相关培训活动，全年开展相关政策宣讲、培训活动不低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场，认定中关村高新技术企业不低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深入推进“苗圃计划”培育硬科技初创企业，强化专班工作多途径挖掘优质初创团队及项目，建立“苗圃计划”项目种子库，通过项目评估、路演、政策支持及各类配套服务等方式，为优质团队及项目提供全流程、全链条服务，实现项目库项目数量超过</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sz w:val="32"/>
          <w:szCs w:val="32"/>
          <w:lang w:val="en-US" w:eastAsia="zh-CN"/>
        </w:rPr>
        <w:t>个。</w:t>
      </w:r>
      <w:r>
        <w:rPr>
          <w:rFonts w:eastAsia="楷体_GB2312;楷体" w:cs="楷体_GB2312;楷体" w:ascii="楷体_GB2312;楷体" w:hAnsi="楷体_GB2312;楷体"/>
          <w:sz w:val="32"/>
          <w:szCs w:val="32"/>
          <w:lang w:val="en-US" w:eastAsia="zh-CN"/>
        </w:rPr>
        <w:br/>
        <w:t xml:space="preserve">    6.</w:t>
      </w:r>
      <w:r>
        <w:rPr>
          <w:rFonts w:ascii="仿宋_GB2312;仿宋" w:hAnsi="仿宋_GB2312;仿宋" w:cs="仿宋_GB2312;仿宋"/>
          <w:sz w:val="32"/>
          <w:szCs w:val="32"/>
          <w:lang w:val="en-US" w:eastAsia="zh-CN"/>
        </w:rPr>
        <w:t>积极支持雁栖湖应用数学研究院等新型研发机构引进科技领军人才，组建科研团队，聚焦国家重大战略要求和基础研究形势，开展科研攻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实施产业生态优化升级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探索各类低碳试点示范，加强项目征集和储备，引导企业和项目实施单位积极参与绿色绩效评价，积极申报气候友好型区域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围绕“</w:t>
      </w:r>
      <w:r>
        <w:rPr>
          <w:rFonts w:eastAsia="仿宋_GB2312;仿宋" w:cs="仿宋_GB2312;仿宋" w:ascii="仿宋_GB2312;仿宋" w:hAnsi="仿宋_GB2312;仿宋"/>
          <w:sz w:val="32"/>
          <w:szCs w:val="32"/>
          <w:lang w:val="en-US" w:eastAsia="zh-CN"/>
        </w:rPr>
        <w:t>1123”</w:t>
      </w:r>
      <w:r>
        <w:rPr>
          <w:rFonts w:ascii="仿宋_GB2312;仿宋" w:hAnsi="仿宋_GB2312;仿宋" w:cs="仿宋_GB2312;仿宋"/>
          <w:sz w:val="32"/>
          <w:szCs w:val="32"/>
          <w:lang w:val="en-US" w:eastAsia="zh-CN"/>
        </w:rPr>
        <w:t>产业体系，加强市区两级政策支持，鼓励企业围绕产业发展开展基础研究与技术创新。聚焦产业发展开展技术创新支持、产业培育工作，精准提供产业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落实全市支持创新医药高质量发展若干举措，依托多模态跨尺度生物医学成像设施等大科学装置，加速创新医药技术临床研究、生命科学、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优化产业园区服务环境。推进中关村怀柔园管理体制机制改革，支持重点园区引进或组建专业化运营团队，招引懂技术、懂资本、懂产业的核心运营管理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着力提升产业园区服务能力，探索企业开办、企业上市合法合规信息查询等政务服务事项进园区，用好专班服务、专员跟进等机制，加强项目全流程服务，提供贴心暖心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结合区域实际，利用自身资源禀赋，发挥产业优势、园区特色等，着力打造营商环境示范园区、楼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推动汽车等重点产业链图谱转化落地，针对产业链堵点卡点断点，建立定向招商、落地对接全流程服务机制。做强智能智造汽车产业集群，推动欧曼新能源智能化升级改造和延锋彼欧汽车装配基地（二期）投产，加快福田戴姆勒冲压车间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4.</w:t>
      </w:r>
      <w:r>
        <w:rPr>
          <w:rFonts w:ascii="仿宋_GB2312;仿宋" w:hAnsi="仿宋_GB2312;仿宋" w:cs="仿宋_GB2312;仿宋"/>
          <w:sz w:val="32"/>
          <w:szCs w:val="32"/>
          <w:lang w:val="en-US" w:eastAsia="zh-CN"/>
        </w:rPr>
        <w:t>加强与相关审批部门的沟通对接，建立日常联络机制，如遇现有办事流程无法解决或区级层面无法协调的审批事项，则建议纳入“专事专议”项目，及时向市级部门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建设京津冀协同高效的政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推进三地企业开办、变更、注销政策一致、流程统一，积极与邻近省市同级部门对接，推进营业执照异地“办理、发放、领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提升怀柔与津冀地区的便利化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强市场促公平，打造高效规范、平等竞争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一）切实保障各类所有制企业公平参与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严格执行市场准入制度，落实“全国一张清单”管理模式，全面清理各类显性和隐性壁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全面落实公平竞争审查制度，开展政策措施抽查，按照“谁起草、谁清理”的原则，及时自行清理废除含有地方保护、市场分割、指定交易等妨碍统一市场和公平竞争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持续推进告知承诺审批制度改革，按照“成熟一批，落地一批”的原则，做好工程建设、农业等领域告知承诺事项的承接和落地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召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次区公平竞争审查工作联席会议，定期评估各单位出台的政策措施文件。推动公共资源交易服务标准化、规范化，扩大公共资源交易全流程电子化应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加大政府采购支持中小企业力度，面向中小企业采购合同份额占本区政府采购合同总金额的</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sz w:val="32"/>
          <w:szCs w:val="32"/>
          <w:lang w:val="en-US" w:eastAsia="zh-CN"/>
        </w:rPr>
        <w:t>以上，其中面向小微企业采购合同份额占中小企业采购合同金额的</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加快推进政府采购项目全流程电子化交易，深化电子合同签署和管理、电子保函应用。全流程电子化项目数占全年项目总数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巩固深化商事制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加强区内企业摸底，结合重整企业融资需求，落实与破产程序相衔接的金融服务相关政策，推动有价值的危困企业重整再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重点推广“一业一证”改革场景，扩大应用范围，在乡村民宿、餐饮店开办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高频场景产生落地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大幅提高投资建设项目审批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按照《北京市城市更新项目库管理办法（试行）》政策要求，对城市更新项目入库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加强市政公用设施报装统筹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加强区内市政公用设施报装统筹规范管理。持续优化水电气热、通信等市政公用报装线上线下“一站式”服务，实行一次申报、“一网通办”、一站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强公开稳预期，打造首善之区的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大力推进社会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宣传引导万达等重点商圈和红星等老字号、品牌馆等开展诚信兴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强化对体育健身、美容美发、教育培训等行业预付式消费监管，持续开展单用途预付卡管理专项检查，督促企业严格落实预付卡备案和预收资金管理制度，着力解决群众集中反映的“预付卡消费退费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提高经营主体信用修复便利度，对因未报年度报告、通过地址无法联系等原因被列入严重违法失信企业名单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且主动改正的企业，无需申请即可自动移出相关名单；对因列入经营异常名录满三年被列入严重违法失信企业名单的企业，可在主动纠正违法行为后申请移出相关名单；对已补报年度报告的个体工商户，自动取消经营异常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提升监管执法质量和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按照</w:t>
      </w:r>
      <w:r>
        <w:rPr>
          <w:rFonts w:ascii="仿宋_GB2312;仿宋" w:hAnsi="仿宋_GB2312;仿宋" w:cs="仿宋_GB2312;仿宋"/>
          <w:sz w:val="32"/>
          <w:szCs w:val="32"/>
          <w:lang w:val="en-US" w:eastAsia="zh-CN"/>
        </w:rPr>
        <w:t>市级</w:t>
      </w:r>
      <w:r>
        <w:rPr>
          <w:rFonts w:ascii="仿宋_GB2312;仿宋" w:hAnsi="仿宋_GB2312;仿宋" w:cs="仿宋_GB2312;仿宋"/>
          <w:sz w:val="32"/>
          <w:szCs w:val="32"/>
          <w:lang w:val="en-US" w:eastAsia="zh-CN"/>
        </w:rPr>
        <w:t>要求，结合我区实际</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制定怀柔区一体化综合监管三年工作计划，以风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信用为导向，结合企业贡献度等，制定怀柔区“无事不扰”企业名录，对名录企业坚持“无事不扰”原则，不主动开展现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深入推进“双随机、一公开”监管，部门联合抽查户数占比提高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对多个检查事项进行合并检查，实现“进一次门，查多项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在全区推行非现场监管工作，力争实现领域全覆盖，非现场监管检查数量占总检查数量达</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cs="仿宋_GB2312;仿宋" w:ascii="仿宋_GB2312;仿宋" w:hAnsi="仿宋_GB2312;仿宋"/>
          <w:color w:val="000000"/>
          <w:sz w:val="32"/>
          <w:szCs w:val="32"/>
          <w:lang w:val="en-US" w:eastAsia="zh-CN"/>
        </w:rPr>
        <w:t>3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按照北京市市民热线服务中心要求，落实“碰瓷式投诉”受理办理工作措施，每月汇总相关数据，对此类诉求不计入考评事项，适当延长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推动构建市场监管领域行政争议化解机制，推进市场监管领域行政争议妥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cs="仿宋_GB2312;仿宋" w:ascii="仿宋_GB2312;仿宋" w:hAnsi="仿宋_GB2312;仿宋"/>
          <w:sz w:val="32"/>
          <w:szCs w:val="32"/>
          <w:lang w:val="en-US" w:eastAsia="zh-CN"/>
        </w:rPr>
        <w:t>3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推动构建被诉企业权利告知制度，保障企业在诉求办理中依法享有的权利。约谈指导诉求集中企业，压实企业主体责任，构建企业权利和义务告知制度，切实维护企业和消费者合法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严格落实食品安全领域轻微违法行为容错纠错清单，推动包容审慎监管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完善多元纠纷化解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探索建立法律服务聚集区，为企业提供法律咨询、公证服务、知识产权保护等专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sz w:val="32"/>
          <w:szCs w:val="32"/>
          <w:lang w:val="en-US" w:eastAsia="zh-CN"/>
        </w:rPr>
        <w:t>不断提升公共服务质量和效果，优化法律服务机构转入本区审批手续，组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期律师行业培训；充分发挥知识产权公共服务区中心作用，开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期怀柔科学城企业院所知识产权保护法治培训。</w:t>
      </w:r>
    </w:p>
    <w:p>
      <w:pPr>
        <w:pStyle w:val="TextBody"/>
        <w:keepNext w:val="false"/>
        <w:keepLines w:val="false"/>
        <w:pageBreakBefore w:val="false"/>
        <w:widowControl w:val="false"/>
        <w:kinsoku w:val="true"/>
        <w:overflowPunct w:val="true"/>
        <w:autoSpaceDE w:val="true"/>
        <w:bidi w:val="0"/>
        <w:spacing w:lineRule="exact" w:line="560"/>
        <w:rPr>
          <w:rFonts w:ascii="楷体_GB2312;楷体" w:hAnsi="楷体_GB2312;楷体" w:eastAsia="楷体_GB2312;楷体" w:cs="楷体_GB2312;楷体"/>
          <w:sz w:val="32"/>
          <w:szCs w:val="32"/>
          <w:lang w:val="en-US" w:eastAsia="zh-CN"/>
        </w:rPr>
      </w:pPr>
      <w:r>
        <w:rPr>
          <w:rFonts w:eastAsia="仿宋_GB2312;仿宋" w:cs="仿宋_GB2312;仿宋"/>
          <w:sz w:val="32"/>
          <w:szCs w:val="32"/>
          <w:lang w:val="en-US" w:eastAsia="zh-CN"/>
        </w:rPr>
        <w:t>38.</w:t>
      </w:r>
      <w:r>
        <w:rPr>
          <w:rFonts w:ascii="仿宋_GB2312;仿宋" w:hAnsi="仿宋_GB2312;仿宋" w:cs="仿宋_GB2312;仿宋"/>
          <w:sz w:val="32"/>
          <w:szCs w:val="32"/>
          <w:lang w:val="en-US" w:eastAsia="zh-CN"/>
        </w:rPr>
        <w:t>进一步强化智慧法院建设，逐步提升网上立案率指标，争取突破</w:t>
      </w:r>
      <w:r>
        <w:rPr>
          <w:rFonts w:eastAsia="仿宋_GB2312;仿宋" w:cs="仿宋_GB2312;仿宋"/>
          <w:sz w:val="32"/>
          <w:szCs w:val="32"/>
          <w:lang w:val="en-US" w:eastAsia="zh-CN"/>
        </w:rPr>
        <w:t>45%</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sz w:val="32"/>
          <w:szCs w:val="32"/>
          <w:lang w:val="en-US" w:eastAsia="zh-CN"/>
        </w:rPr>
        <w:t>加强繁简分流改革，将小额诉讼程序适用比例提升至</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简易程序适用比例提升至</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强开放提质量，打造自由便利的投资贸易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一）营造公开透明可预期的外商投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坚持内外资一致，保障外商投资企业依法参与政府采购、标准制定和平等享受支持政策，除法律法规有明确规定或涉及国家安全领域外，不得通过限定品牌或以外资品牌为由排斥或歧视外商投资企业及其产品和服务，不得对外商投资企业及其产品和服务享受政策设置额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拓宽外资企业开办“全程网办”范围，加大政策宣传和引导服务，提升外商投资企业全程网办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42.</w:t>
      </w:r>
      <w:r>
        <w:rPr>
          <w:rFonts w:ascii="仿宋_GB2312;仿宋" w:hAnsi="仿宋_GB2312;仿宋" w:cs="仿宋_GB2312;仿宋"/>
          <w:sz w:val="32"/>
          <w:szCs w:val="32"/>
          <w:lang w:val="en-US" w:eastAsia="zh-CN"/>
        </w:rPr>
        <w:t>做好重点外资项目储备和专项服务，完善项目协调服务机制，加快项目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lang w:val="en-US" w:eastAsia="zh-CN"/>
        </w:rPr>
        <w:t>43.</w:t>
      </w:r>
      <w:r>
        <w:rPr>
          <w:rFonts w:ascii="仿宋_GB2312;仿宋" w:hAnsi="仿宋_GB2312;仿宋" w:cs="仿宋_GB2312;仿宋"/>
          <w:sz w:val="32"/>
          <w:szCs w:val="32"/>
          <w:lang w:val="en-US" w:eastAsia="zh-CN"/>
        </w:rPr>
        <w:t>健全外资企业圆桌会议制度，建立“首接负责制”，实现外资企业诉求收集、派单、办理、反馈的“闭环式”管理，开展外资企业管家式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加大金融服务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sz w:val="32"/>
          <w:szCs w:val="32"/>
          <w:lang w:val="en-US" w:eastAsia="zh-CN"/>
        </w:rPr>
        <w:t>梳理区内金融机构的绿色融资产品，加大对绿色融资的宣传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研究拟定专项金融政策，推动“金融驿站”平台建设，引导银行等金融机构资源，为企业提供多元化金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加快服务贸易扩大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按照统一安排，承接市级下放的外商投资设立演出场所、娱乐场所、互联网上网服务场所的审批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实施高标准数字贸易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4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配合市级做好市场监管系统技术性贸易措施推进工作，加强对国际标准信息跟踪共享，做好企业技术性贸易措施问题征集、分析等工作，组织跨境贸易便利化相关培训，宣传跨境贸易便利化措施，助力企业提升国际化经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充分发挥怀柔科学城优势，鼓励有条件、有能力的企业、科研院所、社会团体等参与国际标准制定工作，并做好标准制定流程的指导、解读；鼓励有条件、有能力的单位和个人积极承担国际标准组织；积极推动相关单位参与国际、国内的重大标准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五、强服务增便利，打造暖心高效的政务服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实施数字政务提质增效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提升“一网通办”质效。实现企业群众办事在怀柔政务小程序和怀柔区政务服务微信公众号，一次性快捷登录，全网通行。加强政务服务平台与各类办事服务系统整合联通，企业群众办事一次登录、全网通行，切实解决系统多次跳转和“二次录入”等问题，实现从网上可办向好办易办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深化电子证照数据共享应用，推动身份证、户口簿、居住证等</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类高频电子证照在政务服务中心落地应用，精简企业群众办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持续拓展企业电子印章在城市管理、交通运输等领域应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推行智能审批服务模式，完善政务服务平台智能预填、智能预审、智能审批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建立怀柔区首席数据官制度，推动实现“一数一源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大力推进“高效办成一件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加强“一件事”与“一业一证”改革融合，强化系统集成、业务协同。推出企业信息变更、开办运输企业、信用修复等第三批集成办事场景，实现多个事项一次告知、一表申请、一套材料、一窗（端）受理、一网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优化现有集成服务，对新生儿出生、灵活就业、义务教育入学、企业上市合法合规信息查询、企业注销等已上线集成服务，拓展服务事项，扩大服务对象范围，完善办事流程、办事指南、政策解读等指引，提高场景便利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分期分批开展场景自评估和评估工作，持续拓展服务事项及范围，优化办事流程，提升办事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优化提升大型商业类会展、营业性演出、体育赛事、促销活动等审批流程和服务，促进商文旅体多元消费业态更好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充分发挥大型活动综合协调服务保障机制作用，实施大型活动安保工作“一馆一策”，进一步规范无需许可活动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提供更加多元便利的办事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持续推进政务服务标准化建设，积极做好《政务服务中心服务与管理规范》《政务服务事项编码及要素规范》等地方标准的推广应用，不断提升政务服务标准化水平。确保两项地方标准在各级政务中心落地实施，各级政务中心窗口人员对地方标准人人掌握、内容知晓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统筹指导各相关单位落实新版北京市行政许可事项清单及实施规范，逐项细化子项、办理项，编制实施要素以及公布办事指南。按照市级要求，定期组织各部门、镇乡街道做好市级政务服务事项管理系统事项要素信息更改工作，确保事项系统、接件系统、首都之窗要素一致、数据同源发布，实现纵向区、街（乡镇）、社区（村）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加大依申请政务服务事项受理条件、办理流程、申请材料等要素核查力度，聚焦高频服务事项实现同一材料在不同事项之间标准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强化政务服务中心集中服务。加大政务服务事项归集力度，坚持“应进必进、能进尽进”，调整优化区政务服务中心进驻事项例外清单，让企业群众办事“只进一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推动区级政务服务大厅打造</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lang w:val="en-US" w:eastAsia="zh-CN"/>
        </w:rPr>
        <w:t>小时自助服务专区，新增自助端交通运输、医疗健康、社会保障等高频政务服务事项，实现就近办、自助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6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重点打造能办好办快办的“掌上办”平台。依托“京通”小程序新增更多政务服务办理事项，拓展“京通”服务能力，增加“京通”小程序前端特色专题、“一件事”应用场景，增加服务接入数量。加强政策推送、事项办理、融资贷款、项目申报等“一站式”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提升投诉建议解决能力，加强</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sz w:val="32"/>
          <w:szCs w:val="32"/>
          <w:lang w:val="en-US" w:eastAsia="zh-CN"/>
        </w:rPr>
        <w:t>市民热线与“好差评”“办不成事”反映窗口、政务服务投诉建议平台整合，畅通企业群众办事堵点问题反馈渠道；强化跨部门、跨层级集中会商、协同办理，鼓励企业、高校、科研院所、社会组织等第三方积极参与，确保堵点问题真正解决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6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推动政务服务中心利用“虚拟窗口”，部署政务服务智能终端设备，运用远程身份核验、音视频交互、屏幕共享等技术，实现企业和群众跨域办</w:t>
      </w:r>
      <w:r>
        <w:rPr>
          <w:rFonts w:ascii="仿宋_GB2312;仿宋" w:hAnsi="仿宋_GB2312;仿宋" w:cs="仿宋_GB2312;仿宋"/>
          <w:sz w:val="32"/>
          <w:szCs w:val="32"/>
          <w:lang w:val="en-US" w:eastAsia="zh-CN"/>
        </w:rPr>
        <w:t>事</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增强帮办代办服务能力，落实市级帮办代办服务工作方案，健全线上线下帮办代办体系，区政务中心设置专人为企业群众提供线上导办，在区、镇两级中心依托总服务台、咨询台、服务窗口等服务空间，组织人员力量开展帮办代办服务，并建立工作台账，帮助企业群众一次把事办成，提升帮办代办响应率、解决率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cs="仿宋_GB2312;仿宋" w:ascii="仿宋_GB2312;仿宋" w:hAnsi="仿宋_GB2312;仿宋"/>
          <w:sz w:val="32"/>
          <w:szCs w:val="32"/>
          <w:lang w:val="en-US" w:eastAsia="zh-CN"/>
        </w:rPr>
        <w:t>6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推行语音唤起、预约、办理和问答式引导等智能帮办服务，解决在线操作、材料上传、业务办理等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6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针对老年人、残疾人等特殊群体，提供陪同办、优先办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拓展增值服务内容，支持鼓励依托线上线下政务服务平台、产业园区，“一站式”为企业提供政策推荐、咨询、解读、申报等政策服务，公证、合规指导、涉企纠纷调解等法律服务，融资担保、产业基金对接、上市培育等金融服务，人才认定、住房安居、资金补助等人才服务，科技企业培育、产学研对接等科创服务，外贸资源对接、报关退税咨询、汇率避险指导等国际贸易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加快改善外籍人员便利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优化入境旅游服务，落实本市《外国人游北京攻略》和城市标识制作方案，完善景区、酒店、商店等场所的多语种标识及导览设施，加强涉外场所服务人员外语培训力度，提升入境游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强创新树标杆，打造开放包容的人文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实施人才服务品质创优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配合市级部门建设卓越工程师培养联合体，推动高端仪器传感器等产教融合基地建设，支持人才在实际工程环境中开展项目攻关，着力培养卓越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加大对科技领军企业推荐人才、优秀高校毕业生的落户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深入推动青年创新创业工作，筹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怀柔青年创新创业季”活动，围绕思想碰撞和孵化服务为核心，发现和助力一批区内青年人才，产出一批领先性的项目成果，链接更多社会资源助力青年创新创业发展，激发全区青年的创新创业热情，营造勇于创新、乐于创新、善于创新的浓厚氛围，打造符合青年人才、创业人才需求的消费、文娱、社交场景，结合特色推出四季旅游打卡路线和特色商业街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sz w:val="32"/>
          <w:szCs w:val="32"/>
          <w:lang w:val="en-US" w:eastAsia="zh-CN"/>
        </w:rPr>
        <w:t>在怀柔科学城创新小镇、长城海纳加速器、金隅兴发科技园以及雁栖国际社区推动设立</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家雁栖人才驿站，通过赋予驿站政治引领、信息共享、创业培育、生活服务等功能，加强青年人才服务，建设</w:t>
      </w:r>
      <w:r>
        <w:rPr>
          <w:rFonts w:ascii="仿宋_GB2312;仿宋" w:hAnsi="仿宋_GB2312;仿宋" w:cs="仿宋_GB2312;仿宋"/>
          <w:sz w:val="32"/>
          <w:szCs w:val="32"/>
          <w:lang w:val="en-US" w:eastAsia="zh-CN"/>
        </w:rPr>
        <w:t>拴</w:t>
      </w:r>
      <w:r>
        <w:rPr>
          <w:rFonts w:ascii="仿宋_GB2312;仿宋" w:hAnsi="仿宋_GB2312;仿宋" w:cs="仿宋_GB2312;仿宋"/>
          <w:sz w:val="32"/>
          <w:szCs w:val="32"/>
          <w:lang w:val="en-US" w:eastAsia="zh-CN"/>
        </w:rPr>
        <w:t>心留人的“人才之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sz w:val="32"/>
          <w:szCs w:val="32"/>
          <w:lang w:val="en-US" w:eastAsia="zh-CN"/>
        </w:rPr>
        <w:t>深化外籍人才创业就业“一站式”服务，设立国际人才服务专区，为外籍人才提供工作许可等审批业务和社保咨询等非审批服务；深化人才服务专区与外国人出入境服务大厅联动，推进外籍人才工作居留证、工作许可证“两证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实施助企暖企护航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持续完善“</w:t>
      </w:r>
      <w:r>
        <w:rPr>
          <w:rFonts w:eastAsia="仿宋_GB2312;仿宋" w:cs="仿宋_GB2312;仿宋" w:ascii="仿宋_GB2312;仿宋" w:hAnsi="仿宋_GB2312;仿宋"/>
          <w:sz w:val="32"/>
          <w:szCs w:val="32"/>
          <w:lang w:val="en-US" w:eastAsia="zh-CN"/>
        </w:rPr>
        <w:t>1+N”</w:t>
      </w:r>
      <w:r>
        <w:rPr>
          <w:rFonts w:ascii="仿宋_GB2312;仿宋" w:hAnsi="仿宋_GB2312;仿宋" w:cs="仿宋_GB2312;仿宋"/>
          <w:sz w:val="32"/>
          <w:szCs w:val="32"/>
          <w:lang w:val="en-US" w:eastAsia="zh-CN"/>
        </w:rPr>
        <w:t>产业政策体系，用好《怀柔区促进区域经济高质量发展指导意见》、《怀柔区促进高精尖产业高质量发展补贴办法》等政策，加大企业支持力度，推动各类优惠政策直达快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78.</w:t>
      </w:r>
      <w:r>
        <w:rPr>
          <w:rFonts w:ascii="仿宋_GB2312;仿宋" w:hAnsi="仿宋_GB2312;仿宋" w:cs="仿宋_GB2312;仿宋"/>
          <w:sz w:val="32"/>
          <w:szCs w:val="32"/>
          <w:lang w:val="en-US" w:eastAsia="zh-CN"/>
        </w:rPr>
        <w:t>强化企业主动精准服务。聚焦“</w:t>
      </w:r>
      <w:r>
        <w:rPr>
          <w:rFonts w:cs="仿宋_GB2312;仿宋" w:ascii="仿宋_GB2312;仿宋" w:hAnsi="仿宋_GB2312;仿宋"/>
          <w:sz w:val="32"/>
          <w:szCs w:val="32"/>
          <w:lang w:val="en-US" w:eastAsia="zh-CN"/>
        </w:rPr>
        <w:t>3510”</w:t>
      </w:r>
      <w:r>
        <w:rPr>
          <w:rFonts w:ascii="仿宋_GB2312;仿宋" w:hAnsi="仿宋_GB2312;仿宋" w:cs="仿宋_GB2312;仿宋"/>
          <w:sz w:val="32"/>
          <w:szCs w:val="32"/>
          <w:lang w:val="en-US" w:eastAsia="zh-CN"/>
        </w:rPr>
        <w:t>高精尖企业招商，完善“服务包”“服务管家”机制，重点加强高成长性、专精特新、独角兽、隐形冠军、上市企业服务，畅通跨区域、跨部门、跨层级等企业发展关键问题解决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提升中小企业服务平台功能，结合我区实际建设更多专精特新园区和服务站，用好中小企业产业政策，支持中小企业发展壮大。</w:t>
      </w:r>
    </w:p>
    <w:p>
      <w:pPr>
        <w:pStyle w:val="TextBody"/>
        <w:keepNext w:val="false"/>
        <w:keepLines w:val="false"/>
        <w:pageBreakBefore w:val="false"/>
        <w:widowControl w:val="false"/>
        <w:kinsoku w:val="true"/>
        <w:overflowPunct w:val="true"/>
        <w:autoSpaceDE w:val="true"/>
        <w:bidi w:val="0"/>
        <w:spacing w:lineRule="exact" w:line="560"/>
        <w:rPr>
          <w:rFonts w:ascii="楷体_GB2312;楷体" w:hAnsi="楷体_GB2312;楷体" w:eastAsia="楷体_GB2312;楷体" w:cs="楷体_GB2312;楷体"/>
          <w:lang w:val="en-US" w:eastAsia="zh-CN"/>
        </w:rPr>
      </w:pPr>
      <w:r>
        <w:rPr>
          <w:rFonts w:eastAsia="仿宋_GB2312;仿宋" w:cs="仿宋_GB2312;仿宋"/>
          <w:sz w:val="32"/>
          <w:szCs w:val="32"/>
          <w:lang w:val="en-US" w:eastAsia="zh-CN"/>
        </w:rPr>
        <w:t>80.</w:t>
      </w:r>
      <w:r>
        <w:rPr>
          <w:rFonts w:ascii="仿宋_GB2312;仿宋" w:hAnsi="仿宋_GB2312;仿宋" w:cs="仿宋_GB2312;仿宋"/>
          <w:sz w:val="32"/>
          <w:szCs w:val="32"/>
          <w:lang w:val="en-US" w:eastAsia="zh-CN"/>
        </w:rPr>
        <w:t>结合区域实际，持续开展“政务体验官”、“金钥匙专员”等活动，拓宽优化营商环境工作监督渠道，畅通政务服务意见反馈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建立重点民间投资项目库，结合区域实际，探索社会资本参与基础设施领域不动产投资信托</w:t>
      </w:r>
      <w:r>
        <w:rPr>
          <w:rFonts w:ascii="仿宋_GB2312;仿宋" w:hAnsi="仿宋_GB2312;仿宋" w:cs="仿宋_GB2312;仿宋"/>
          <w:sz w:val="32"/>
          <w:szCs w:val="32"/>
          <w:lang w:val="en-US" w:eastAsia="zh-CN"/>
        </w:rPr>
        <w:t>基金</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REITs</w:t>
      </w:r>
      <w:r>
        <w:rPr>
          <w:rFonts w:ascii="仿宋_GB2312;仿宋" w:hAnsi="仿宋_GB2312;仿宋" w:cs="仿宋_GB2312;仿宋"/>
          <w:sz w:val="32"/>
          <w:szCs w:val="32"/>
          <w:lang w:val="en-US" w:eastAsia="zh-CN"/>
        </w:rPr>
        <w:t>），促进民间投资项目加快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建立怀柔区重要展览、会议、论坛等活动参与企业会后联系招引制度，充分挖掘商会资源，发挥其“助推器”“桥头堡”作用，组织“投资怀柔 共创未来”系列招商精准对接活动，努力形成怀柔活动品牌，搭建招商活动平台。围绕怀柔重点发展产业，充分利用市级平台资源，举办“遇见怀柔 精彩未来”京外重点地区（产业）招商专场推介活动，努力扩大项目信息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加大依法保护企业产权和企业家权益力度，规范涉产权强制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8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健全涉企违规收费投诉举报渠道和办理反馈机制，常态化公示政府定价的涉企收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重点清理机关、事业单位、国有企业拖欠中小企业账款，形成更加完善的账款清欠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加强政策公开，畅通涉企政策听取企业家意见建议的沟通渠道，坚定企业家信心，稳定企业家预期。</w:t>
      </w:r>
    </w:p>
    <w:p>
      <w:pPr>
        <w:pStyle w:val="TextBody"/>
        <w:keepNext w:val="false"/>
        <w:keepLines w:val="false"/>
        <w:pageBreakBefore w:val="false"/>
        <w:widowControl w:val="false"/>
        <w:kinsoku w:val="true"/>
        <w:overflowPunct w:val="true"/>
        <w:autoSpaceDE w:val="true"/>
        <w:bidi w:val="0"/>
        <w:spacing w:lineRule="exact" w:line="560"/>
        <w:ind w:left="0" w:firstLine="640"/>
        <w:rPr>
          <w:rFonts w:ascii="楷体_GB2312;楷体" w:hAnsi="楷体_GB2312;楷体" w:eastAsia="楷体_GB2312;楷体" w:cs="楷体_GB2312;楷体"/>
          <w:sz w:val="32"/>
          <w:szCs w:val="32"/>
          <w:lang w:val="en-US" w:eastAsia="zh-CN"/>
        </w:rPr>
      </w:pPr>
      <w:r>
        <w:rPr>
          <w:rFonts w:eastAsia="仿宋_GB2312;仿宋" w:cs="仿宋_GB2312;仿宋"/>
          <w:sz w:val="32"/>
          <w:szCs w:val="32"/>
          <w:lang w:val="en-US" w:eastAsia="zh-CN"/>
        </w:rPr>
        <w:t>87.</w:t>
      </w:r>
      <w:r>
        <w:rPr>
          <w:rFonts w:ascii="仿宋_GB2312;仿宋" w:hAnsi="仿宋_GB2312;仿宋" w:cs="仿宋_GB2312;仿宋"/>
          <w:sz w:val="32"/>
          <w:szCs w:val="32"/>
          <w:lang w:val="en-US" w:eastAsia="zh-CN"/>
        </w:rPr>
        <w:t>着力提升汤河口等进出京公共交通场站服务水平，为旅客提供便捷舒适的环境和服务。制定交通接驳优化提升措施，提高接驳换乘运力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实施宜居城市建设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sz w:val="32"/>
          <w:szCs w:val="32"/>
          <w:lang w:val="en-US" w:eastAsia="zh-CN"/>
        </w:rPr>
        <w:t>开展城市社区嵌入式服务设施建设，优先建设（改造）功能复合集成的社区嵌入式服务综合体（社区服务中心），合理配置养老托育、社区助餐、家政便民、健康服务、体育健身、文化休闲、儿童游憩等一种或多种服务。按照市级部门统一部署，在符合国家有关规定的前提下适度简化规划许可等办理程序。探索专业性机构连锁化、托管式运营社区嵌入式服务设施，鼓励事业单位、社会组织、志愿团队等多元主体参与运营，实现社区嵌入式服务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89.</w:t>
      </w:r>
      <w:r>
        <w:rPr>
          <w:rFonts w:ascii="仿宋_GB2312;仿宋" w:hAnsi="仿宋_GB2312;仿宋" w:cs="仿宋_GB2312;仿宋"/>
          <w:sz w:val="32"/>
          <w:szCs w:val="32"/>
          <w:lang w:val="en-US" w:eastAsia="zh-CN"/>
        </w:rPr>
        <w:t>建设完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一刻钟便民生活圈，满足市民高品质、多样化消费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cs="仿宋_GB2312;仿宋" w:ascii="仿宋_GB2312;仿宋" w:hAnsi="仿宋_GB2312;仿宋"/>
          <w:sz w:val="32"/>
          <w:szCs w:val="32"/>
          <w:lang w:val="en-US" w:eastAsia="zh-CN"/>
        </w:rPr>
        <w:t>90.</w:t>
      </w:r>
      <w:r>
        <w:rPr>
          <w:rFonts w:ascii="仿宋_GB2312;仿宋" w:hAnsi="仿宋_GB2312;仿宋" w:cs="仿宋_GB2312;仿宋"/>
          <w:sz w:val="32"/>
          <w:szCs w:val="32"/>
          <w:lang w:val="en-US" w:eastAsia="zh-CN"/>
        </w:rPr>
        <w:t>扩大优质教育资源供给，推进北京第三实验学校建设，持续增加普惠性学前教育资源供给，积极推进科学城第三幼儿园开园落地，预计新增学位</w:t>
      </w:r>
      <w:r>
        <w:rPr>
          <w:rFonts w:cs="仿宋_GB2312;仿宋" w:ascii="仿宋_GB2312;仿宋" w:hAnsi="仿宋_GB2312;仿宋"/>
          <w:sz w:val="32"/>
          <w:szCs w:val="32"/>
          <w:lang w:val="en-US" w:eastAsia="zh-CN"/>
        </w:rPr>
        <w:t>360</w:t>
      </w:r>
      <w:r>
        <w:rPr>
          <w:rFonts w:ascii="仿宋_GB2312;仿宋" w:hAnsi="仿宋_GB2312;仿宋" w:cs="仿宋_GB2312;仿宋"/>
          <w:sz w:val="32"/>
          <w:szCs w:val="32"/>
          <w:lang w:val="en-US" w:eastAsia="zh-CN"/>
        </w:rPr>
        <w:t>座，推进托育服务工作，完成托育托位</w:t>
      </w:r>
      <w:r>
        <w:rPr>
          <w:rFonts w:cs="仿宋_GB2312;仿宋" w:ascii="仿宋_GB2312;仿宋" w:hAnsi="仿宋_GB2312;仿宋"/>
          <w:sz w:val="32"/>
          <w:szCs w:val="32"/>
          <w:lang w:val="en-US" w:eastAsia="zh-CN"/>
        </w:rPr>
        <w:t>400</w:t>
      </w:r>
      <w:r>
        <w:rPr>
          <w:rFonts w:ascii="仿宋_GB2312;仿宋" w:hAnsi="仿宋_GB2312;仿宋" w:cs="仿宋_GB2312;仿宋"/>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91.</w:t>
      </w:r>
      <w:r>
        <w:rPr>
          <w:rFonts w:ascii="仿宋_GB2312;仿宋" w:hAnsi="仿宋_GB2312;仿宋" w:cs="仿宋_GB2312;仿宋"/>
          <w:sz w:val="32"/>
          <w:szCs w:val="32"/>
          <w:lang w:val="en-US" w:eastAsia="zh-CN"/>
        </w:rPr>
        <w:t>持续提升三家区级医院危重症救治、诊疗服务和管理能力，推进“互联网”诊疗服务，完善分时段预约机制，减少就医排队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92.</w:t>
      </w:r>
      <w:r>
        <w:rPr>
          <w:rFonts w:ascii="仿宋_GB2312;仿宋" w:hAnsi="仿宋_GB2312;仿宋" w:cs="仿宋_GB2312;仿宋"/>
          <w:sz w:val="32"/>
          <w:szCs w:val="32"/>
          <w:lang w:val="en-US" w:eastAsia="zh-CN"/>
        </w:rPr>
        <w:t>聚焦“科学</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城”融合发展，推动城市客厅全面运行，推进雁栖国际人才社区二期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优化旅游交通组织，在雁栖湖、红螺寺等旅游景点统筹配置停车资源、加强周边停车设施供给，提高自驾车、旅居车停车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9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推进花园城市建设（一期）项目前期工作，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花园街区建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林荫大道建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城市画廊建设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全龄友好公园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按照市级要求，推进更多城市绿道建设，营造宜居、宜业、宜游城市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七、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cs="仿宋_GB2312;仿宋" w:ascii="仿宋_GB2312;仿宋" w:hAnsi="仿宋_GB2312;仿宋"/>
          <w:sz w:val="32"/>
          <w:szCs w:val="32"/>
          <w:lang w:val="en-US" w:eastAsia="zh-CN"/>
        </w:rPr>
        <w:t>9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不断强化部门协同、上下联动、多元参与的工作格局。各部门要把全面优化营商环境打造“北京服务”作为推进高质量发展的重要任务，切实落实“一把手”工程，加强统筹协调推进力度，建立健全工作机制，夯实主体责任，加强营商环境队伍建设，坚持不懈、攻坚克难、深化改革，以更大力度推动营商环境再优化再突破再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着力提升“北京服务”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各部门要从提升“北京服务”质量和水平的角度，谋划推进优化营商环境工作，突出主动服务、靠前服务、精准服务，大力推进流程优化和模式创新，让企业群众有更多实实在在的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lang w:val="en-US" w:eastAsia="zh-CN"/>
        </w:rPr>
        <w:t>9</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结合我区实际打造区域特色服务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持续开展基层工作人员系列政策培训和年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建立完善工作推进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各部门要坚持问题导向和结果导向，推出一批含金量高的实招硬招，成熟一个、推出一个、发布一个，推动全区营商环境全面优化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实施国际一流营商环境宣传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加强营商环境社会宣传。开展服务窗口、产业园区、企业政策宣讲活动，深入解读企业群众关切的务实举措，提升政策的覆盖面和知晓度，确保出台政策企业群众“找得到”“看得懂”“用得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02.</w:t>
      </w:r>
      <w:r>
        <w:rPr>
          <w:rFonts w:ascii="仿宋_GB2312;仿宋" w:hAnsi="仿宋_GB2312;仿宋" w:cs="仿宋_GB2312;仿宋"/>
          <w:sz w:val="32"/>
          <w:szCs w:val="32"/>
          <w:lang w:val="en-US" w:eastAsia="zh-CN"/>
        </w:rPr>
        <w:t>开展营商环境政策宣传和品牌活动。会同区内部门组织举办优化营商环境专题培训班、“惠企开放日”、法治化营商环境专项普法等活动，为区内企业宣传解读系列惠企政策，进一步提高政策知晓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cs="仿宋_GB2312;仿宋" w:ascii="仿宋_GB2312;仿宋" w:hAnsi="仿宋_GB2312;仿宋"/>
          <w:sz w:val="32"/>
          <w:szCs w:val="32"/>
          <w:lang w:val="en-US" w:eastAsia="zh-CN"/>
        </w:rPr>
        <w:t>10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评选推广典型经验案例。组织动员全社会积极参与营商环境建设，总结推广宣传优化营商环境典型做法和案例，树立“人人都是营商环境、处处都是营商环境”的良好社会氛围，让“北京服务”意识深入人心。</w:t>
      </w:r>
    </w:p>
    <w:p>
      <w:pPr>
        <w:pStyle w:val="Normal"/>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4660" cy="342900"/>
              <wp:effectExtent l="0" t="0" r="0" b="0"/>
              <wp:wrapNone/>
              <wp:docPr id="1" name="Frame1"/>
              <a:graphic xmlns:a="http://schemas.openxmlformats.org/drawingml/2006/main">
                <a:graphicData uri="http://schemas.microsoft.com/office/word/2010/wordprocessingShape">
                  <wps:wsp>
                    <wps:cNvSpPr txBox="1"/>
                    <wps:spPr>
                      <a:xfrm>
                        <a:off x="0" y="0"/>
                        <a:ext cx="454660" cy="3429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5.8pt;height:27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atLeast" w:line="538"/>
      <w:ind w:firstLine="623"/>
      <w:jc w:val="both"/>
      <w:textAlignment w:val="baseline"/>
    </w:pPr>
    <w:rPr>
      <w:rFonts w:ascii="Times New Roman" w:hAnsi="Times New Roman" w:eastAsia="仿宋_GB2312;仿宋" w:cs="Times New Roman"/>
      <w:color w:val="000000"/>
      <w:kern w:val="2"/>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01:00Z</dcterms:created>
  <dc:creator>user</dc:creator>
  <dc:description/>
  <dc:language>en-US</dc:language>
  <cp:lastModifiedBy>苏磊</cp:lastModifiedBy>
  <dcterms:modified xsi:type="dcterms:W3CDTF">2024-07-03T09:1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F3D07223B4583863D94D814E2C84C_12</vt:lpwstr>
  </property>
  <property fmtid="{D5CDD505-2E9C-101B-9397-08002B2CF9AE}" pid="3" name="KSOProductBuildVer">
    <vt:lpwstr>2052-12.1.0.16929</vt:lpwstr>
  </property>
  <property fmtid="{D5CDD505-2E9C-101B-9397-08002B2CF9AE}" pid="4" name="commondata">
    <vt:lpwstr>commondata</vt:lpwstr>
  </property>
</Properties>
</file>