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平谷区全面优化营商环境工作要点》起草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为深入贯彻党中央、市政府关于全面优化营商环境决策部署，认真落实《全面优化营商环境打造“北京服务”的意见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持续建设市场化、法治化、便利化、国际化一流营商环境，加快发展新质生产力，助力高大尚平谷建设，扎实推进平谷区经济社会高质量发展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发展改革委牵头起草了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平谷区全面优化营商环境工作要点</w:t>
      </w:r>
      <w:r>
        <w:rPr>
          <w:rFonts w:ascii="仿宋_GB2312;微软雅黑" w:hAnsi="仿宋_GB2312;微软雅黑" w:cs="仿宋_GB2312;微软雅黑" w:eastAsia="仿宋_GB2312;微软雅黑"/>
          <w:bCs/>
          <w:spacing w:val="-2"/>
          <w:sz w:val="32"/>
          <w:szCs w:val="32"/>
        </w:rPr>
        <w:t>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平谷区全面优化营商环境工作要点</w:t>
      </w:r>
      <w:r>
        <w:rPr>
          <w:rFonts w:ascii="仿宋_GB2312;微软雅黑" w:hAnsi="仿宋_GB2312;微软雅黑" w:cs="仿宋_GB2312;微软雅黑" w:eastAsia="仿宋_GB2312;微软雅黑"/>
          <w:bCs/>
          <w:spacing w:val="-2"/>
          <w:sz w:val="32"/>
          <w:szCs w:val="32"/>
        </w:rPr>
        <w:t>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文包括应对京津冀协同发展、市场环境、法治环境、投资贸易环境、政务服务环境、数字社会环境、人文环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部分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优化区域产业发展环境，推进京津冀协同发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聚焦前沿领域，鼓励企业提升创新能力，支持平谷园区企业申报“中关村标准”。落实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应用场景创新工作要点》，扎实推进北京食品营养与健康高精尖创新中心项目建设。推动全社会形成绿色生产生活方式，促进经济社会发展全面低碳转型。持续优化产业园区服务环境，提升园区营商环境服务能力。落实《京津冀一流营商环境建设行动方案》，采用签协议、入联盟等方式，推进京津冀政务服务协同发展。推动区域内航空口岸试点“直提直装”等创新模式，配合做好宣传跨境贸易便利化政策宣传工作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强市场促公平，打造高效规范、平等竞争的市场环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严厉打击虚假宣传、商业贿赂、侵犯商业秘密等不正当竞争行为，为各类经营主体投资兴业营造良好生态。开展促进经营主体高质量发展登记试点，不断拓宽外商投资企业设立变更“全程网办”范围，深化名称自主申报、住所（经营场所）标准化、经营范围规范化改革，推广“一企一照一码”，为企业登记注册提供更多便利条件。结合我区实际编制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平谷区城市更新工作要点》，持续优化水电气热，通信，有线电视等市政公用报装线上线下“一站式”服务，实行一次申报，“一网通办”，一站办结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强公开稳预期，打造首善之区的法治环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配合做好《北京市优化营商环境条例》修订工作。系统梳理涉及罚款事项的政府规章，并根据国务院取消和调整相关罚款事项作一致性修改。大力推行非现场监管，实现监管领域全覆盖。出台《北京市平谷区法院诉讼费在线退费确认书》，为当事人提供诉讼费退费便捷服务。制定平谷区公共法律服务均衡发展若干措施，探索建立法律服务聚集区，组建法律服务团，为企业专业法律服务。加快建设北京市知识产权保护中心平谷分中心，成立平谷区直播电商功能区知识产权公共服务工作站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强开放提质量，打造自由便利的投资贸易环境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加速落实新一轮国家服务业扩大开放综合示范区建设方案，稳步扩大制度型开放，出台平谷区配套方案。引导区内金融机构根据区域产业发展需要，不断调整、更新相关产品。主动参与全市“两区”招商系列活动，利用好中关村论坛、服贸会、进博会、广交会、京港洽谈会等重大经贸活动平台，主动参与专场、办展、签约等活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动“两区”建设迈上新台阶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坚持内外资一致，保障外商投资企业依法参与政府采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积极组织企业参加“京津冀贸易壁垒应对”培训，提升企业走出去开拓市场应对能力。</w:t>
      </w:r>
    </w:p>
    <w:p>
      <w:pPr>
        <w:pStyle w:val="Style15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五）强服务增便利，打造暖心高效的政务服务环境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按照市级统一部署，持续推进区政务服务“一网通办”一体化平台与市统一申报受理平台对接，将“一件事”作为政务服务提质增效的重要抓手，加强与“一业一证”改革融合，强化系统集成、业务协同。提供更加多元便利的办事渠道。加快改善外籍人员便利化服务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六）强支撑增效能，打造智慧便捷的数字社会环境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依托“城市码”完善“京通”电子证照移动端亮证、扫码核验和证照下载等服务。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智慧养老服务，推动智慧社区建设，依托“京民通”社区治理服务平台赋能基层管理和服务工作高效开展。大力推行“一次就诊一次付费”“移动线上付费”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强创新树标杆，打造开放包容的人文环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计划制定《平谷区高水平人才高地建设方案》，推动教育科技人才一体化发展。持续开展“服务企业接待日”活动，解读重点领域政策，宣介特色助企金融产品，切实为企业解决针对性诉求。开展城市社区嵌入式服务设施建设，优化旅游交通服务，在石林峡、丫髻山等我区重要景点周边，增设停车场，优化停车资源供给，提高自驾车、旅居车停车服务水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一是加强组织领导，强化部门协同、上下联动、多元参与的工作格局。二是配合市级开展营商环境监测分析和评价考核。三是加强社会宣传，树立“人人都是营商环境、处处都是营商环境”的良好社会氛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modern"/>
    <w:pitch w:val="default"/>
  </w:font>
  <w:font w:name="楷体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ESI仿宋-GB2312;微软雅黑" w:hAnsi="CESI仿宋-GB2312;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宋体;SimSu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>
      <w:rFonts w:ascii="Calibri" w:hAnsi="Calibri" w:eastAsia="宋体;SimSun" w:cs="Times New Roman"/>
      <w:sz w:val="21"/>
      <w:szCs w:val="22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1:00Z</dcterms:created>
  <dc:creator>owner</dc:creator>
  <dc:description/>
  <cp:keywords/>
  <dc:language>en-US</dc:language>
  <cp:lastModifiedBy>靖 王</cp:lastModifiedBy>
  <dcterms:modified xsi:type="dcterms:W3CDTF">2024-07-0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