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平谷区全面优化营商环境工作要点</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党中央、市政府关于全面优化营商环境决策部署，认真落实《全面优化营商环境打造“北京服务”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续建设市场化、法治化、便利化、国际化一流营商环境，加快发展新质生产力，扎实推进高质量发展，打造“北京服务”“金名片”，根据平谷区实际，特制定本工作要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优化区域产业发展环境，推进京津冀协同发展</w:t>
      </w:r>
    </w:p>
    <w:p>
      <w:pPr>
        <w:pStyle w:val="BodyTex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科技创新标准支撑。聚焦前沿领域，鼓励企业提升创新能力，支持平谷园区企业申报“中关村标准”。按照《首都标准化战略资金补助管理办法》、市局《征集</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企业标准“领跑者”重点推荐通知》等文件要求，做好推荐申报工作。</w:t>
      </w:r>
    </w:p>
    <w:p>
      <w:pPr>
        <w:pStyle w:val="BodyText"/>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科技企业孵化和服务。结合我区实际，落实《</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应用场景创新工作要点》，扎实推进北京食品营养与健康高精尖创新中心项目建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新产业标准化领航工程。加强指标调度和分析，通过对入区项目能耗审核，引入高产出低能耗企业，推动实现高质量发展；加强对区级重点用能单位管理，提高企业践行节能减排的意识和能力，推动全社会形成绿色生产生活方式，促进经济社会发展全面低碳转型。</w:t>
      </w:r>
    </w:p>
    <w:p>
      <w:pPr>
        <w:pStyle w:val="BodyTex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着力优化产业生态服务体系。动态更新惠企助企政策，提升政策激励作用，助力惠企服务精准高效。落实《北京市人民政府办公厅关于建立北京市审批服务协调“专事专议”制度的通知》，结合我区实际高效解决新产业，新业态，新商业模式等领域项目落地过程中，较为复杂的涉企审批服务问题，固化细化相关政策规范。</w:t>
      </w:r>
    </w:p>
    <w:p>
      <w:pPr>
        <w:pStyle w:val="BodyText"/>
        <w:spacing w:lineRule="exact" w:line="560"/>
        <w:ind w:firstLine="640"/>
        <w:rPr>
          <w:lang w:val="e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出台加快建设人工智能全栈创新高地实施方案，推动人工智能大模型在医疗、政务等垂直领域应用，探索实行包容审慎和分级分类监管。</w:t>
      </w:r>
    </w:p>
    <w:p>
      <w:pPr>
        <w:pStyle w:val="BodyTex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6.</w:t>
      </w:r>
      <w:r>
        <w:rPr>
          <w:rFonts w:ascii="仿宋_GB2312;仿宋" w:hAnsi="仿宋_GB2312;仿宋" w:cs="仿宋_GB2312;仿宋" w:eastAsia="仿宋_GB2312;仿宋"/>
          <w:sz w:val="32"/>
          <w:szCs w:val="32"/>
        </w:rPr>
        <w:t>推动更多政务服务事项进园区，建立“网格化”服务管家制度，建立专班服务，为企业项目早日落地，提供贴心暖心服务。持续深化“缴清即发证”“拿地即开工”审批制度，协助企业快速通过各项手续审批，加快项目落地。持续深化“总管家督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员代办”机制，针对入区企业，从项目洽谈、签约落地、注册公司、建设实施、投产达产、履约监管，做好全流程服务企业。持续优化产业园区服务环境，提升园区营商环境服务能力。着力探索打造营商环境示范园区，通过组织内部学习、外部考察、提供展示平台等方式，助力入园企业快速成长全方位为企业提供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六链五群”总体布局，推动新能源与智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汽车等重点产业链图谱转化落地，开展联合招商、落地对接全流程服务，推进京津冀产业生态不断优化升级。</w:t>
      </w:r>
    </w:p>
    <w:p>
      <w:pPr>
        <w:pStyle w:val="UserStyle0"/>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京津冀商事制度协同改革，按市级要求落实京津冀商事制度协同改革，推进京津冀企业开办、变更、注销政策一致、流程统一。推动落实营业执照异地办理发放领取，新增京津冀</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以上区（市）实现营业执照异地办理发放领取。着力解决资质互认难题，推动本市第二批京津冀企业资质资格互认清单在区应用。推动更大范围、更多事项实现“跨省通办”，新增</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以上“区域通办”政务服务事项。落实《京津冀一流营商环境建设行动方案》，采用签协议、入联盟等方式，推进京津冀政务服务协同发展。</w:t>
      </w:r>
    </w:p>
    <w:p>
      <w:pPr>
        <w:pStyle w:val="UserStyle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推动京津冀晋蒙五地联合制发华北区域税务行政处罚裁量基准，按要求执行华北区域税务行政处罚裁量基准。统一区域涉税事项执法标准。加强药品、医疗器械、化妆品等安全监管联合执法。推动建立跨部门知识产权行政执法协作机制和跨区域知识产权行政执法协作机制。加快建设北京知识产权保护中心平谷分中心，建立一站式知识产权侵权快速处理机制，构建知识产权大保护合作体系。</w:t>
      </w:r>
    </w:p>
    <w:p>
      <w:pPr>
        <w:pStyle w:val="UserStyle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深化京津冀口岸合作和通关监管一体化改革，配合做好“单一窗口”与跨境贸易便利化政策宣传工作。深化推进“船边直提”“抵港直装”改革，推动区域内航空口岸试点“直提直装”等创新模式，配合做好宣传跨境贸易便利化政策宣传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强市场促公平，打造高效规范、平等竞争的市场环境</w:t>
      </w:r>
    </w:p>
    <w:p>
      <w:pPr>
        <w:pStyle w:val="UserStyle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执行市场准入制度，大力破除各类显性和隐性壁垒。全面落实公平竞争审查制度，在全区范围开展政策措施抽查，同时按照“谁起草、谁清理”的原则，及时自行清理废除含有地方保护、市场分割、指定交易等妨碍统一市场和公平竞争的措施。严厉打击虚假宣传、商业贿赂、侵犯商业秘密等不正当竞争行为，为各类经营主体投资兴业营造良好生态。</w:t>
      </w:r>
    </w:p>
    <w:p>
      <w:pPr>
        <w:pStyle w:val="UserStyle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全面共享市财政局建立的政府采购项目全流程电子化交易系统，确保我区政府采购电子化系统与市局系统一致，深化电子合同签署和管理、电子保函应用，逐步完善履约验收、信用评价、用户反馈等功能，并及时向市级大数据中心申请相关企业信用评价结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便利经营主体准入和退出。开展促进经营主体高质量发展登记试点，不断拓宽外商投资企业设立变更“全程网办”范围，深化名称自主申报、住所（经营场所）标准化、经营范围规范化改革，推广“一企一照一码”，为企业登记注册提供更多便利条件。按照市级出台的相关政策，健全企业破产案件繁简分流、庭外重组、执破衔接、信用协同修复等机制，持续提升涉税事项、破产信息查询、金融支持等服务水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深化社会投资项目综合审批改革，切实落实并联审批、联合审图、联合验收、区域评估、“带标准上市”“交房即交证”等改革举措。通过主动“导办”、全程“帮办”、全面“兜办”，加快设计图纸审查，推动项目落地“零障碍、零距离、零等待”。推动落实“五个一”、“五联办”改革举措，加快办理审批手续，大幅提高投资建设项目审批效率。通过施工准备函政策，助力实现企业拿地即开工。严格落实全市不动产登记优化营商环境统一工作部署。优化环境影响评价审批，严格执行《</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建设项目环境影响评价分类管理名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北京市实施细化规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实施不动产登记责任保险制度，严格落实全市不动产登记优化营商环境统一工作部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以市级部门出台的城市更新项目实施方案为指导思想，深入学习、广泛宣传、全面协调、积极落实。同时结合我区实际编制《</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平谷区城市更新工作要点》，为实施主体提供可操作、可落地的工作指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加强市政公用设施报装规范管理。落实市级部门规范管理要求，持续优化水电气热，通信，有线电视等市政公用报装线上线下“一站式”服务，实行一次申报，“一网通办”，一站办结。落实《全面优化营商环境推行市政接入联合服务实施细则》，推进水电网等工程联合勘察、联动施工、协同挖掘，解决对同一路面反复挖掘等问题。按照《北京市供水可靠性管制工作细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制定供水可靠性管理办法。完善电力供应环境可持续性相关标准，引导商务楼宇物业支持电信企业进场，平等开放宽带网络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强公开稳预期，打造首善之区的法治环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大力推进社会信用体系建设。依托“信用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市民服务热线等畅通政务失信投诉渠道，根据市级下发投诉名单和</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服务热线，及时受理投诉，解决相关问题，定期跟踪履约情况。严格落实执行市级主管部门出台的关于劳动用工、医疗卫生、知识产权、环境保护等领域推行信用评价和分级分类监管制度。在行政审批、融资信贷、评优表彰等领域再推出一批信用激励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协助推动出台外商投资、国际仲裁中心建设等法规，配合做好《北京市优化营商环境条例》修订工作。严格执行外商投资实行准入前国民待遇加负面清单管理制度、建立外商投资企业“圆桌协商”机制。系统梳理涉及罚款事项的政府规章，并根据国务院取消和调整相关罚款事项作一致性修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加快推进全国市场监管数字化试验区建设，大力推行非现场监管，实现监管领域全覆盖。全面推行诚信经营主体白名单制度，做好白名单企业数据监测。除被投诉举报、转办交办案件线索等情形外，有重点推进行业领域监管部门开展创新开展非现场监管工作，原则上不主动对列入白名单的经营主体开展现场检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严格规范罚款实施活动，加强对恶意职业索赔治理，在公安、消防、文化旅游等领域再推出一批轻微违法免罚和初次违法慎罚清单，广泛运用说服教育、劝导示范、警示告诫、指导约谈等监管方式，让企业经营者自觉遵规守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推动智慧法院建设。出台《北京法院诉讼费退费告知书》《北京市平谷区法院诉讼费在线退费确认书》，为当事人提供诉讼费退费便捷服务。支持法院推行律师电子调查令、开具电子生效证明文书和提供生效法律文书线上核验等服务，并率先在不动产登记等领域应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深化繁简分流改革，持续建立小额诉讼案件审执专项衔接机制、健全申诉信访制度等，建立大数据平台，及时掌握小额诉讼运转实际情况，积极开展与小额诉讼相关的实证调研工作，妥善解决小额诉讼程序适用中出现的新情况、新问题，同时加大对一审案件独任制的适用范围。综合运用人民调解、行专调解等非诉讼手段，实现</w:t>
      </w:r>
      <w:r>
        <w:rPr>
          <w:rFonts w:eastAsia="仿宋_GB2312;仿宋" w:cs="仿宋_GB2312;仿宋" w:ascii="仿宋_GB2312;仿宋" w:hAnsi="仿宋_GB2312;仿宋"/>
          <w:sz w:val="32"/>
          <w:szCs w:val="32"/>
        </w:rPr>
        <w:t>12368“</w:t>
      </w:r>
      <w:r>
        <w:rPr>
          <w:rFonts w:ascii="仿宋_GB2312;仿宋" w:hAnsi="仿宋_GB2312;仿宋" w:cs="仿宋_GB2312;仿宋" w:eastAsia="仿宋_GB2312;仿宋"/>
          <w:sz w:val="32"/>
          <w:szCs w:val="32"/>
        </w:rPr>
        <w:t>一号响应”诉源治理机制全覆盖。制定《财产处置工作实施细则（试行）》，结合法院干警自研的财产查控处置信息化管理平台，实现财产台账式管理、处置全流程留痕、信息无纸化流转，以技术手段提升办案质效水平、加强监督管理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加快国际仲裁中心建设，依托商会调解组织，不断推进商会人民调解委员会规范化建设，探索商事调解新机制，搭建企业解纷新平台。制定平谷区公共法律服务均衡发展若干措施，通过为企业提供法律咨询、法律讲座、专题法律培训等全业务、全时空、高效便捷法律服务，防范化解企业经营风险，有效预防矛盾纠纷，解决法律问题，维护企业合法权益，进一步提供公共法律服务效能。探索建立法律服务聚集区，组建法律服务团，为企业</w:t>
      </w:r>
      <w:r>
        <w:rPr>
          <w:rFonts w:ascii="仿宋_GB2312;仿宋" w:hAnsi="仿宋_GB2312;仿宋" w:cs="仿宋_GB2312;仿宋" w:eastAsia="仿宋_GB2312;仿宋"/>
          <w:sz w:val="32"/>
          <w:szCs w:val="32"/>
          <w:lang w:val="en-US" w:eastAsia="zh-CN"/>
        </w:rPr>
        <w:t>提供</w:t>
      </w:r>
      <w:r>
        <w:rPr>
          <w:rFonts w:ascii="仿宋_GB2312;仿宋" w:hAnsi="仿宋_GB2312;仿宋" w:cs="仿宋_GB2312;仿宋" w:eastAsia="仿宋_GB2312;仿宋"/>
          <w:sz w:val="32"/>
          <w:szCs w:val="32"/>
        </w:rPr>
        <w:t>专业法律服务。提高企业依法经营管理水平，法律风险和矛盾纠纷有效预防化解，企业合法权益得到有效维护，从而促进企业健康有序发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围绕新一代信息技术和高端装备制造产业涉及的重点细分领域，进一步提升专利预审服务覆盖面，加快建设北京市知识产权保护中心平谷分中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积极推动专利侵权纠纷行政调解协议司法确认工作，降低权利人维权成本，与法院建立专利侵权行政调解协议司法确认机制。加强数字人等网络直播、跨境电商等新业态“一站式”知识产权纠纷解决，加快建设北京市知识产权保护中心平谷分中心，成立平谷区直播电商功能区知识产权公共服务工作站，建立一站式知识产权侵权快速处理机制，提供侵权判定咨询、维权援助、公证及鉴定资源对接等在线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强开放提质量，打造自由便利的投资贸易环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加速落实新一轮国家服务业扩大开放综合示范区建设方案，稳步扩大制度型开放，出台平谷区配套方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引导区内金融机构根据区域产业发展需要，不断调整、更新相关产品，完善、加快金融服务网点布局。加速企业上市步伐，依托拟上市、挂牌企业数据库，开展“一对一”辅导服务工作，引导、推动优质企业尽早登陆资本市场获取融资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加大招商引资力度。主动参与全市“两区”招商系列活动，利用好中关村论坛、服贸会、进博会、广交会、京港洽谈会等重大经贸活动平台，主动参与专场、办展、签约等活动。加强外资项目用地、能耗、环保等服务保障，鼓励存量外资企业利润再投资和增资扩股。对接国际中介机构、商协会、贸易商采购商等，谋划建立招商据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推动“两区”建设迈上新台阶，激发“两区”开放发展新活力。促进跨境贸易快速发展，推动更多企业获得</w:t>
      </w:r>
      <w:r>
        <w:rPr>
          <w:rFonts w:eastAsia="仿宋_GB2312;仿宋" w:cs="仿宋_GB2312;仿宋" w:ascii="仿宋_GB2312;仿宋" w:hAnsi="仿宋_GB2312;仿宋"/>
          <w:sz w:val="32"/>
          <w:szCs w:val="32"/>
        </w:rPr>
        <w:t>RCEP</w:t>
      </w:r>
      <w:r>
        <w:rPr>
          <w:rFonts w:ascii="仿宋_GB2312;仿宋" w:hAnsi="仿宋_GB2312;仿宋" w:cs="仿宋_GB2312;仿宋" w:eastAsia="仿宋_GB2312;仿宋"/>
          <w:sz w:val="32"/>
          <w:szCs w:val="32"/>
        </w:rPr>
        <w:t>原产地证书。落实外商投资“准入前国民待遇加负面清单管理制度”和《北京市外商投资条例》，扩大外商投资企业登记注册“全程网办”范围，建立外资企业常态化沟通和诉求办理快速响应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坚持内外资一致，保障外商投资企业依法参与政府采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严格执行《中华人民共和国外商投资法》及配套法规，全面落实外商投资准入前国民待遇加负面清单管理制度，除负面清单规定外，按照内外资一致原则实施管理。做好涉及外商投资政策的公平竞争审查，加大会审和清理力度，查纠不当市场干预行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做好重点外资项目储备工作，加强项目调度，推动项目尽快落地达产。建立外商投资企业“圆桌协商”机制，完善重点外资项目清单，促进项目加快落地。对拟落地在总部基地的外资项目提供前期咨询、设立代办、后期一对一联系等服务，通过全流程帮办代办服务，促进外资项目尽快落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按市卫健委要求落实诊所准入政策。支持符合条件的外籍及港澳台医生在京开设诊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积极组织企业参加“京津冀贸易壁垒应对”培训，提升企业走出去开拓市场应对能力。积极配合市局，推进企业、社团组织、科研机构等单位牵头制定国际标准，参与国际性专业标准组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强服务增便利，打造暖心高效的政务服务环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按照市级统一部署，持续推进区政务服务“一网通办”一体化平台与市统一申报受理平台对接，解决“二次录入”等问题，实现从网上可办向好办易办转变。</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按照市级统一部署，深化电子证照数据共享应用，推动身份证，户口簿，居住证等</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类高频电子证照在全市各级政务服务中心落地应用，精简企业群众办事材料。持续推行智能审批服务模式，完善政务服务平台智能预填，智能预审，智能审批功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7.</w:t>
      </w:r>
      <w:r>
        <w:rPr>
          <w:rFonts w:ascii="仿宋_GB2312;仿宋" w:hAnsi="仿宋_GB2312;仿宋" w:cs="Times New Roman" w:eastAsia="仿宋_GB2312;仿宋"/>
          <w:sz w:val="32"/>
          <w:szCs w:val="32"/>
        </w:rPr>
        <w:t>将“一件事”作为政务服务提质增效的重要抓手，加强与“一业一证”改革融合，强化系统集成、业务协同。推出企业信息变更、开办运输企业、信用修复等第三批集成办事场景，实现多个事项一次告知、一表申请、一套材料、一窗（端）受理、一网办理。优化提升大型商业类会展、营业性演出、体育赛事以及促销活动等审批流程和服务，实施大型活动“一馆一策”。</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提供更加多元便利的办事渠道。加大政务服务事项归集力度，坚持“应进必进、能进尽进”。推动市区两级政务服务大厅打造</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自助服务专区，新增自助端办理交通运输、医疗健康、社会保障等高频政务服务事项。推进“京通”小程序办理更多政务服务事项。提升投诉建议解决能力，降低政务服务投诉率、差评率，实现平谷政务服务领域“</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诉求”。打造“保姆式”贴心服务模式，将帮办代办全方位融入政务服务每一项环节当中。</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9.</w:t>
      </w:r>
      <w:r>
        <w:rPr>
          <w:rFonts w:ascii="仿宋_GB2312;仿宋" w:hAnsi="仿宋_GB2312;仿宋" w:cs="Times New Roman" w:eastAsia="仿宋_GB2312;仿宋"/>
          <w:sz w:val="32"/>
          <w:szCs w:val="32"/>
        </w:rPr>
        <w:t>加快改善外籍人员便利化服务。推动重点商圈、酒店、医院、景区景点等场景优化支付服务提升支付便利性工作，提供外卡支付服务，为境外来京人员提供便利化支付服务。</w:t>
      </w:r>
    </w:p>
    <w:p>
      <w:pPr>
        <w:pStyle w:val="Normal"/>
        <w:spacing w:lineRule="exact" w:line="560"/>
        <w:ind w:firstLine="640"/>
        <w:rPr>
          <w:rFonts w:ascii="仿宋_GB2312;仿宋" w:hAnsi="仿宋_GB2312;仿宋" w:eastAsia="仿宋_GB2312;仿宋" w:cs="仿宋_GB2312;仿宋"/>
          <w:sz w:val="32"/>
          <w:szCs w:val="32"/>
        </w:rPr>
      </w:pPr>
      <w:r>
        <w:rPr>
          <w:rFonts w:ascii="Times New Roman" w:hAnsi="Times New Roman" w:cs="Times New Roman" w:eastAsia="黑体"/>
          <w:sz w:val="32"/>
          <w:szCs w:val="32"/>
        </w:rPr>
        <w:t>六、强支撑增效能，打造智慧便捷的数字社会环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持续推进“城市码”服务平台能力提升，在政务服务、交通等方面拓展应用。依托“城市码”完善“京通”电子证照移动端亮证、扫码核验和证照下载等服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推进智慧养老服务，通过北京养老服务网加强我区养老机构宣传，帮助老年人和养老服务经营主体供需精准对接，打造数智化养老新生态。推动智慧社区建设，依托“京民通”社区治理服务平台赋能基层管理和服务工作高效开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推进义务教育入学资格全流程线上审核，提高“一网通办”办理量。提升就医服务效率，大力推行“一次就诊一次付费”“移动线上付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强创新树标杆，打造开放包容的人文环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聚焦发展新质生产力，引进和培养高水平科技人才，计划制定《平谷区高水平人才高地建设方案》，推动教育科技人才一体化发展。公开征集企业引进非京生源毕业生需求，按照市级下达引进指标进行指标分配，支持重点税源企业引进非京生源毕业生落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4.</w:t>
      </w:r>
      <w:r>
        <w:rPr>
          <w:rFonts w:ascii="仿宋_GB2312;仿宋" w:hAnsi="仿宋_GB2312;仿宋" w:cs="Times New Roman" w:eastAsia="仿宋_GB2312;仿宋"/>
          <w:sz w:val="32"/>
          <w:szCs w:val="32"/>
        </w:rPr>
        <w:t>有效激发青年人才发展活力。在重大科研管理、重大技术攻关项目负责人和技术总师等岗位中，青年人才占比不低于</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发布</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个以上符合青年人才、创业人才需求的购物、文化娱乐、社交场景，鼓励社区、产业园区举办青年创业集市等体验活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完善全方位企业服务体系。全年扎实做好重点企业服务工作，积极推进企业诉求解决，促进涉企重大项目、新机构落地，做好相关企业上市辅导工作，出台区领导联系重点企业工作方案，扎实推进走访工作，及时倾听企业诉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持续做好民营企业服务。健全政府与企业“直通车”制度，及时解决企业困难和诉求。支持社会资本参与基础设施领域不动产投资信托基金（</w:t>
      </w:r>
      <w:r>
        <w:rPr>
          <w:rFonts w:eastAsia="仿宋_GB2312;仿宋" w:cs="Times New Roman" w:ascii="仿宋_GB2312;仿宋" w:hAnsi="仿宋_GB2312;仿宋"/>
          <w:sz w:val="32"/>
          <w:szCs w:val="32"/>
        </w:rPr>
        <w:t>REITs</w:t>
      </w:r>
      <w:r>
        <w:rPr>
          <w:rFonts w:ascii="仿宋_GB2312;仿宋" w:hAnsi="仿宋_GB2312;仿宋" w:cs="Times New Roman" w:eastAsia="仿宋_GB2312;仿宋"/>
          <w:sz w:val="32"/>
          <w:szCs w:val="32"/>
        </w:rPr>
        <w:t>），促进民间投资项目加快落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7.</w:t>
      </w:r>
      <w:r>
        <w:rPr>
          <w:rFonts w:ascii="仿宋_GB2312;仿宋" w:hAnsi="仿宋_GB2312;仿宋" w:cs="Times New Roman" w:eastAsia="仿宋_GB2312;仿宋"/>
          <w:sz w:val="32"/>
          <w:szCs w:val="32"/>
        </w:rPr>
        <w:t>依法保护企业产权和企业家权益。健全涉企违规收费投诉举报渠道和办理反馈机制，常态化公示政府定价的涉企收费清单。重点清理机关、事业单位、国有企业拖欠中小企业账款，形成长效机制。完善涉企政策听取企业家意见建议的工作机制，坚定企业家信心，稳定企业家预期。持续开展“服务企业接待日”活动，解读重点领域政策，宣介特色助企金融产品，切实为企业解决针对性诉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开展城市社区嵌入式服务设施建设，优先建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改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功能复合集成的社区嵌入式服务综合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区服务中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合理配置养老托育、社区助餐、家政便民、健康服务、体育健身、文化休闲、儿童游憩等服务设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9.</w:t>
      </w:r>
      <w:r>
        <w:rPr>
          <w:rFonts w:ascii="仿宋_GB2312;仿宋" w:hAnsi="仿宋_GB2312;仿宋" w:cs="Times New Roman" w:eastAsia="仿宋_GB2312;仿宋"/>
          <w:sz w:val="32"/>
          <w:szCs w:val="32"/>
        </w:rPr>
        <w:t>大力提升公共文化和旅游服务水平。优化旅游交通服务，在石林峡、丫髻山等我区重要景点周边，增设停车场，优化停车资源供给，提高自驾车、旅居车停车服务水平。打造“公交十旅游”模式，增加平谷区金海湖地区与黄松峪地区的旅游公交线路，切实提升旅客出行体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保障措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加强组织领导，强化部门协同、上下联动、多元参与的工作格局。各部门要主动服务、靠前服务、精准服务，加快推出一批含金量高的实招硬招。</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配合市级开展营商环境监测分析和评价考核。聚焦营商环境重点改革、政策制定和重点工作任务落实情况，配合市级部门做好本区营商环境分析和考核评价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加强社会宣传，总结推广宣传典型做法和案例，选树“北京服务”标杆，树立“人人都是营商环境、处处都是营商环境”的良好社会氛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next w:val="UserStyle0"/>
    <w:qFormat/>
    <w:pPr>
      <w:spacing w:before="0" w:after="120"/>
      <w:textAlignment w:val="baseline"/>
    </w:pPr>
    <w:rPr>
      <w:rFonts w:ascii="Calibri" w:hAnsi="Calibri" w:eastAsia="宋体" w:cs="Times New Roman"/>
      <w:sz w:val="21"/>
      <w:szCs w:val="22"/>
    </w:rPr>
  </w:style>
  <w:style w:type="paragraph" w:styleId="UserStyle0">
    <w:name w:val="UserStyle_0"/>
    <w:next w:val="Normal"/>
    <w:qFormat/>
    <w:pPr>
      <w:widowControl/>
      <w:bidi w:val="0"/>
      <w:jc w:val="both"/>
      <w:textAlignment w:val="baseline"/>
    </w:pPr>
    <w:rPr>
      <w:rFonts w:ascii="Calibri" w:hAnsi="Calibri"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1:00Z</dcterms:created>
  <dc:creator>owner</dc:creator>
  <dc:description/>
  <dc:language>en-US</dc:language>
  <cp:lastModifiedBy>苏磊</cp:lastModifiedBy>
  <dcterms:modified xsi:type="dcterms:W3CDTF">2024-07-03T02:0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C37F333924B1EA7CF7C02C18D315A_13</vt:lpwstr>
  </property>
  <property fmtid="{D5CDD505-2E9C-101B-9397-08002B2CF9AE}" pid="3" name="KSOProductBuildVer">
    <vt:lpwstr>2052-12.1.0.16929</vt:lpwstr>
  </property>
  <property fmtid="{D5CDD505-2E9C-101B-9397-08002B2CF9AE}" pid="4" name="commondata">
    <vt:lpwstr>commondata</vt:lpwstr>
  </property>
</Properties>
</file>