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</w:rPr>
        <w:t>关于《北京市海淀区新一轮林地保护利用规划（</w:t>
      </w: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44"/>
          <w:szCs w:val="44"/>
        </w:rPr>
        <w:t>2021-2035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</w:rPr>
        <w:t>）》的起草说明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lang w:val="en"/>
        </w:rPr>
      </w:pPr>
      <w:r>
        <w:rPr>
          <w:rFonts w:ascii="黑体" w:hAnsi="黑体" w:cs="黑体" w:eastAsia="黑体"/>
          <w:color w:val="000000"/>
          <w:sz w:val="32"/>
          <w:szCs w:val="32"/>
          <w:lang w:val="en"/>
        </w:rPr>
        <w:t>一、起草背景</w:t>
      </w:r>
    </w:p>
    <w:p>
      <w:pPr>
        <w:pStyle w:val="2"/>
        <w:spacing w:lineRule="exact" w:line="560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ascii="仿宋_GB2312;仿宋" w:hAnsi="仿宋_GB2312;仿宋" w:eastAsia="仿宋_GB2312;仿宋"/>
          <w:color w:val="000000"/>
          <w:szCs w:val="32"/>
        </w:rPr>
        <w:t>林地是国家重要的自然资源和战略资源，是林业发展和生态建设的载体，是森林和野生动植物生存与发展的根基，对森林可持续发展、维护生态安全具有决定性的作用。</w:t>
      </w:r>
    </w:p>
    <w:p>
      <w:pPr>
        <w:pStyle w:val="2"/>
        <w:spacing w:lineRule="exact" w:line="560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ascii="仿宋_GB2312;仿宋" w:hAnsi="仿宋_GB2312;仿宋" w:eastAsia="仿宋_GB2312;仿宋"/>
          <w:color w:val="000000"/>
          <w:szCs w:val="32"/>
          <w:lang w:val="en-US" w:eastAsia="zh-CN"/>
        </w:rPr>
        <w:t>林地保护利用规划属于国土空间规划中的专项规划</w:t>
      </w:r>
      <w:r>
        <w:rPr>
          <w:rFonts w:ascii="仿宋_GB2312;仿宋" w:hAnsi="仿宋_GB2312;仿宋" w:eastAsia="仿宋_GB2312;仿宋"/>
          <w:color w:val="000000"/>
          <w:szCs w:val="32"/>
        </w:rPr>
        <w:t>，是林地保护利用的纲领性文件，是林业高质量发展的空间蓝图，对于统筹森林资源保护、质量提升、科学利用，维护生态系统多样性、稳定性具有重要作用。</w:t>
      </w:r>
      <w:r>
        <w:rPr>
          <w:rFonts w:ascii="仿宋_GB2312;仿宋" w:hAnsi="仿宋_GB2312;仿宋" w:eastAsia="仿宋_GB2312;仿宋"/>
          <w:color w:val="000000"/>
          <w:szCs w:val="32"/>
          <w:lang w:eastAsia="zh-CN"/>
        </w:rPr>
        <w:t>根据</w:t>
      </w:r>
      <w:r>
        <w:rPr>
          <w:rFonts w:ascii="仿宋_GB2312;仿宋" w:hAnsi="仿宋_GB2312;仿宋" w:eastAsia="仿宋_GB2312;仿宋"/>
          <w:color w:val="000000"/>
          <w:szCs w:val="32"/>
        </w:rPr>
        <w:t>《中华人民共和国森林法》有关规定以及国家林业和草原局</w:t>
      </w:r>
      <w:r>
        <w:rPr>
          <w:rFonts w:ascii="仿宋_GB2312;仿宋" w:hAnsi="仿宋_GB2312;仿宋" w:eastAsia="仿宋_GB2312;仿宋"/>
          <w:color w:val="000000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Cs w:val="32"/>
        </w:rPr>
        <w:t>北京市园林绿化局关于新一轮林地保护利用规划编制工作的要求，</w:t>
      </w:r>
      <w:r>
        <w:rPr>
          <w:rFonts w:ascii="仿宋_GB2312;仿宋" w:hAnsi="仿宋_GB2312;仿宋" w:eastAsia="仿宋_GB2312;仿宋"/>
          <w:color w:val="000000"/>
          <w:szCs w:val="32"/>
          <w:lang w:eastAsia="zh-CN"/>
        </w:rPr>
        <w:t>海淀区园林绿化局牵头，结合区域实际，充分采纳相关部门、基层林业管理部门、专家的意见建议，</w:t>
      </w:r>
      <w:r>
        <w:rPr>
          <w:rFonts w:ascii="仿宋_GB2312;仿宋" w:hAnsi="仿宋_GB2312;仿宋" w:eastAsia="仿宋_GB2312;仿宋"/>
          <w:color w:val="000000"/>
          <w:szCs w:val="32"/>
          <w:lang w:val="en-US" w:eastAsia="zh-CN"/>
        </w:rPr>
        <w:t>起草</w:t>
      </w:r>
      <w:r>
        <w:rPr>
          <w:rFonts w:ascii="仿宋_GB2312;仿宋" w:hAnsi="仿宋_GB2312;仿宋" w:eastAsia="仿宋_GB2312;仿宋"/>
          <w:color w:val="000000"/>
          <w:szCs w:val="32"/>
        </w:rPr>
        <w:t>了《北京市海淀区林地保护利用规划（</w:t>
      </w:r>
      <w:r>
        <w:rPr>
          <w:rFonts w:eastAsia="仿宋_GB2312;仿宋" w:ascii="仿宋_GB2312;仿宋" w:hAnsi="仿宋_GB2312;仿宋"/>
          <w:color w:val="000000"/>
          <w:szCs w:val="32"/>
        </w:rPr>
        <w:t>2021-2035</w:t>
      </w:r>
      <w:r>
        <w:rPr>
          <w:rFonts w:ascii="仿宋_GB2312;仿宋" w:hAnsi="仿宋_GB2312;仿宋" w:eastAsia="仿宋_GB2312;仿宋"/>
          <w:color w:val="000000"/>
          <w:szCs w:val="32"/>
        </w:rPr>
        <w:t>年）》（以下简称《规划》）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起草思路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《规划》是落实习近平生态文明思想、践行“绿水青山就是金山银山”的具体行动。起草《规划》时，首先客观评价上一轮林地保护利用规划实施情况，梳理新时期林地保护利用面临的机遇和挑战，综合分析林地结构、空间布局、利用方向和保护等级，提出林地保护利用措施，以提高林地保护利用效率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其次，为实现国土空间唯一性和地类唯一性，《规划》坚持实事求是，充分考虑海淀区经济社会发展与生态建设关系，衔接分区规划，结合林地专项成果，经过核实和论证，划定林地保护范围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最后，《规划》综合考虑林地保有量、林地内森林保有量等定量指标的实现及林地质量的提升，从森林经营、重点工程建设等方面，提出林地结构调整、林分质量提升等规划要求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主要内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规划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》包含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八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第一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是规划背景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阐述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上轮规划实施情况，并提出新时期林地保护利用工作面临的机遇和挑战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第二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是规划总体要求，包括了规划编制的指导思想、规划范围和期限、规划原则、规划目标和主要任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第三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提出全面保护林地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为统筹保护林地，划分林地保护等级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实行林地分级管理，切实保护现有森林资源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同时，为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维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林地资源动态平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提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节约集约利用林地，合理有效补充林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将确定的规划造林空间落地上图，确保林地动态稳定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第四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是高质量经营林地，通过着力开展森林可持续经营，充分发挥林地生产力，加大山区森林健康经营、平原生态林结构调整力度，稳步提高森林数量、质量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第五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是合理利用林地，优化林地结构，统筹规划公益林地和商品林地。以林地保护为前提，保障重点项目占用林地需求，提高林地利用效率，推进林地保护利用高质量发展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第六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是加强重点工程和能力建设，推进造林绿化、生态修复等工程建设，推进机制体制改革，强调人才队伍建设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第七章是规范林地外林木资源管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理清林地外林木资源情况，规范其经营方式，依据实事求是原则，逐步纳入林地管理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增强生态系统的多样性、稳定性和完整性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第八章是保障措施，强调林地保护利用全过程管理。全面贯彻执行《森林法》《北京市森林资源保护管理条例》等法律法规，明确林地保护利用规划的法律属性，增强规划的严肃性和执行力。坚持和完善林长制，严格督查考核，形成长效机制。建立与国土空间规划“一张图”相衔接的基础信息平台，全面落实森林、林木、林地一体化、精准化动态监测监管，推进综合治理现代化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1417" w:top="2098" w:footer="1417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2Char">
    <w:name w:val="正文文本缩进 2 Char"/>
    <w:qFormat/>
    <w:rPr>
      <w:kern w:val="2"/>
      <w:sz w:val="32"/>
      <w:szCs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00"/>
    </w:pPr>
    <w:rPr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W">
    <w:name w:val="w正文"/>
    <w:basedOn w:val="Normal"/>
    <w:qFormat/>
    <w:pPr>
      <w:widowControl w:val="false"/>
      <w:snapToGrid w:val="true"/>
      <w:spacing w:lineRule="auto" w:line="360" w:before="0" w:after="0"/>
      <w:ind w:firstLine="560"/>
      <w:jc w:val="both"/>
    </w:pPr>
    <w:rPr>
      <w:rFonts w:ascii="仿宋" w:hAnsi="仿宋" w:eastAsia="仿宋" w:cs="仿宋"/>
      <w:color w:val="000000"/>
      <w:sz w:val="28"/>
      <w:szCs w:val="28"/>
      <w:lang w:val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8:32:00Z</dcterms:created>
  <dc:creator>lenovo</dc:creator>
  <dc:description/>
  <dc:language>en-US</dc:language>
  <cp:lastModifiedBy>苏磊</cp:lastModifiedBy>
  <cp:lastPrinted>2021-03-26T01:23:00Z</cp:lastPrinted>
  <dcterms:modified xsi:type="dcterms:W3CDTF">2024-06-20T07:48:5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FC79C7E70C4A7AA7331F180C3F5B5E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