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促进昌平区人力资源服务业高质量</w:t>
      </w:r>
    </w:p>
    <w:p>
      <w:pPr>
        <w:pStyle w:val="Normal"/>
        <w:spacing w:lineRule="exact" w:line="580"/>
        <w:jc w:val="center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的若干措施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Style16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为深入贯彻落实党的二十大精神，充分发挥市场在人力资源配置中的决定性作用，根据《人力资源社会保障部关于实施人力资源服务业创新发展行动计划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3-202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）的通知》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《北京市人力资源服务业创新发展行动计划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3-202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》要求，健全统一规范的人力资源市场体系，促进人力资源服务业高质量发展，助力“四区”建设，现制定以下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育壮大市场主体，扩大机构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引进一批优质企业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加大知名企业引进培养力度，鼓励引进知名人力资源服务企业设立独立法人机构，对于新引进和新设立的高端人力资源服务企业，主营业务收入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亿元、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亿元以上的人力资源企业，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评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定，分别给予不超过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、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的一次性奖励支持。特别优质企业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一事一议”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与区政府签订协议，政策不可重复享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打造一批“专精特新”企业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开展“专精特新”人力资源服务企业遴选培育工作，加快建设一批聚焦主业、专注专业、成长性好、创新性强的“专精特新”人力资源服务企业，鼓励人力资源服务中小企业实施技术创新，研发成果转化，申报高新技术企业、“专精特新”中小企业、服务业重点企业等，首次被认定为“中关村高新技术企业”的一次性资金补助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首次被认定为“国家高新技术企业”的一次性资金补助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对于获评专精特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级专精特新“小巨人”企业、独角兽或潜在独角兽企业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参照《昌平区加快专精特新、独角兽企业培育发展支持办法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楷体" w:hAnsi="楷体" w:cs="楷体" w:eastAsia="楷体"/>
          <w:bCs/>
          <w:sz w:val="32"/>
          <w:szCs w:val="32"/>
        </w:rPr>
        <w:t>（三）培育一批规上企业。</w:t>
      </w:r>
      <w:r>
        <w:rPr>
          <w:rFonts w:ascii="仿宋_GB2312" w:hAnsi="仿宋_GB2312" w:cs="仿宋" w:eastAsia="仿宋_GB2312"/>
          <w:bCs/>
          <w:sz w:val="32"/>
          <w:szCs w:val="32"/>
        </w:rPr>
        <w:t>加强人力资源服务企业管理服务，协调解决人力资源服务企业发展过程中的问题，促进人力资源服务企业发展，对符合条件的人力资源服务企业“应纳尽纳”。根据《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昌平区加快国际消费中心城市融合消费创新示范区</w:t>
      </w:r>
      <w:r>
        <w:rPr>
          <w:rFonts w:ascii="仿宋_GB2312" w:hAnsi="仿宋_GB2312" w:cs="仿宋" w:eastAsia="仿宋_GB2312"/>
          <w:bCs/>
          <w:sz w:val="32"/>
          <w:szCs w:val="32"/>
        </w:rPr>
        <w:t>培育建设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若干促进措施</w:t>
      </w:r>
      <w:r>
        <w:rPr>
          <w:rFonts w:ascii="仿宋_GB2312" w:hAnsi="仿宋_GB2312" w:cs="仿宋" w:eastAsia="仿宋_GB2312"/>
          <w:bCs/>
          <w:sz w:val="32"/>
          <w:szCs w:val="32"/>
        </w:rPr>
        <w:t>》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对人力资源服务企业营业额增速达标的，给予一次性资金奖励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力强化资源整合，推进产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推进人力资源行业高标准发展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鼓励企业参与“人力资源服务京津冀区域协同地方标准”等级评定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对于等级评定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级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及以上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的</w:t>
      </w:r>
      <w:r>
        <w:rPr>
          <w:rFonts w:ascii="仿宋_GB2312" w:hAnsi="仿宋_GB2312" w:cs="仿宋" w:eastAsia="仿宋_GB2312"/>
          <w:bCs/>
          <w:sz w:val="32"/>
          <w:szCs w:val="32"/>
        </w:rPr>
        <w:t>人力资源服务企业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给予重点宣传和扶持，向各产业园区、各重点功能区、重点服务包企业进行人力资源服务推荐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对评选为“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A”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“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A”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“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A”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级的</w:t>
      </w:r>
      <w:r>
        <w:rPr>
          <w:rFonts w:ascii="仿宋_GB2312" w:hAnsi="仿宋_GB2312" w:cs="仿宋" w:eastAsia="仿宋_GB2312"/>
          <w:bCs/>
          <w:sz w:val="32"/>
          <w:szCs w:val="32"/>
        </w:rPr>
        <w:t>人力资源服务企业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分别给予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、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、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的一次性资金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推进人力资源产业融合发展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坚持“一园多区”的发展思路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聚焦双城联动、两谷一园及两区建设人才需求，探索在重点功能区建设人力资源产业园主园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依托创业孵化基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产业聚集区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建设人力资源产业园分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鼓励优质人力资源服务企业经综合评估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入驻人力资源产业园区。通过实施租金减免、贷款贴息等政策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吸引各类人力资源服务企业和生产要素向园区集聚。对入驻园区符合条件的人力资源服务企业，给予最长不超过三年的房屋租金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的补贴，累计补贴总额不超过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鼓励人力资源服务企业参与产业园的建设及运营管理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并给予一定的政策资金支持。对被认定为市级、国家级人力资源服务产业园的，分别给予运营企业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、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的资金补助。资金补助可用于产业园区平台建设、信息系统、孵化服务等园区运营方面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alibri" w:hAnsi="Calibri" w:cs="Calibri"/>
          <w:szCs w:val="24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推进人力资源服务业创新发展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鼓励人力资源服务企业建设人力资源供求、测评、指导等线上系统平台。</w:t>
      </w:r>
      <w:r>
        <w:rPr>
          <w:rFonts w:ascii="仿宋_GB2312" w:hAnsi="仿宋_GB2312" w:cs="仿宋" w:eastAsia="仿宋_GB2312"/>
          <w:sz w:val="32"/>
          <w:szCs w:val="30"/>
        </w:rPr>
        <w:t>对于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人力资源服务企业</w:t>
      </w:r>
      <w:r>
        <w:rPr>
          <w:rFonts w:ascii="仿宋_GB2312" w:hAnsi="仿宋_GB2312" w:cs="仿宋" w:eastAsia="仿宋_GB2312"/>
          <w:sz w:val="32"/>
          <w:szCs w:val="30"/>
        </w:rPr>
        <w:t>用于服务理论、商业模式、关键技术等方面的创新研发费用，经专家评估按研发费用的</w:t>
      </w:r>
      <w:r>
        <w:rPr>
          <w:rFonts w:eastAsia="仿宋_GB2312" w:cs="仿宋" w:ascii="仿宋_GB2312" w:hAnsi="仿宋_GB2312"/>
          <w:sz w:val="32"/>
          <w:szCs w:val="30"/>
        </w:rPr>
        <w:t>15%</w:t>
      </w:r>
      <w:r>
        <w:rPr>
          <w:rFonts w:ascii="仿宋_GB2312" w:hAnsi="仿宋_GB2312" w:cs="仿宋" w:eastAsia="仿宋_GB2312"/>
          <w:sz w:val="32"/>
          <w:szCs w:val="30"/>
        </w:rPr>
        <w:t>给予补贴，最高不超过</w:t>
      </w:r>
      <w:r>
        <w:rPr>
          <w:rFonts w:eastAsia="仿宋_GB2312" w:cs="仿宋" w:ascii="仿宋_GB2312" w:hAnsi="仿宋_GB2312"/>
          <w:sz w:val="32"/>
          <w:szCs w:val="30"/>
        </w:rPr>
        <w:t>200</w:t>
      </w:r>
      <w:r>
        <w:rPr>
          <w:rFonts w:ascii="仿宋_GB2312" w:hAnsi="仿宋_GB2312" w:cs="仿宋" w:eastAsia="仿宋_GB2312"/>
          <w:sz w:val="32"/>
          <w:szCs w:val="30"/>
        </w:rPr>
        <w:t>万元；对人力资源服务企业在</w:t>
      </w:r>
      <w:r>
        <w:rPr>
          <w:rFonts w:ascii="仿宋_GB2312" w:hAnsi="仿宋_GB2312" w:cs="仿宋" w:eastAsia="仿宋_GB2312"/>
          <w:sz w:val="32"/>
          <w:szCs w:val="30"/>
        </w:rPr>
        <w:t>推进人力资源服务产品与</w:t>
      </w:r>
      <w:r>
        <w:rPr>
          <w:rFonts w:ascii="仿宋_GB2312" w:hAnsi="仿宋_GB2312" w:cs="仿宋" w:eastAsia="仿宋_GB2312"/>
          <w:sz w:val="32"/>
          <w:szCs w:val="30"/>
        </w:rPr>
        <w:t>互联网、大数据、人工智能等</w:t>
      </w:r>
      <w:r>
        <w:rPr>
          <w:rFonts w:ascii="仿宋_GB2312" w:hAnsi="仿宋_GB2312" w:cs="仿宋" w:eastAsia="仿宋_GB2312"/>
          <w:sz w:val="32"/>
          <w:szCs w:val="24"/>
        </w:rPr>
        <w:t>高新技术结合应用方面取得重大成果，并</w:t>
      </w:r>
      <w:r>
        <w:rPr>
          <w:rFonts w:ascii="仿宋_GB2312" w:hAnsi="仿宋_GB2312" w:cs="仿宋" w:eastAsia="仿宋_GB2312"/>
          <w:sz w:val="32"/>
          <w:szCs w:val="30"/>
        </w:rPr>
        <w:t>参加北京市人力资源服务创新发展大赛获一、二、三等奖的分别一次性给予</w:t>
      </w:r>
      <w:r>
        <w:rPr>
          <w:rFonts w:eastAsia="仿宋_GB2312" w:cs="仿宋" w:ascii="仿宋_GB2312" w:hAnsi="仿宋_GB2312"/>
          <w:sz w:val="32"/>
          <w:szCs w:val="30"/>
        </w:rPr>
        <w:t>10</w:t>
      </w:r>
      <w:r>
        <w:rPr>
          <w:rFonts w:ascii="仿宋_GB2312" w:hAnsi="仿宋_GB2312" w:cs="仿宋" w:eastAsia="仿宋_GB2312"/>
          <w:sz w:val="32"/>
          <w:szCs w:val="30"/>
        </w:rPr>
        <w:t>万、</w:t>
      </w:r>
      <w:r>
        <w:rPr>
          <w:rFonts w:eastAsia="仿宋_GB2312" w:cs="仿宋" w:ascii="仿宋_GB2312" w:hAnsi="仿宋_GB2312"/>
          <w:sz w:val="32"/>
          <w:szCs w:val="30"/>
        </w:rPr>
        <w:t>8</w:t>
      </w:r>
      <w:r>
        <w:rPr>
          <w:rFonts w:ascii="仿宋_GB2312" w:hAnsi="仿宋_GB2312" w:cs="仿宋" w:eastAsia="仿宋_GB2312"/>
          <w:sz w:val="32"/>
          <w:szCs w:val="30"/>
        </w:rPr>
        <w:t>万、</w:t>
      </w:r>
      <w:r>
        <w:rPr>
          <w:rFonts w:eastAsia="仿宋_GB2312" w:cs="仿宋" w:ascii="仿宋_GB2312" w:hAnsi="仿宋_GB2312"/>
          <w:sz w:val="32"/>
          <w:szCs w:val="30"/>
        </w:rPr>
        <w:t>5</w:t>
      </w:r>
      <w:r>
        <w:rPr>
          <w:rFonts w:ascii="仿宋_GB2312" w:hAnsi="仿宋_GB2312" w:cs="仿宋" w:eastAsia="仿宋_GB2312"/>
          <w:sz w:val="32"/>
          <w:szCs w:val="30"/>
        </w:rPr>
        <w:t>万元资金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新服务业态模式，提升产业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研发新技术新服务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充分利用互联网、云计算、大数据等新技术，打造“互联网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人力资本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人力资源服务”的一体化服务平台，实现人力资源服务模式创新、人力资源管理平台创新。</w:t>
      </w:r>
      <w:r>
        <w:rPr>
          <w:rFonts w:ascii="仿宋_GB2312" w:hAnsi="仿宋_GB2312" w:cs="仿宋" w:eastAsia="仿宋_GB2312"/>
          <w:sz w:val="32"/>
          <w:szCs w:val="30"/>
        </w:rPr>
        <w:t>鼓励人力资源服务企业设立研发机构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加大研发投入，推动网络招聘、直播带岗、协同办公、在线培训、共享用工等新服务方式发展壮大。鼓励发展高端人才寻访、人才测评、人力资源管理咨询、人力资源信息软件服务、薪酬管理、灵活用工平台等新业态及衍生服务产品，引导人力资源服务业与重点产业深度融合。鼓励人力资源服务企业参与人力资源服务业推介会、博览会、交易会等活动，对于人力资源服务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机构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举办的品牌活动给予活动运营成本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的补贴，运营成本范围包括场地租赁、专家、布展、宣传推广、交通、住宿、餐饮等费用，同一企业年度内最多可享受两次、年度补贴金额不超过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开展高端人才猎聘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支持用人单位通过人力资源服务企业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引进医药健康、先进能源、人工智能、科技服务、数字经济等高精尖人才。每年定期开展高精尖人才和行业紧缺的尖端人才需求征集，引进成功的给予用人单位和人力资源服务企业引进人才服务费各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的资金补助，单笔金额不超过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经营性人力资源服务机构为重点企业开展人力资源测评、人力资源培训等活动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别给予重点企业和经营性人力资源服务机构一定的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笔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推进零工市场建设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支持公益性零工市场建设，在镇街、村社区打造点面结合的零工体系，并为其配备自助服务机、电子显示屏等设施设备。引导经营性人力资源服务企业参与综合性零工市场建设，通过改造利用闲置空间，搭建必要服务设施，并给予政策资金扶持。结合产业分布和零工人员集聚状况，鼓励人力资源服务企业在重点区域就近设立行业专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零工市场或零工家园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经人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社部门认定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线下零工市场和零工家园，分别给予运维企业不超过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、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一次性运维补助。成功推荐零工人员实现就业的，对市场活跃度高、服务成效好的给予服务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聚焦服务重点领域，助力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推动人力资源服务业助力重点区域发展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引导有规模、有实力、有意向为重点功能区提供人力资源服务企业，开展人才寻访、人才测评、管理咨询、服务外包等中高端服务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引导各类人力资源服务企业围绕生态涵养区开展专项招聘、供需对接、人力资源培训、劳务品牌建设等服务。引导人力资源服务企业与对口帮扶地区开展对接合作，签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订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合作协议，建立跨区域就业服务机制，设置来京务工人员服务站点，形成常态化就业帮扶合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推动公共与经营性人力资源服务协同发展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通过购买服务的方式，支持人力资源服务企业参与或承接专精特新企业、培训就业贯通、就业服务专项活动等相关服务。鼓励人力资源服务企业参与公共就业服务，完善重点群体就业帮扶措施，加强困难群体就业兜底帮扶，给予职业介绍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alibri" w:hAnsi="Calibri" w:cs="Calibri"/>
          <w:szCs w:val="24"/>
        </w:rPr>
      </w:pPr>
      <w:r>
        <w:rPr>
          <w:rFonts w:ascii="楷体" w:hAnsi="楷体" w:cs="楷体" w:eastAsia="楷体"/>
          <w:bCs/>
          <w:sz w:val="32"/>
          <w:szCs w:val="32"/>
        </w:rPr>
        <w:t>（三）提升人力资源服务业稳就业促就业服务质效。</w:t>
      </w:r>
      <w:r>
        <w:rPr>
          <w:rFonts w:ascii="仿宋_GB2312" w:hAnsi="仿宋_GB2312" w:cs="仿宋" w:eastAsia="仿宋_GB2312"/>
          <w:bCs/>
          <w:sz w:val="32"/>
          <w:szCs w:val="32"/>
        </w:rPr>
        <w:t>面向重点产业企业，聚焦高校毕业生、农村劳动力、退役军人、登记失业人员等重点群体，开展就业指导、精准招聘、创业扶持、技能培训等多样化人力资源服务，按规定享受岗位补贴、社会保险补贴、就业见习补贴等。鼓励人力资源服务企业建立用工余缺调剂平台，为阶段性用工企业提供供需对接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强化保障体系建设，构建良好生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各部门要高度重视加快推进人力资源服务业发展，按照各自职责，密切配合，形成合力，将发展人力资源服务业纳入经济社会发展规划和就业、人才、服务业发展规划，统筹谋划人力资源服务业发展。区人力社保局、区财政局、区发改委、区经信局、区税务局、区商务局和区市场监督局等部门，协同配合，定期会商，及时研究解决人力资源服务业发展中的重大问题，推动人力资源服务业发展和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(</w:t>
      </w:r>
      <w:r>
        <w:rPr>
          <w:rFonts w:ascii="楷体" w:hAnsi="楷体" w:cs="楷体" w:eastAsia="楷体"/>
          <w:bCs/>
          <w:kern w:val="0"/>
          <w:sz w:val="32"/>
          <w:szCs w:val="32"/>
        </w:rPr>
        <w:t>二）加强行业监管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完善政府监管、机构公开、社会监督的人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力资源服务业监管体系。强化日常监管，加大执法检查力度，持续开展清理整顿人力资源市场秩序专项行动，打击非法中介，严肃处理各类违法违规行为。引导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人力资源服务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行业自律发展，规范和约束行业行为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适时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培育发展行业协会，健全人力资源服务业公平竞争的市场环境，促进行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加强宣传引导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加强人力资源服务企业与用人单位的对接交流，集中推介人力资源服务特色产品，为企业人力开发和配置提供合作平台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依托公共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服务平台，展示推介优质人力资源服务企业，为用人单位提供专业高效的人力资源服务。加大对发展人力资源服务业的宣传力度，积极总结推广各部门、各人力资源服务企业的好做法、好经验，努力营造全社会重视、关心、支持人力资源服务业发展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四）附则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同一项目、同一事项同时符合本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政策多项条款或其他扶持政策的，按照“从优不重复”原则予以支持。符合北京市市级其他扶持政策规定的，可同时享受市、区两级政策支持，另有规定的除外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获得本措施资金支持的企业若存在虚假申报或违反相关承诺，企业应退回本措施对其支持的全部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本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印发之日起施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行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行期间如遇国家及市级相关政策变动，将作相应调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措施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由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人力资源和社会保障局负责解释。</w:t>
      </w:r>
    </w:p>
    <w:p>
      <w:pPr>
        <w:pStyle w:val="Style15"/>
        <w:ind w:hanging="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-18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1" w:before="0" w:after="140"/>
    </w:pPr>
    <w:rPr>
      <w:rFonts w:ascii="Calibri" w:hAnsi="Calibri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next w:val="2"/>
    <w:qFormat/>
    <w:pPr>
      <w:widowControl w:val="false"/>
      <w:bidi w:val="0"/>
      <w:ind w:firstLine="420"/>
      <w:jc w:val="both"/>
    </w:pPr>
    <w:rPr>
      <w:rFonts w:ascii="仿宋" w:hAnsi="仿宋" w:eastAsia="仿宋" w:cs="仿宋"/>
      <w:color w:val="auto"/>
      <w:kern w:val="2"/>
      <w:sz w:val="32"/>
      <w:szCs w:val="32"/>
      <w:lang w:val="zh-CN" w:eastAsia="zh-CN" w:bidi="zh-CN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9:54Z</dcterms:created>
  <dc:creator>X</dc:creator>
  <dc:description/>
  <dc:language>en-US</dc:language>
  <cp:lastModifiedBy>苏磊</cp:lastModifiedBy>
  <cp:lastPrinted>2024-05-24T16:06:00Z</cp:lastPrinted>
  <dcterms:modified xsi:type="dcterms:W3CDTF">2024-06-07T08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C7FBEDE144FBAA86DEAE226E56D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