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密云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地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超采综合治理方案</w:t>
      </w:r>
    </w:p>
    <w:p>
      <w:pPr>
        <w:pStyle w:val="Style14"/>
        <w:ind w:left="0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根据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eastAsia="zh-CN"/>
        </w:rPr>
        <w:t>《北京市水务局关于全市平原区地下水动态情况的通报》，我区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2023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年底地下水水位（地下水埋深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19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" w:eastAsia="zh-CN"/>
        </w:rPr>
        <w:t>.22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" w:eastAsia="zh-CN"/>
        </w:rPr>
        <w:t>米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）较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2022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年底（地下水埋深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18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" w:eastAsia="zh-CN"/>
        </w:rPr>
        <w:t>.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-US" w:eastAsia="zh-CN"/>
        </w:rPr>
        <w:t>59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" w:eastAsia="zh-CN"/>
        </w:rPr>
        <w:t>米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）下降</w:t>
      </w:r>
      <w:r>
        <w:rPr>
          <w:rFonts w:eastAsia="仿宋;方正仿宋_GBK" w:cs="方正仿宋_GBK" w:ascii="仿宋;方正仿宋_GBK" w:hAnsi="仿宋;方正仿宋_GBK"/>
          <w:color w:val="000000"/>
          <w:kern w:val="0"/>
          <w:sz w:val="32"/>
          <w:szCs w:val="30"/>
          <w:lang w:val="en" w:eastAsia="zh-CN"/>
        </w:rPr>
        <w:t>0.63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" w:eastAsia="zh-CN"/>
        </w:rPr>
        <w:t>米</w:t>
      </w:r>
      <w:r>
        <w:rPr>
          <w:rFonts w:ascii="仿宋;方正仿宋_GBK" w:hAnsi="仿宋;方正仿宋_GBK" w:cs="方正仿宋_GBK" w:eastAsia="仿宋;方正仿宋_GBK"/>
          <w:color w:val="000000"/>
          <w:kern w:val="0"/>
          <w:sz w:val="32"/>
          <w:szCs w:val="30"/>
          <w:lang w:val="en-US" w:eastAsia="zh-CN"/>
        </w:rPr>
        <w:t>。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按照区领导对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《关于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第四季度地下水超采区分区水位变化情况通报的函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》、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《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关于密云区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末地下水水位变化情况分析与解决方案的报告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》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及《北京市水务局关于印发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度北京市地下水超采综合治理工作要点的函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》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的批示要求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为缓解地下水水位下降趋势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节约利用地下水资源，经调查分析，制定本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eastAsia="zh-CN"/>
        </w:rPr>
        <w:t>工作方案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目标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强化水资源管理，严格控制取用水总量，认真执行取水许可和计划用水管理法规，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本区常规生产生活用水总量控制在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" w:eastAsia="zh-CN"/>
        </w:rPr>
        <w:t>787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立方米以内。全区各行业各单位应采取节水措施，增加非常规水利用，</w:t>
      </w:r>
      <w:r>
        <w:rPr>
          <w:rFonts w:ascii="仿宋;方正仿宋_GBK" w:hAnsi="仿宋;方正仿宋_GBK" w:cs="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减少新水用量</w:t>
      </w:r>
      <w:r>
        <w:rPr>
          <w:rFonts w:ascii="仿宋;方正仿宋_GBK" w:hAnsi="仿宋;方正仿宋_GBK" w:cs="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确保全年用水量不超取水许可指标和计划用水指标。加大执法力度，严厉打击违规取用水行为。加强节水宣传，提升公众节水意识。</w:t>
      </w:r>
      <w:r>
        <w:rPr>
          <w:rFonts w:ascii="仿宋;方正仿宋_GBK" w:hAnsi="仿宋;方正仿宋_GBK" w:cs="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创造人为有力条件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促进地下水位逐步回升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lang w:val="en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" w:eastAsia="zh-CN"/>
        </w:rPr>
        <w:t>（一）优化高效配置水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水资源调度，科学回补地下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关注平原区地下水位变化情况，积极协调市级部门适时开展密云水库向下游河道生态补水，增加补水量和补水时长；充分利用区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座中小型水库等蓄水工程，科学调度，回补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相关镇街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开展地下水超采综合治理项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密云向平谷引水连通工程（密云区引清济洳项目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利用既有引清渠和沙厂水库南干渠，连通清水河、红门川河和洳河，为密云区巨各庄镇、东邵渠镇提供生态和农业用水，实现水资源的合理利用，压减巨各庄镇和东邵渠镇地下水开采量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汛前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区财政局、北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巨各庄镇、东邵渠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增加地表水厂供水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逐步增加密云新城地表水厂供水量。目前密云新城地表水厂日供水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.8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立方米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实施檀城东区老旧管线改造项目，向新南路以南、顺密路以东地区供水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底前日供水达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.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立方米，每日减少地下水开采量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0.3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单位：区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檀州自来水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增加再生水等非常规水的利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着力扩大非常规水源利用领域和规模，完成市级再生水配置任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立方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加快再生水管网建设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结合再生水利用配置试点工作，充分利用新城再生水厂主管网，研究设置再生水取水站点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新城再生水主干管网工程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关村密云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再生水利用项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城再生水主干管网工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底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取得初设批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关村密云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再生水利用项目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底前完工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预计年利用再生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立方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推进园林绿化、住宅区景观、环境卫生、建筑施工、工业生产等行业使用再生水。新建、改建、扩建建设项目应当依照相关法律规定配套建设雨水收集利用设施，充分利用现有集雨设施，积极推进雨污分流和雨水收集利用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再生水、雨洪水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非常规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新水用量，压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下水开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单位：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中关村密云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各取用水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Calibri;DejaVu Sans" w:eastAsia="仿宋_GB2312"/>
          <w:b w:val="false"/>
          <w:bCs w:val="false"/>
          <w:color w:val="000000"/>
          <w:sz w:val="32"/>
          <w:szCs w:val="28"/>
        </w:rPr>
        <w:t>区城管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区经信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区财政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区园林绿化局、</w:t>
      </w:r>
      <w:r>
        <w:rPr>
          <w:rFonts w:ascii="仿宋_GB2312" w:hAnsi="仿宋_GB2312" w:cs="Calibri;DejaVu Sans" w:eastAsia="仿宋_GB2312"/>
          <w:b w:val="false"/>
          <w:bCs w:val="false"/>
          <w:color w:val="000000"/>
          <w:sz w:val="32"/>
          <w:szCs w:val="28"/>
        </w:rPr>
        <w:t>区园林绿化中心</w:t>
      </w:r>
      <w:r>
        <w:rPr>
          <w:rFonts w:ascii="仿宋_GB2312" w:hAnsi="仿宋_GB2312" w:cs="Calibri;DejaVu Sans" w:eastAsia="仿宋_GB2312"/>
          <w:b w:val="false"/>
          <w:bCs w:val="false"/>
          <w:color w:val="000000"/>
          <w:sz w:val="32"/>
          <w:szCs w:val="28"/>
          <w:lang w:eastAsia="zh-CN"/>
        </w:rPr>
        <w:t>、区规自分局、区住建委、区农业农村局、区农业服务中心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楷体_GB2312" w:eastAsia="仿宋_GB2312"/>
          <w:sz w:val="32"/>
          <w:szCs w:val="32"/>
        </w:rPr>
        <w:t>公路分局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各镇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完善城乡供水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供水集约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区城镇水厂供水接入率仅为</w:t>
      </w: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城镇供水管网覆盖区域的用水户，应使用自来水，推进城乡供水体系规模化、集约化、更具节水效能。</w:t>
      </w: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新建供水管网</w:t>
      </w: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；完成</w:t>
      </w: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城乡供水提升工程；完成燕落、不老屯、黄土坎</w:t>
      </w:r>
      <w:r>
        <w:rPr>
          <w:rStyle w:val="NormalCharacter"/>
          <w:rFonts w:eastAsia="仿宋_GB2312" w:cs="CESI仿宋-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行政村自来水管网接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CESI仿宋-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檀州自来水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各相关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楷体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</w:rPr>
        <w:t>进一步降低供水管网漏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檀州自来水公司继续实施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城镇</w:t>
      </w:r>
      <w:r>
        <w:rPr>
          <w:rFonts w:ascii="仿宋_GB2312" w:hAnsi="仿宋_GB2312" w:cs="楷体_GB2312" w:eastAsia="仿宋_GB2312"/>
          <w:sz w:val="32"/>
          <w:szCs w:val="32"/>
        </w:rPr>
        <w:t>供水管网更新改造工程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积极推广供水管网独立分区计量管理（</w:t>
      </w:r>
      <w:r>
        <w:rPr>
          <w:rFonts w:eastAsia="仿宋_GB2312" w:cs="楷体_GB2312" w:ascii="仿宋_GB2312" w:hAnsi="仿宋_GB2312"/>
          <w:sz w:val="32"/>
          <w:szCs w:val="32"/>
        </w:rPr>
        <w:t>DMA</w:t>
      </w:r>
      <w:r>
        <w:rPr>
          <w:rFonts w:ascii="仿宋_GB2312" w:hAnsi="仿宋_GB2312" w:cs="楷体_GB2312" w:eastAsia="仿宋_GB2312"/>
          <w:sz w:val="32"/>
          <w:szCs w:val="32"/>
        </w:rPr>
        <w:t>）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月底前完成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个小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套设备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sz w:val="32"/>
          <w:szCs w:val="32"/>
        </w:rPr>
        <w:t>用水户分用途计量管理，采取“分区调度、区域控压、小区计量”的措施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sz w:val="32"/>
          <w:szCs w:val="32"/>
        </w:rPr>
        <w:t>完善供水管网的检漏制度，健全精细化管理平台和漏损管控体系，降低管网漏损。按照市级要求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本区</w:t>
      </w:r>
      <w:r>
        <w:rPr>
          <w:rFonts w:ascii="仿宋_GB2312" w:hAnsi="仿宋_GB2312" w:cs="楷体_GB2312" w:eastAsia="仿宋_GB2312"/>
          <w:sz w:val="32"/>
          <w:szCs w:val="32"/>
        </w:rPr>
        <w:t>城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楷体_GB2312" w:eastAsia="仿宋_GB2312"/>
          <w:sz w:val="32"/>
          <w:szCs w:val="32"/>
        </w:rPr>
        <w:t>公共供水管网漏损率控制到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楷体_GB2312" w:ascii="仿宋_GB2312" w:hAnsi="仿宋_GB2312"/>
          <w:sz w:val="32"/>
          <w:szCs w:val="32"/>
        </w:rPr>
        <w:t>%</w:t>
      </w:r>
      <w:r>
        <w:rPr>
          <w:rFonts w:ascii="仿宋_GB2312" w:hAnsi="仿宋_GB2312" w:cs="楷体_GB2312" w:eastAsia="仿宋_GB2312"/>
          <w:sz w:val="32"/>
          <w:szCs w:val="32"/>
        </w:rPr>
        <w:t>以内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各镇级水厂应采取措施，减少漏损。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强农村供水设施巡查，及时修复跑冒滴漏管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牵头单位：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责任单位：各镇街（地区）、中关村密云园、檀州自来水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配合单位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住建委</w:t>
      </w:r>
      <w:r>
        <w:rPr>
          <w:rFonts w:ascii="仿宋_GB2312" w:hAnsi="仿宋_GB2312" w:cs="楷体_GB2312" w:eastAsia="仿宋_GB2312"/>
          <w:sz w:val="32"/>
          <w:szCs w:val="32"/>
        </w:rPr>
        <w:t>、区发改委、区财政局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规自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（五）严格水资源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强化取水许可审批和机井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yellow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落实最严格的水资源管理制度，严格执行《取水许可和水资源费征收管理条例》，强化取水许可审批管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取用水单位在申请办理取水许可前，需经镇（街）、村（居）审核同意。加强机井台账管理，重点查处无证取水和超许可取水问题。各取用水单位确保取水量不超过取水许可量。若无证取水或超许可取水，按照《中华人民共和国水法》，处二万元以上十万元以下的罚款；情节严重的，吊销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责任单位：各取用水单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镇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村（居）委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严格执行地下水禁采区和限采区的管理规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严禁在地下水禁采区（京沈高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米范围内）取用地下水，封填禁采区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眼机井。地下水储备区按照“护得住、补得进、留得住、有序采”的原则，充分利用地表水、雨洪水增加地下水回补，涵养地下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河南寨镇、各取用水单位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配合单位：区财政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逐步退出公共供水管网范围内的自备井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区级、镇级和村级供水厂站公共管网覆盖范围内单位、个人应使用自来水，封填（存）自备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各镇街（地区）、中关村密云园、相关取用水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（六）推行计量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加强计量安装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底前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完成年取水许可量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万立方米以上的机井在线计量设施安装，实现计量数据实时监控。结合美丽乡村建设，加快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lang w:eastAsia="zh-CN"/>
        </w:rPr>
        <w:t>农村地区户表安装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责任单位：各取用水单位、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镇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村（居）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落实计量收费。区政府将计量收费工作纳入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区总河长令重点任务清单。各镇政府和村委会要落实主体责任，强化取用水精细化管理。一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地区</w:t>
      </w:r>
      <w:r>
        <w:rPr>
          <w:rFonts w:ascii="方正仿宋_GBK" w:hAnsi="方正仿宋_GBK" w:cs="方正仿宋_GBK" w:eastAsia="方正仿宋_GBK"/>
          <w:sz w:val="32"/>
          <w:szCs w:val="32"/>
        </w:rPr>
        <w:t>节水宣传力度，提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民</w:t>
      </w:r>
      <w:r>
        <w:rPr>
          <w:rFonts w:ascii="方正仿宋_GBK" w:hAnsi="方正仿宋_GBK" w:cs="方正仿宋_GBK" w:eastAsia="方正仿宋_GBK"/>
          <w:sz w:val="32"/>
          <w:szCs w:val="32"/>
        </w:rPr>
        <w:t>节水意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二是目前全区还有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63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行政村未开展供水计量收费工作，涉及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镇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" w:eastAsia="zh-CN" w:bidi="ar-SA"/>
        </w:rPr>
        <w:t>，其中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已完成户表安装具备收费条件的村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月底前完成计量收费工作，</w:t>
      </w:r>
      <w:r>
        <w:rPr>
          <w:rFonts w:eastAsia="方正仿宋_GBK" w:cs="方正仿宋_GBK" w:ascii="方正仿宋_GBK" w:hAnsi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94</w:t>
      </w:r>
      <w:r>
        <w:rPr>
          <w:rFonts w:ascii="方正仿宋_GBK" w:hAnsi="方正仿宋_GBK" w:cs="方正仿宋_GBK" w:eastAsia="方正仿宋_GBK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个村待美丽乡村供排水工程完工具备收费条件后，年底前全部实现计量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各镇政府、村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（七）加强节约用水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落实用水总量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auto" w:val="clear"/>
          <w:lang w:val="en-US" w:eastAsia="zh-CN"/>
        </w:rPr>
        <w:t>用水效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管控责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;方正仿宋_GBK" w:cs="Calibri;DejaVu Sans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落实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京市节水条例</w:t>
      </w:r>
      <w:r>
        <w:rPr>
          <w:rFonts w:ascii="方正仿宋_GBK" w:hAnsi="方正仿宋_GBK" w:cs="方正仿宋_GBK" w:eastAsia="方正仿宋_GBK"/>
          <w:sz w:val="32"/>
          <w:szCs w:val="32"/>
        </w:rPr>
        <w:t>》，强化用水总量、用水强度双控，严格取用水过程管理，不断提高用水效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万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D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用水量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下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镇街（地区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落实用水总量管控主体责任，强化取用水和节水管理，建立取用水统计台账，严格执行节水用水统计报表制度，加强对生活、农业等取用水统计分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严格按照用水指标控制用水量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用水总量控制目标纳入河长制治水责任制任务清单。约谈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水量过大的镇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取水户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督促分析原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定整改措施，防止跑冒滴漏现象发生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超过年度用水指标的非居民用水户实行超定额累进加价（税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镇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各取用水单位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节水载体创建（复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eastAsia="zh-CN"/>
        </w:rPr>
        <w:t>完成节水型区复验。持续开展节水型单位建设，逐步对创建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年以上的节水型单位开展复验工作，普及高效节水器具。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新建复验各类节水载体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楷体_GB2312" w:eastAsia="仿宋_GB2312"/>
          <w:sz w:val="32"/>
          <w:szCs w:val="32"/>
        </w:rPr>
        <w:t>推广使用节水器具</w:t>
      </w:r>
      <w:r>
        <w:rPr>
          <w:rFonts w:eastAsia="仿宋_GB2312" w:cs="楷体_GB2312" w:ascii="仿宋_GB2312" w:hAnsi="仿宋_GB2312"/>
          <w:sz w:val="32"/>
          <w:szCs w:val="32"/>
        </w:rPr>
        <w:t>3000</w:t>
      </w:r>
      <w:r>
        <w:rPr>
          <w:rFonts w:ascii="仿宋_GB2312" w:hAnsi="仿宋_GB2312" w:cs="楷体_GB2312" w:eastAsia="仿宋_GB2312"/>
          <w:sz w:val="32"/>
          <w:szCs w:val="32"/>
        </w:rPr>
        <w:t>套件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牵头单位：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责任单位：各镇街（地区）、中关村密云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配合单位：区人力资源社会保障局、、区发展改革委、区财政局、区教委、区经信局、区生态环境局、区住房和城乡建设委、区农业农村局、区商务局、区城市管理委、区卫生健康委、区园林绿化局、区园林绿化中心、区文化和旅游局、区市场监管局、区统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推进农业灌溉、园林绿化、畜牧渔业节水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9"/>
        <w:textAlignment w:val="auto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结合高标准农田建设项目，实施高效节水农田面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。持续实施农业用水总量管控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用水量控制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" w:eastAsia="zh-CN" w:bidi="ar-SA"/>
        </w:rPr>
        <w:t>29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" w:eastAsia="zh-CN" w:bidi="ar-SA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立方米以内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农田灌溉水有效利用系数达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7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加大对种植业、公园绿地等节水灌溉设施、设备及相关配套设施建设的支持力度和资金投入，</w:t>
      </w:r>
      <w:r>
        <w:rPr>
          <w:rFonts w:ascii="仿宋_GB2312" w:hAnsi="仿宋_GB2312" w:cs="Calibri;DejaVu Sans" w:eastAsia="仿宋_GB2312"/>
          <w:sz w:val="32"/>
          <w:szCs w:val="32"/>
        </w:rPr>
        <w:t>大力推广使用滴灌、微喷灌等高效节水灌溉措施，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提高用水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区农业农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园林绿化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区园林绿化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局、区农业服务中心、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镇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村（居）委会、相关取用水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力做好海绵城市建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lang w:val="en-US" w:eastAsia="zh-CN"/>
        </w:rPr>
        <w:t>综合采用渗、滞、蓄、净、用、排等措施，加大降雨就地消纳和利用比重。加强雨水控制与利用，充分利用雨水资源，建成区海绵城市达标率达到</w:t>
      </w:r>
      <w:r>
        <w:rPr>
          <w:rFonts w:eastAsia="仿宋_GB2312" w:cs="Times New Roman;DejaVu Sans" w:ascii="仿宋_GB2312" w:hAnsi="仿宋_GB2312"/>
          <w:color w:val="000000"/>
          <w:sz w:val="32"/>
          <w:lang w:val="en-US" w:eastAsia="zh-CN"/>
        </w:rPr>
        <w:t>39</w:t>
      </w:r>
      <w:r>
        <w:rPr>
          <w:rFonts w:eastAsia="仿宋_GB2312" w:cs="Times New Roman;DejaVu Sans" w:ascii="仿宋_GB2312" w:hAnsi="仿宋_GB2312"/>
          <w:color w:val="000000"/>
          <w:sz w:val="32"/>
          <w:lang w:val="en" w:eastAsia="zh-CN"/>
        </w:rPr>
        <w:t>.4%</w:t>
      </w:r>
      <w:r>
        <w:rPr>
          <w:rFonts w:ascii="仿宋_GB2312" w:hAnsi="仿宋_GB2312" w:cs="Times New Roman;DejaVu Sans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Style w:val="NormalCharacter"/>
          <w:rFonts w:ascii="仿宋_GB2312" w:hAnsi="仿宋_GB2312" w:cs="方正仿宋_GBK" w:eastAsia="仿宋_GB2312"/>
          <w:b w:val="false"/>
          <w:bCs w:val="false"/>
          <w:color w:val="000000"/>
          <w:sz w:val="32"/>
          <w:szCs w:val="32"/>
        </w:rPr>
        <w:t>责任单位：区水务局、区城管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highlight w:val="none"/>
          <w:lang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区财政局、区发改委、区规自分局、区公路分局、区住建委、区生态环境局、区气象局、区教委、区卫健委、区园林绿化局、区园林绿化中心、中关村密云园、相关镇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严控工业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楷体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</w:rPr>
        <w:t>优化调整产业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严格执行《北京市新增产业禁止和限制目录》，限制以水为原料的高耗水生产企业，持续实施疏解整治促提升专项行动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持续推动</w:t>
      </w:r>
      <w:r>
        <w:rPr>
          <w:rFonts w:ascii="仿宋_GB2312" w:hAnsi="仿宋_GB2312" w:cs="楷体_GB2312" w:eastAsia="仿宋_GB2312"/>
          <w:sz w:val="32"/>
          <w:szCs w:val="32"/>
        </w:rPr>
        <w:t>退出一般性制造产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疏解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牵头单位：区经信局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区发改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责任单位：各镇街（地区）、中关村密云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配合单位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发改委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规自分局</w:t>
      </w:r>
      <w:r>
        <w:rPr>
          <w:rFonts w:ascii="仿宋_GB2312" w:hAnsi="仿宋_GB2312" w:cs="楷体_GB2312" w:eastAsia="仿宋_GB2312"/>
          <w:sz w:val="32"/>
          <w:szCs w:val="32"/>
        </w:rPr>
        <w:t>、区水务局、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</w:rPr>
        <w:t>大力推进工业节水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推广高效冷却、洗涤、循环用水、废污水再生利用、高耗水生产工艺替代等节水工艺和技术。鼓励企业对照《国家鼓励的重大工业节水工艺、技术和装备目录》，推进工业企业对先进节水工艺、技术和装备的应用。提高工业用水效率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加强对工业行业取用水定额标准的量化监督考核，强化用水效率监测评价。针对超过取水定额标准的企业，限期实施节水技术改造，推广工业节水新技术、新工艺、新产品和新装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牵头单位：区经信局、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责任单位：各镇街（地区）、中关村密云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配合单位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发改委</w:t>
      </w:r>
      <w:r>
        <w:rPr>
          <w:rFonts w:ascii="仿宋_GB2312" w:hAnsi="仿宋_GB2312" w:cs="楷体_GB2312" w:eastAsia="仿宋_GB2312"/>
          <w:sz w:val="32"/>
          <w:szCs w:val="32"/>
        </w:rPr>
        <w:t>、区科委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规自分局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住建委</w:t>
      </w:r>
      <w:r>
        <w:rPr>
          <w:rFonts w:ascii="仿宋_GB2312" w:hAnsi="仿宋_GB2312" w:cs="楷体_GB2312" w:eastAsia="仿宋_GB2312"/>
          <w:sz w:val="32"/>
          <w:szCs w:val="32"/>
        </w:rPr>
        <w:t>、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楷体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楷体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</w:rPr>
        <w:t>积极推行水循环梯级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以区内产业园区为重点，开展绿色高质量转型升级和循环化改造，加快节水及水循环利用设施建设，促进分质用水、一水多用和循环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牵头单位：区经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责任单位：各镇街（地区）、中关村密云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配合单位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发改委</w:t>
      </w:r>
      <w:r>
        <w:rPr>
          <w:rFonts w:ascii="仿宋_GB2312" w:hAnsi="仿宋_GB2312" w:cs="楷体_GB2312" w:eastAsia="仿宋_GB2312"/>
          <w:sz w:val="32"/>
          <w:szCs w:val="32"/>
        </w:rPr>
        <w:t>、区水务局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规自分局</w:t>
      </w:r>
      <w:r>
        <w:rPr>
          <w:rFonts w:ascii="仿宋_GB2312" w:hAnsi="仿宋_GB2312" w:cs="楷体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住建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建筑节水控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b w:val="false"/>
          <w:bCs/>
          <w:sz w:val="32"/>
          <w:szCs w:val="32"/>
        </w:rPr>
        <w:t>严格限制施工降水</w:t>
      </w:r>
      <w:r>
        <w:rPr>
          <w:rFonts w:ascii="仿宋_GB2312" w:hAnsi="仿宋_GB2312" w:cs="楷体_GB2312" w:eastAsia="仿宋_GB2312"/>
          <w:sz w:val="32"/>
          <w:szCs w:val="32"/>
        </w:rPr>
        <w:t>。积极采取帷幕隔水等新技术、新手段限制建筑工程施工降水，确需降水的应编制施工降水方案、地下水回补及利用方案，经专家论证通过并取得排水许可后方可实施，降水阶段排出的地下水应按规定缴纳水资源税。加强施工降水用途管制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施工降水应优先应用于施工现场和城市景观用水，严禁直接排入污水管网。严格监督检查施工降水计量收费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牵头单位：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区住建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sz w:val="32"/>
          <w:szCs w:val="32"/>
        </w:rPr>
        <w:t>责任单位：各镇街（地区）、中关村密云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highlight w:val="none"/>
        </w:rPr>
      </w:pPr>
      <w:r>
        <w:rPr>
          <w:rFonts w:ascii="仿宋_GB2312" w:hAnsi="仿宋_GB2312" w:cs="楷体_GB2312" w:eastAsia="仿宋_GB2312"/>
          <w:sz w:val="32"/>
          <w:szCs w:val="32"/>
        </w:rPr>
        <w:t>配合单位：区水务局、区税务局、区城市管理委、区城管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20"/>
          <w:lang w:val="en-US" w:eastAsia="zh-CN"/>
        </w:rPr>
        <w:t>（八）加强监督执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单位应多措并举，进一步加强取用水法律法规宣教和节水宣传，切实提高广大市民节水、用水法律意识。相关部门依据《中华人民共和国水法》、《取水许可和水资源费征收管理条例》、《地下水管理条例》、《北京市节水条例》等法律法规，采取随机抽查、联合执法等方式，加大重点区域、重点行业执法力度，开展水资源专项执法，严厉查处违法、违规取用水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区水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区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镇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、村（居）委会、中关村密云园、各取用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rStyle w:val="NormalCharacter"/>
          <w:rFonts w:ascii="仿宋_GB2312" w:hAnsi="仿宋_GB2312" w:cs="CESI仿宋-GB2312" w:eastAsia="仿宋_GB2312"/>
          <w:b w:val="false"/>
          <w:bCs w:val="false"/>
          <w:color w:val="000000"/>
          <w:sz w:val="32"/>
          <w:szCs w:val="32"/>
        </w:rPr>
        <w:t>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：区农业农村局、区园林绿化局、区农业服务中心、区园林绿化中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高度重视，完善</w:t>
      </w:r>
      <w:r>
        <w:rPr>
          <w:rFonts w:ascii="楷体_GB2312" w:hAnsi="楷体_GB2312" w:cs="Arial;DejaVu Sans" w:eastAsia="楷体_GB2312"/>
          <w:b w:val="false"/>
          <w:bCs w:val="false"/>
          <w:color w:val="000000"/>
          <w:sz w:val="32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24"/>
          <w:highlight w:val="none"/>
          <w:lang w:eastAsia="zh-CN" w:bidi="ar-SA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24"/>
          <w:lang w:eastAsia="zh-CN" w:bidi="ar-SA"/>
        </w:rPr>
        <w:t>各镇街（地区）、各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单位要提高政治站位，高度重视地下水压采工作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以目标为导向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落实最严格水资源管理制度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严格用水总量和强度双控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全面加强节水管理，提高取用水管理规范化、精细化水平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明确职责，强化担当落实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24"/>
          <w:lang w:eastAsia="zh-CN"/>
        </w:rPr>
        <w:t>各单位要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24"/>
        </w:rPr>
        <w:t>建立行之有效的责任制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24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24"/>
        </w:rPr>
        <w:t>压实工作责任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细化工作措施，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24"/>
        </w:rPr>
        <w:t>及时研究解决存在问题，严格按时间节点组织落实</w:t>
      </w:r>
      <w:r>
        <w:rPr>
          <w:rFonts w:ascii="仿宋_GB2312" w:hAnsi="仿宋_GB2312"/>
          <w:b w:val="false"/>
          <w:bCs w:val="false"/>
          <w:color w:val="000000"/>
          <w:kern w:val="2"/>
          <w:sz w:val="32"/>
          <w:szCs w:val="24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24"/>
        </w:rPr>
        <w:t>进一步强化部门之间沟通协作，确保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取得压采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三）统筹推进，确保完成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区水务局定期调度</w:t>
      </w:r>
      <w:r>
        <w:rPr>
          <w:rFonts w:ascii="仿宋_GB2312" w:hAnsi="仿宋_GB2312" w:cs="Times New Roman;DejaVu Sans" w:eastAsia="仿宋_GB2312"/>
          <w:color w:val="000000"/>
          <w:sz w:val="32"/>
          <w:szCs w:val="24"/>
          <w:lang w:eastAsia="zh-CN" w:bidi="ar-SA"/>
        </w:rPr>
        <w:t>各责任单位任务完成情况，通报各镇街（地区）和用水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单位年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取用水情况和平原区地下水位变化情况。</w:t>
      </w:r>
      <w:r>
        <w:rPr>
          <w:rFonts w:ascii="仿宋_GB2312" w:hAnsi="仿宋_GB2312" w:cs="Times New Roman;DejaVu Sans" w:eastAsia="仿宋_GB2312"/>
          <w:color w:val="000000"/>
          <w:sz w:val="32"/>
          <w:szCs w:val="24"/>
          <w:lang w:eastAsia="zh-CN" w:bidi="ar-SA"/>
        </w:rPr>
        <w:t>各镇街（地区）、各取用水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24"/>
          <w:lang w:eastAsia="zh-CN" w:bidi="ar-SA"/>
        </w:rPr>
        <w:t>单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发现用水异常时，及时查找原因并整改，全力推进全区地下水压采，遏制地下水水位下降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1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市密云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CJK JP Bold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Calibri;DejaVu Sans" w:hAnsi="Calibri;DejaVu Sans" w:eastAsia="方正黑体_GBK" w:cs="Calibri;DejaVu Sans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ind w:left="0" w:hanging="0"/>
      <w:outlineLvl w:val="1"/>
    </w:pPr>
    <w:rPr>
      <w:rFonts w:ascii="Cambria;Noto Sans CJK JP Bold" w:hAnsi="Cambria;Noto Sans CJK JP Bold" w:cs="Times New Roman;DejaVu Sans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</w:rPr>
  </w:style>
  <w:style w:type="paragraph" w:styleId="TextBody">
    <w:name w:val="Body Text"/>
    <w:basedOn w:val="Normal"/>
    <w:next w:val="Toc1b958cacf7e5f454f8c5b6e15b77831f9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</w:pPr>
    <w:rPr>
      <w:rFonts w:ascii="Times New Roman;DejaVu Sans" w:hAnsi="Times New Roman;DejaVu Sans" w:eastAsia="宋体;方正书宋_GBK" w:cs="Times New Roman;DejaVu Sans"/>
      <w:b/>
      <w:bCs/>
      <w:caps/>
      <w:color w:val="auto"/>
      <w:kern w:val="2"/>
      <w:sz w:val="2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2">
    <w:name w:val="222"/>
    <w:basedOn w:val="Normal"/>
    <w:qFormat/>
    <w:pPr>
      <w:spacing w:lineRule="exact" w:line="640"/>
      <w:ind w:left="1350" w:firstLine="640"/>
    </w:pPr>
    <w:rPr>
      <w:sz w:val="24"/>
    </w:rPr>
  </w:style>
  <w:style w:type="paragraph" w:styleId="Index9">
    <w:name w:val="Index9"/>
    <w:basedOn w:val="Normal"/>
    <w:next w:val="Normal"/>
    <w:qFormat/>
    <w:pPr>
      <w:ind w:left="1600" w:hanging="0"/>
      <w:jc w:val="both"/>
      <w:textAlignment w:val="baseline"/>
    </w:pPr>
    <w:rPr/>
  </w:style>
  <w:style w:type="paragraph" w:styleId="Title3">
    <w:name w:val="title3"/>
    <w:basedOn w:val="Normal"/>
    <w:qFormat/>
    <w:pPr>
      <w:spacing w:lineRule="atLeast" w:line="480" w:before="50" w:after="0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7:00Z</dcterms:created>
  <dc:creator>123</dc:creator>
  <dc:description/>
  <dc:language>en-US</dc:language>
  <cp:lastModifiedBy>user</cp:lastModifiedBy>
  <cp:lastPrinted>2024-05-08T08:33:00Z</cp:lastPrinted>
  <dcterms:modified xsi:type="dcterms:W3CDTF">2024-05-15T15:23:42Z</dcterms:modified>
  <cp:revision>3</cp:revision>
  <dc:subject/>
  <dc:title>密水库移办〔2011〕9号              签发人：王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C09D04855F8B5F8FA1066291B4305</vt:lpwstr>
  </property>
  <property fmtid="{D5CDD505-2E9C-101B-9397-08002B2CF9AE}" pid="3" name="KSOProductBuildVer">
    <vt:lpwstr>2052-11.8.2.1111</vt:lpwstr>
  </property>
</Properties>
</file>