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海淀区加快优化营商环境和创新生态，服务高质量发展实施方案》的起草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一、起草背景</w:t>
      </w:r>
    </w:p>
    <w:p>
      <w:pPr>
        <w:pStyle w:val="2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32"/>
        </w:rPr>
        <w:t>以习近平新时代中国特色社会主义思想为指导，全面贯彻落实党的二十大和二十届二中全会精神，深入贯彻习近平总书记对北京重要讲话和对中关村重要指示精神，深入落实《北京市全面优化营商环境打造“北京服务”的意见》部署要求，坚持以市场评价和企业感受度为标准，以创新链、产业链和要素链需求为导向，以实现区、街镇一体化推动为抓手，擦亮“海淀服务”营商环境品牌，海淀区聚焦“创新生态体系建设”“强化优质要素支撑”“基层服务能力提升”等重点，起草了《海淀区加快优化营商环境和创新生态，服务高质量发展实施方案（征求意见稿）》</w:t>
      </w:r>
      <w:r>
        <w:rPr>
          <w:rFonts w:ascii="仿宋_GB2312;仿宋" w:hAnsi="仿宋_GB2312;仿宋" w:cs="仿宋_GB2312;仿宋" w:eastAsia="仿宋_GB2312;仿宋"/>
          <w:szCs w:val="32"/>
        </w:rPr>
        <w:t>（以下简称《实施方案》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思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实施方案》深入贯彻市领导对海淀区“在创新驱动发展上做示范、在构建现代化产业体系上做示范、在完善服务发展的制度机制上做示范”的指示精神，坚持对标先进标杆、坚持聚焦企业需求、坚持塑造领先优势，充分借鉴外省市营商环境工作先进经验，深入落实“北京服务”重点工作任务，围绕人工智能、医药健康等重点产业，大力度做好企业全生命周期服务，大范围做好人才、资本、空间、场景等全要素供给，着力构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6+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营商体系（即：海淀区围绕擦亮“海淀服务”营商环境品牌这一个总体目标，不断优化“六大环境”、推进“八大工程”，着力打造优化营商环境“样板城区”），通过促进营商环境和创新生态的“双提升”助推新质生产力加快涌现，全面赋能海淀高质量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《实施方案》共包括四部分内容，其中：“总体要求”提出海淀区营商环境优化和创新生态提升的总体方向、具体目标，即：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“海淀效率”“海淀响应”“海淀温度”显著提升，“海淀服务”品牌全面树立。“保障措施”围绕加强组织领导、完善共建机制、强化能力建设三方面，通过建立信息月报送机制、推动“局处长走流程”工作常态化制度化、深入开展惠企政策云解读、持续推进“一街镇一特色”政企对接宣传服务等具体措施，确保各项任务的顺利推进，达到预期的目标。“主要任务”共包含两部分：一方面，立足区域营商环境整体优化升级，着力打造市场化、法治化、国际化一流营商环境，围绕“六大环境”，提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行动，包含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具体措施；另一方面，立足区域产业资源优势，培育良好的产业生态环境，勾勒高质量发展新图景，重点推进“八大工程”，包含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具体措施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lenovo</dc:creator>
  <dc:description/>
  <cp:keywords/>
  <dc:language>en-US</dc:language>
  <cp:lastModifiedBy>瑄 轩</cp:lastModifiedBy>
  <cp:lastPrinted>2021-03-25T09:23:00Z</cp:lastPrinted>
  <dcterms:modified xsi:type="dcterms:W3CDTF">2024-05-08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79C7E70C4A7AA7331F180C3F5B5E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