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丰台区</w:t>
      </w:r>
      <w:r>
        <w:rPr>
          <w:rFonts w:ascii="方正小标宋简体" w:hAnsi="方正小标宋简体" w:cs="方正小标宋简体" w:eastAsia="方正小标宋简体"/>
          <w:sz w:val="44"/>
          <w:szCs w:val="44"/>
        </w:rPr>
        <w:t>关于进一步强化河（湖）长制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实施意见</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强化河（湖）长制工作，健全完善流域统筹、区域协同、部门联动、社会共治的治水格局，</w:t>
      </w:r>
      <w:r>
        <w:rPr>
          <w:rFonts w:ascii="仿宋_GB2312" w:hAnsi="仿宋_GB2312" w:cs="仿宋_GB2312" w:eastAsia="仿宋_GB2312"/>
          <w:sz w:val="32"/>
          <w:szCs w:val="32"/>
          <w:lang w:eastAsia="zh-CN"/>
        </w:rPr>
        <w:t>根据《中共北京市委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北京市人民政府办公厅印发〈关于进一步强化河（湖）长制工作的实施意见〉的通知》（京办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结合我区实际，</w:t>
      </w:r>
      <w:r>
        <w:rPr>
          <w:rFonts w:ascii="仿宋_GB2312" w:hAnsi="仿宋_GB2312" w:cs="仿宋_GB2312" w:eastAsia="仿宋_GB2312"/>
          <w:sz w:val="32"/>
          <w:szCs w:val="32"/>
        </w:rPr>
        <w:t>提出如下实施意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以习近平新时代中国特色社会主义思想为指导，全面贯彻党的二十大精神，深入贯彻习近平生态文明思想和习近平总书记对北京一系列重要讲话精神，全面落实“节水优先、空间均衡、系统治理、两手发力”的治水思路，坚持河（湖）长制治水工作机制和责任制，坚持用生态的办法解决生态的问题，坚持治水为民，坚持精治共治法治，以河（湖）长制为总抓手，强化总河长令引领和主导作用，从河流整体性和流域系统性出发，严守河道行洪安全底线和生态保护红线，加快提升水治理现代化水平，不断提高水生态健康水平，</w:t>
      </w:r>
      <w:r>
        <w:rPr>
          <w:rFonts w:ascii="仿宋_GB2312" w:hAnsi="仿宋_GB2312" w:cs="仿宋_GB2312" w:eastAsia="仿宋_GB2312"/>
          <w:color w:val="000000"/>
          <w:sz w:val="32"/>
          <w:szCs w:val="32"/>
        </w:rPr>
        <w:t>让绿水青山成为</w:t>
      </w:r>
      <w:r>
        <w:rPr>
          <w:rFonts w:ascii="仿宋_GB2312" w:hAnsi="仿宋_GB2312" w:cs="仿宋_GB2312" w:eastAsia="仿宋_GB2312"/>
          <w:color w:val="000000"/>
          <w:sz w:val="32"/>
          <w:szCs w:val="32"/>
          <w:lang w:eastAsia="zh-CN"/>
        </w:rPr>
        <w:t>丰台区</w:t>
      </w:r>
      <w:r>
        <w:rPr>
          <w:rFonts w:ascii="仿宋_GB2312" w:hAnsi="仿宋_GB2312" w:cs="仿宋_GB2312" w:eastAsia="仿宋_GB2312"/>
          <w:color w:val="000000"/>
          <w:sz w:val="32"/>
          <w:szCs w:val="32"/>
        </w:rPr>
        <w:t>的靓丽底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坚持生态优先、绿色发展。牢固树立尊重自然、顺应自然、保护自然的理念，处理好河湖管理保护与开发利用的关系，强化规划约束引导，促进河湖休养生息，维护河</w:t>
      </w:r>
      <w:r>
        <w:rPr>
          <w:rFonts w:ascii="仿宋_GB2312" w:hAnsi="仿宋_GB2312" w:cs="仿宋_GB2312" w:eastAsia="仿宋_GB2312"/>
          <w:sz w:val="32"/>
          <w:szCs w:val="32"/>
          <w:lang w:eastAsia="zh-CN"/>
        </w:rPr>
        <w:t>湖生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党政领导、部门联动。建立健全以党政领导负责制为核心的责任体系，进一步明确各级河（湖）长职责，强化工作措施，协调各方力量，形成一级抓一级、层层抓落实、齐抓共管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问题导向、系统治理。加大对污水直排入河、垃圾乱堆乱倒、涉河湖违法建设的巡查力度，强化河岸、河面和河底的管理维护，重点推动解决水资源、水环境、水生态、水灾害等突出问题。立足不同区域不同流域实际，强化系统治理，统筹上下游、左右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强化监督、严格考核。统筹发挥行政监督、纪律监督、执法监督和社会监督作用，进一步健全河（湖）长制任务监督考核和责任追究制度，形成精治共治法治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河（湖）长制治水工作机制更加完善，责任制体系进一步夯实，水生态空间管控体系基本建立，水资源配置和水务公共服务水平大幅提升，水生态健康状况持续改善，水环境问题基本根治，</w:t>
      </w:r>
      <w:r>
        <w:rPr>
          <w:rFonts w:ascii="仿宋_GB2312" w:hAnsi="仿宋_GB2312" w:cs="仿宋_GB2312" w:eastAsia="仿宋_GB2312"/>
          <w:color w:val="000000"/>
          <w:sz w:val="32"/>
          <w:szCs w:val="32"/>
          <w:lang w:eastAsia="zh-CN"/>
        </w:rPr>
        <w:t>地表水国控断面达到或好于Ⅲ类水体比例稳步提升，劣Ⅴ类水体全面消除，建设实施丰草河、凉水河、马草河等河道滨水慢行系统，打造具有特色的河湖开放共享活动，市民亲水需求得到有效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水生态健康状况实现根本好转，河湖水系生态系统生物多样性水平明显提高，水生态系统质量和稳定性大幅提升，水清岸绿、鱼翔浅底的河湖景象持续呈现，丰台河湖成为造福人民的幸福河湖，现代水治理体系基本建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强化履职尽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eastAsia="zh-CN"/>
        </w:rPr>
        <w:t>巩固完善河（湖）长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设立区级总河长、执行总河长。区总河长由区委和区政府主要负责同志担任，执行总河长由区委相关负责同志和区政府分管水务工作的负责同志担任。</w:t>
      </w:r>
      <w:r>
        <w:rPr>
          <w:rFonts w:ascii="仿宋_GB2312" w:hAnsi="仿宋_GB2312" w:cs="仿宋_GB2312" w:eastAsia="仿宋_GB2312"/>
          <w:color w:val="000000"/>
          <w:sz w:val="32"/>
          <w:szCs w:val="32"/>
          <w:lang w:val="en-US" w:eastAsia="zh-CN"/>
        </w:rPr>
        <w:t>设立</w:t>
      </w:r>
      <w:r>
        <w:rPr>
          <w:rFonts w:ascii="仿宋_GB2312" w:hAnsi="仿宋_GB2312" w:cs="仿宋_GB2312" w:eastAsia="仿宋_GB2312"/>
          <w:color w:val="000000"/>
          <w:sz w:val="32"/>
          <w:szCs w:val="32"/>
          <w:lang w:eastAsia="zh-CN"/>
        </w:rPr>
        <w:t>区、街镇、村（社区）三级流域河长，区级流域河长由区级负责同志担任，街镇级流域河长由街镇党（工）委、政府（办事处）主要负责同志担任，村（社区）级流域河长由村（社区）级党组织主要负责人担任。在湖泊设立湖长，落实属地管理责任，实行网格化管理，</w:t>
      </w:r>
      <w:r>
        <w:rPr>
          <w:rFonts w:ascii="仿宋_GB2312" w:hAnsi="仿宋_GB2312" w:cs="仿宋_GB2312" w:eastAsia="仿宋_GB2312"/>
          <w:sz w:val="32"/>
          <w:szCs w:val="32"/>
          <w:lang w:eastAsia="zh-CN"/>
        </w:rPr>
        <w:t>纳入河长体系。健全完善河（湖）长动态调整递补机制，确保河（湖）长责任不脱节、任务不断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强化落实各级河（湖）长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总河长负</w:t>
      </w:r>
      <w:r>
        <w:rPr>
          <w:rFonts w:ascii="仿宋_GB2312" w:hAnsi="仿宋_GB2312" w:cs="仿宋_GB2312" w:eastAsia="仿宋_GB2312"/>
          <w:sz w:val="32"/>
          <w:szCs w:val="32"/>
          <w:lang w:eastAsia="zh-CN"/>
        </w:rPr>
        <w:t>责协调解决河（湖）长制工作中的重大问题，研究制定治水政策、措施等，</w:t>
      </w:r>
      <w:r>
        <w:rPr>
          <w:rFonts w:ascii="仿宋_GB2312" w:hAnsi="仿宋_GB2312" w:cs="仿宋_GB2312" w:eastAsia="仿宋_GB2312"/>
          <w:color w:val="000000"/>
          <w:sz w:val="32"/>
          <w:szCs w:val="32"/>
          <w:lang w:eastAsia="zh-CN"/>
        </w:rPr>
        <w:t>细化落实治水任务，签发区总河长令，督导区河长制办公室将治水任务分解到街镇和区有关部门，推进治水任务落实。区执行总河长负责协助区总河长开展工作。区级流域河长负责协调解决流域内涉及本地区健康的治水重点难点问题，督促区有关部门、街镇级流域河长开展工作。街镇级、村（社区）级流域河长负责组织、协调本地区河湖和水务设施建设与运行管理工作，督促运行养护和保洁队伍加强管理维护，及时掌握河湖及水务设施运行状况，积极协调解决存在的问题，重要情况及时报告。各级河长要认真开展巡河工作，巡河过程中发现问题及时处置，及时上报，主动积极协调相关单位，推动涉河问题及时得到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强化落实河长办公室及其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健全由水务、规划自然资源、生态环境等部门组成的河长制办公室组织体系。区河长制办公室主任由</w:t>
      </w:r>
      <w:r>
        <w:rPr>
          <w:rFonts w:ascii="仿宋_GB2312" w:hAnsi="仿宋_GB2312" w:cs="仿宋_GB2312" w:eastAsia="仿宋_GB2312"/>
          <w:color w:val="000000"/>
          <w:sz w:val="32"/>
          <w:szCs w:val="32"/>
          <w:lang w:val="en-US" w:eastAsia="zh-CN"/>
        </w:rPr>
        <w:t>分管水务工作的</w:t>
      </w:r>
      <w:r>
        <w:rPr>
          <w:rFonts w:ascii="仿宋_GB2312" w:hAnsi="仿宋_GB2312" w:cs="仿宋_GB2312" w:eastAsia="仿宋_GB2312"/>
          <w:color w:val="000000"/>
          <w:sz w:val="32"/>
          <w:szCs w:val="32"/>
          <w:lang w:eastAsia="zh-CN"/>
        </w:rPr>
        <w:t>副区长兼任。街镇河长制办公室设置及人员组成由各单位确定。各级河长制办公室承担河（湖）长制日常工作，落实总河长、执行总河长、流域河长确定的事项，具体组织河（湖）长绩效考核工作。各级河长制办公室成员单位按照职责分工，协调推进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完善治水管水日常巡查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完善定期检查巡查治水管水工作制度，区总河长、区执行总河长、区级流域河长每季度检查巡查治水管水工作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街镇级流域河长每月检查巡查治水管水工作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村（社区）级流域河长每周检查巡查治水管水工作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街镇、村（社区）</w:t>
      </w:r>
      <w:r>
        <w:rPr>
          <w:rFonts w:ascii="仿宋_GB2312" w:hAnsi="仿宋_GB2312" w:cs="仿宋_GB2312" w:eastAsia="仿宋_GB2312"/>
          <w:color w:val="000000"/>
          <w:sz w:val="32"/>
          <w:szCs w:val="32"/>
          <w:lang w:val="en-US" w:eastAsia="zh-CN"/>
        </w:rPr>
        <w:t>和区级河湖管理部门</w:t>
      </w:r>
      <w:r>
        <w:rPr>
          <w:rFonts w:ascii="仿宋_GB2312" w:hAnsi="仿宋_GB2312" w:cs="仿宋_GB2312" w:eastAsia="仿宋_GB2312"/>
          <w:color w:val="000000"/>
          <w:sz w:val="32"/>
          <w:szCs w:val="32"/>
          <w:lang w:eastAsia="zh-CN"/>
        </w:rPr>
        <w:t>要成立巡查管护队伍，负责辖区内河道、湖泊、小微水体、黑臭水体、公示牌等巡查全覆盖。强化河湖管理单位履职尽责，建立日常检查巡查制度和工作标准，加强河湖网格化管理。强化科技赋能，加强水环境水生态智能监测等技术应用，完善信息共享机制，推动建立“监测、巡查、管理、整治”协同治水管水体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强化任务落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水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水定城、以水定地、以水定人、以水定产”，健全完善水资源刚性约束指标体系，全面落实最严格水资源管理制度，严格水资源“取水、供水、用水、排水及非常规水源利用”全过程管理，</w:t>
      </w:r>
      <w:r>
        <w:rPr>
          <w:rFonts w:ascii="仿宋_GB2312" w:hAnsi="仿宋_GB2312" w:cs="仿宋_GB2312" w:eastAsia="仿宋_GB2312"/>
          <w:color w:val="000000"/>
          <w:sz w:val="32"/>
          <w:szCs w:val="32"/>
        </w:rPr>
        <w:t>对重点领域、行业、产品进行专项检查</w:t>
      </w:r>
      <w:r>
        <w:rPr>
          <w:color w:val="000000"/>
          <w:sz w:val="32"/>
          <w:szCs w:val="32"/>
          <w:lang w:eastAsia="zh-CN"/>
        </w:rPr>
        <w:t>，</w:t>
      </w:r>
      <w:r>
        <w:rPr>
          <w:rFonts w:ascii="仿宋_GB2312" w:hAnsi="仿宋_GB2312" w:cs="仿宋_GB2312" w:eastAsia="仿宋_GB2312"/>
          <w:sz w:val="32"/>
          <w:szCs w:val="32"/>
          <w:lang w:eastAsia="zh-CN"/>
        </w:rPr>
        <w:t>强化高耗水行业用水监管。深入实施节水行动，</w:t>
      </w:r>
      <w:r>
        <w:rPr>
          <w:rFonts w:ascii="仿宋_GB2312" w:hAnsi="仿宋_GB2312" w:cs="仿宋_GB2312" w:eastAsia="仿宋_GB2312"/>
          <w:color w:val="000000"/>
          <w:sz w:val="32"/>
          <w:szCs w:val="32"/>
        </w:rPr>
        <w:t>加强节水型社区（村庄）</w:t>
      </w:r>
      <w:r>
        <w:rPr>
          <w:rFonts w:ascii="仿宋_GB2312" w:hAnsi="仿宋_GB2312" w:cs="仿宋_GB2312" w:eastAsia="仿宋_GB2312"/>
          <w:color w:val="000000"/>
          <w:sz w:val="32"/>
          <w:szCs w:val="32"/>
          <w:lang w:eastAsia="zh-CN"/>
        </w:rPr>
        <w:t>、企业（单位）</w:t>
      </w:r>
      <w:r>
        <w:rPr>
          <w:rFonts w:ascii="仿宋_GB2312" w:hAnsi="仿宋_GB2312" w:cs="仿宋_GB2312" w:eastAsia="仿宋_GB2312"/>
          <w:color w:val="000000"/>
          <w:sz w:val="32"/>
          <w:szCs w:val="32"/>
        </w:rPr>
        <w:t>创建，</w:t>
      </w:r>
      <w:r>
        <w:rPr>
          <w:rFonts w:ascii="仿宋_GB2312" w:hAnsi="仿宋_GB2312" w:cs="仿宋_GB2312" w:eastAsia="仿宋_GB2312"/>
          <w:sz w:val="32"/>
          <w:szCs w:val="32"/>
          <w:lang w:eastAsia="zh-CN"/>
        </w:rPr>
        <w:t>全面压实节水主体责任，做到“管生产必须管节水、管行业必须管节水、管城市运行必须管节水”，推动农业节水增效、工业节水减排、城市节水降损、绿化节水限额，不断扩大再生水、雨水收集利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水污染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巩固污水治理成效，实施全面打赢城乡水环境治理歼灭战三年行动方案。</w:t>
      </w:r>
      <w:r>
        <w:rPr>
          <w:rFonts w:ascii="仿宋_GB2312" w:hAnsi="仿宋_GB2312" w:cs="仿宋_GB2312" w:eastAsia="仿宋_GB2312"/>
          <w:color w:val="000000"/>
          <w:sz w:val="32"/>
          <w:szCs w:val="32"/>
        </w:rPr>
        <w:t>补齐城镇地区污水收集处理设施短板，加快农村地区生活污水治理，推进合流溢流污染治理</w:t>
      </w:r>
      <w:r>
        <w:rPr>
          <w:rFonts w:ascii="仿宋_GB2312" w:hAnsi="仿宋_GB2312" w:cs="仿宋_GB2312" w:eastAsia="仿宋_GB2312"/>
          <w:color w:val="000000"/>
          <w:sz w:val="32"/>
          <w:szCs w:val="32"/>
          <w:lang w:eastAsia="zh-CN"/>
        </w:rPr>
        <w:t>，提升城市积水内涝防治水平。制度化巩固推进“清管行动”，持续开展雨污混接错接治理，加强海绵城市建设，提升城乡垃圾规范管理水平。统筹美丽乡村建设和农村人居环境整治，深入开展农业面源污染治理，推进农药化肥减量增效、畜禽粪污资源化利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强化水环境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持续推进饮用水水源地规范化建设，动态清理整治影响饮用水水源保护的环境问题。</w:t>
      </w:r>
      <w:r>
        <w:rPr>
          <w:rFonts w:ascii="仿宋_GB2312" w:hAnsi="仿宋_GB2312" w:cs="仿宋_GB2312" w:eastAsia="仿宋_GB2312"/>
          <w:sz w:val="32"/>
          <w:szCs w:val="32"/>
          <w:lang w:eastAsia="zh-CN"/>
        </w:rPr>
        <w:t>全面消除劣Ⅴ类水体，</w:t>
      </w:r>
      <w:r>
        <w:rPr>
          <w:rFonts w:ascii="仿宋_GB2312" w:hAnsi="仿宋_GB2312" w:cs="仿宋_GB2312" w:eastAsia="仿宋_GB2312"/>
          <w:color w:val="000000"/>
          <w:sz w:val="32"/>
          <w:szCs w:val="32"/>
        </w:rPr>
        <w:t>全区污水基本实现全收集、全处理，污水处理率达到</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污水处理设施覆盖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强规模以下支流沟汊、坑塘等小微水体日常管护，强化河湖运行维护管理，防止水环境问题反弹。强化河道内源治理，实施河道管理范围内垃圾等专项清理整治，因地制宜开展河道清淤疏浚。健全完善“巡河＋保洁”模式，严格落实河道分段分级管理运维责任和作业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水生态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复苏河湖生态环境，根据水资源条件和功能分区要求，最大限度满足河湖基本生态流量；科学认识和处理地表水与地下水补排关系，实现地表水和地下水协同保护修复；</w:t>
      </w:r>
      <w:r>
        <w:rPr>
          <w:rFonts w:ascii="仿宋_GB2312" w:hAnsi="仿宋_GB2312" w:cs="仿宋_GB2312" w:eastAsia="仿宋_GB2312"/>
          <w:color w:val="000000"/>
          <w:sz w:val="32"/>
          <w:szCs w:val="32"/>
          <w:lang w:eastAsia="zh-CN"/>
        </w:rPr>
        <w:t>加快丰台区水网规划建设，提高河湖水系连通性，维护河湖健康生命。</w:t>
      </w:r>
      <w:r>
        <w:rPr>
          <w:rFonts w:ascii="仿宋_GB2312" w:hAnsi="仿宋_GB2312" w:cs="仿宋_GB2312" w:eastAsia="仿宋_GB2312"/>
          <w:sz w:val="32"/>
          <w:szCs w:val="32"/>
          <w:lang w:eastAsia="zh-CN"/>
        </w:rPr>
        <w:t>统筹协调治水与治山、治林、治田、治村（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的关系，实施源头治理、系统治理、综合治理，持续降低入河污染物总量，实现清水下山、净水入河入库。提升河湖栖息地生境多样性和河湖生物多样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水生态空间管控</w:t>
      </w:r>
    </w:p>
    <w:p>
      <w:pPr>
        <w:pStyle w:val="04"/>
        <w:bidi w:val="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落实北京市加强水生态空间管控工作的意见精神，逐步完善水生态空间管控规划体系，加快推进河道内规划搬迁村管控和搬迁腾退工作，</w:t>
      </w:r>
      <w:r>
        <w:rPr>
          <w:rFonts w:ascii="仿宋_GB2312" w:hAnsi="仿宋_GB2312" w:cs="仿宋_GB2312" w:eastAsia="仿宋_GB2312"/>
          <w:color w:val="000000"/>
          <w:sz w:val="32"/>
          <w:szCs w:val="32"/>
        </w:rPr>
        <w:t>扎实推进勘界钉桩，加强水与其他生态空间要素一体化统筹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常态化规范化整治河湖管理保护范围内的乱占、乱采、乱堆、乱建等行为，开展妨碍河道行洪突出问题排查整治，规范河道滩地农业种植行为，优化调整影响河道行洪的林木，及时纠正拦河造景等影响河流流动性、完整性的行为，确保河道水流和行洪畅通。严格依法依规审批涉河建设项目和活动，严禁未批先建、越权审批、批建不符。大力推动水库水闸除险加固和专业化运行管护，确保行洪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水岸共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城市滨水慢行系统建设，依法合理布局河湖岸线便民服务配套设施。打造具有本区特色的河湖开放共享活动，有序推动适宜河湖水域开展的夏季水上、冬季冰上运动，不断满足市民休闲运动游憩需求，充分调动社会各界参与滨水活动积极性。提升郊野河湖水生态品质，打造近自然岸线，构建清新明亮、蓝绿交织的生态景观带，提高滨水空间的通达性、宜居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科技治水</w:t>
      </w:r>
    </w:p>
    <w:p>
      <w:pPr>
        <w:pStyle w:val="5"/>
        <w:bidi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快智慧水务建设，</w:t>
      </w:r>
      <w:r>
        <w:rPr>
          <w:rFonts w:ascii="仿宋_GB2312" w:hAnsi="仿宋_GB2312" w:cs="仿宋_GB2312" w:eastAsia="仿宋_GB2312"/>
          <w:color w:val="000000"/>
          <w:sz w:val="32"/>
          <w:szCs w:val="32"/>
          <w:lang w:bidi="ar"/>
        </w:rPr>
        <w:t>新建和改造主要防洪排涝河道监测设施和视频监控设备，增加“取供用排”计量设施等，实现雨情、水情、工情等数据的自动采集，“</w:t>
      </w:r>
      <w:r>
        <w:rPr>
          <w:rFonts w:ascii="仿宋_GB2312" w:hAnsi="仿宋_GB2312" w:cs="仿宋_GB2312" w:eastAsia="仿宋_GB2312"/>
          <w:color w:val="000000"/>
          <w:sz w:val="32"/>
          <w:szCs w:val="32"/>
          <w:lang w:eastAsia="zh-CN"/>
        </w:rPr>
        <w:t>取水、供水、用水、排水</w:t>
      </w:r>
      <w:r>
        <w:rPr>
          <w:rFonts w:ascii="仿宋_GB2312" w:hAnsi="仿宋_GB2312" w:cs="仿宋_GB2312" w:eastAsia="仿宋_GB2312"/>
          <w:color w:val="000000"/>
          <w:sz w:val="32"/>
          <w:szCs w:val="32"/>
          <w:lang w:bidi="ar"/>
        </w:rPr>
        <w:t>”全链条实时监测和向市级统建的大数据平台汇聚数据，实现市区两级协同共建，数据共享。</w:t>
      </w:r>
      <w:r>
        <w:rPr>
          <w:rFonts w:ascii="仿宋_GB2312" w:hAnsi="仿宋_GB2312" w:cs="仿宋_GB2312" w:eastAsia="仿宋_GB2312"/>
          <w:color w:val="000000"/>
          <w:sz w:val="32"/>
          <w:szCs w:val="32"/>
          <w:lang w:eastAsia="zh-CN"/>
        </w:rPr>
        <w:t>加快节水、水资源、水环境、水生态、水灾害防治等领域科技研发，提升治水科技水平。利用无人机、视频监控等先进技术，实现对各类涉水问题的动态管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发挥水务综合执法队伍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创新多部门联动执法协作机制，着力破解“看得见的管不了、管得了的看不见”难题；加强对下放行政执法职权的指导培训监督。强化河湖风险管控，依法划定禁止游泳、滑冰等水上冰上活动的水域。建立易发高发问题负面清单，开展流域区域集中综合执法。建立重大问题挂牌督办机制。发挥“河（湖）长＋警长＋检察长”作用，强化行刑衔接，完善公益诉讼工作机制，加大相关问题公益诉讼力度，落实生态环境损害赔偿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强化协调联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健全区域协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充分发挥河湖长联席会议机制作用，强化与相邻区河长制办公室的工作对接，统筹确定目标任务，统一治理标准，推动信息共享，提升跨区河湖联防联控联治水平。按照全区统一规划、统一治理、统一调度、统一管理要求，统筹确定跨界河湖不同区域的功能定位和保护目标。统筹跨乡镇（街道）界河湖管理保护，明确上下游、左右岸、干支流管理保护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完善部门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化调整区河长制办公室成员单位及责任分工，进一步健全成员单位间协作机制。完善区河长制办公室成员单位会议制度，研究解决涉及多部门的治水重点难点问题，推动落实重点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强化监督检查和考核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eastAsia="zh-CN"/>
        </w:rPr>
        <w:t>加强监督检查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 xml:space="preserve">河（湖）长制工作督察制度，对各街镇各有关部门落实区委、区政府治水决策和总河长令执行情况进行督察，推动督察发现问题整改，原则上每 </w:t>
      </w:r>
      <w:r>
        <w:rPr>
          <w:rFonts w:eastAsia="仿宋_GB2312" w:cs="仿宋_GB2312" w:ascii="仿宋_GB2312" w:hAnsi="仿宋_GB2312"/>
          <w:color w:val="000000"/>
          <w:sz w:val="32"/>
          <w:szCs w:val="32"/>
          <w:lang w:eastAsia="zh-CN"/>
        </w:rPr>
        <w:t xml:space="preserve">5 </w:t>
      </w:r>
      <w:r>
        <w:rPr>
          <w:rFonts w:ascii="仿宋_GB2312" w:hAnsi="仿宋_GB2312" w:cs="仿宋_GB2312" w:eastAsia="仿宋_GB2312"/>
          <w:color w:val="000000"/>
          <w:sz w:val="32"/>
          <w:szCs w:val="32"/>
          <w:lang w:eastAsia="zh-CN"/>
        </w:rPr>
        <w:t>年对各街镇各有关部门督察实现全覆盖。健全区级监督检查体系，上一级河（湖）长要听取下一级河（湖）长履职情况报</w:t>
      </w:r>
      <w:r>
        <w:rPr>
          <w:rFonts w:ascii="仿宋_GB2312" w:hAnsi="仿宋_GB2312" w:cs="仿宋_GB2312" w:eastAsia="仿宋_GB2312"/>
          <w:sz w:val="32"/>
          <w:szCs w:val="32"/>
          <w:lang w:eastAsia="zh-CN"/>
        </w:rPr>
        <w:t>告，并加强对本级相关部门和下一级河（湖）长的督促指导。下一级河（湖）长要及时向上一级河（湖）长请示报告本人责任区段的重点难点工作。强化公众监督举报，</w:t>
      </w:r>
      <w:r>
        <w:rPr>
          <w:rFonts w:ascii="仿宋_GB2312" w:hAnsi="仿宋_GB2312" w:cs="仿宋_GB2312" w:eastAsia="仿宋_GB2312"/>
          <w:sz w:val="32"/>
          <w:szCs w:val="32"/>
          <w:lang w:eastAsia="zh-CN"/>
        </w:rPr>
        <w:t>建立公众监督举报奖励制度</w:t>
      </w:r>
      <w:r>
        <w:rPr>
          <w:rFonts w:ascii="仿宋_GB2312" w:hAnsi="仿宋_GB2312" w:cs="仿宋_GB2312" w:eastAsia="仿宋_GB2312"/>
          <w:sz w:val="32"/>
          <w:szCs w:val="32"/>
          <w:lang w:eastAsia="zh-CN"/>
        </w:rPr>
        <w:t>，将群众反映的突出涉水问题纳入专项检查，推动接诉即办向主动治理转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加强考核与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善河（湖）长制工作考核制度，建立科学合理的考核指标体系，逐级开展考核，对河（湖）长考核到人。</w:t>
      </w:r>
      <w:r>
        <w:rPr>
          <w:rFonts w:ascii="仿宋_GB2312" w:hAnsi="仿宋_GB2312" w:cs="仿宋_GB2312" w:eastAsia="仿宋_GB2312"/>
          <w:color w:val="000000"/>
          <w:sz w:val="32"/>
          <w:szCs w:val="32"/>
          <w:lang w:eastAsia="zh-CN"/>
        </w:rPr>
        <w:t>区总河长、区执行总河长和区级流域河长对街镇级河（湖）长履职情况进行考核，考核工作由区河长制办公室具体实施。考核结果经区总河长、区执行总河长和区级流域河长审定后通报街镇。</w:t>
      </w:r>
      <w:r>
        <w:rPr>
          <w:rFonts w:ascii="仿宋_GB2312" w:hAnsi="仿宋_GB2312" w:cs="仿宋_GB2312" w:eastAsia="仿宋_GB2312"/>
          <w:sz w:val="32"/>
          <w:szCs w:val="32"/>
          <w:lang w:eastAsia="zh-CN"/>
        </w:rPr>
        <w:t>充分发挥奖补资金激励引导作用，优化河（湖）长制奖补资金分配机制，将考核结果与河（湖）长制奖补资金挂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强化保障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强化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党委和政府要切实加强组织领导，明确本级河（湖）长制工作的目标任务、具体措施、责任单位和责任人，创新完善政策工具箱，形成各级总河长和执行总河长统筹协调、流域河长牵头抓落实、各部门协作推进的工作机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强化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总河长令，进一步明确责任，区河长制办公室将总河长令执行情况及存在问题不定期向区委、区政府报告，将总河长令进展定期向市河长制办公室报告。建立各级河长制办公室与纪检监察机关协作机制，对河（湖）长和有关部门履职不到位造成严重影响的问题线索，及时移交纪检监察机关依规依纪依法查处。实行生态环境损害责任终身追究制，对造成生态环境损害的，按照有关法律法规规定严肃追究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强化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健全完善基层河（湖）长及河湖管护队伍激励机制，推动建立河（湖）长制工作表彰制度，对成绩突出的单位和个人进行表彰奖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完善信息共享和报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河长制办公室成员单位要共享水污染治理、水资源管理、水生态保护、水生态空间管控等治水相关数据和信息。各级河长制办公室要定期向本级河（湖）长和上级河长制办公室报送工作进展情况及问题建议。各街镇要在每年年底前将本年度河（湖）长制贯彻落实情况报区委、区政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加强社会共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入推进社会共治，把群众满意度作为河（湖）长是否称职的评价指标，推动将河湖和水务设施管理保护纳入市民公约和村规民约，引导安全文明游河湖。拓宽社会参与渠道，充分发挥公益环保组织及民间河（湖）长作用。深入挖掘名城古都水文化内涵，加强水文化建设，进一步提升群众参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治水的热情，增强爱水护水节水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本实施意见自印发之日起施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丰台区委、丰台区政府印发的《丰台区进一步全面推进河长制</w:t>
      </w:r>
      <w:r>
        <w:rPr>
          <w:rFonts w:ascii="仿宋_GB2312" w:hAnsi="仿宋_GB2312" w:cs="仿宋_GB2312" w:eastAsia="仿宋_GB2312"/>
          <w:sz w:val="32"/>
          <w:szCs w:val="32"/>
          <w:lang w:eastAsia="zh-CN"/>
        </w:rPr>
        <w:t>工作方案》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04">
    <w:name w:val="04  公文-正文(无序)"/>
    <w:qFormat/>
    <w:pPr>
      <w:widowControl w:val="false"/>
      <w:bidi w:val="0"/>
      <w:snapToGrid w:val="false"/>
      <w:spacing w:lineRule="atLeast" w:line="560"/>
      <w:ind w:firstLine="200"/>
      <w:jc w:val="both"/>
    </w:pPr>
    <w:rPr>
      <w:rFonts w:ascii="Times New Roman" w:hAnsi="Times New Roman" w:eastAsia="仿宋;Arial Unicode MS" w:cs="Times New Roman"/>
      <w:color w:val="auto"/>
      <w:kern w:val="2"/>
      <w:sz w:val="32"/>
      <w:szCs w:val="28"/>
      <w:lang w:val="zh-CN" w:eastAsia="zh-CN" w:bidi="ar-SA"/>
    </w:rPr>
  </w:style>
  <w:style w:type="paragraph" w:styleId="5">
    <w:name w:val="样式5"/>
    <w:qFormat/>
    <w:pPr>
      <w:widowControl w:val="false"/>
      <w:bidi w:val="0"/>
      <w:snapToGrid w:val="false"/>
      <w:spacing w:lineRule="atLeast" w:line="560"/>
      <w:ind w:firstLine="640"/>
      <w:jc w:val="both"/>
    </w:pPr>
    <w:rPr>
      <w:rFonts w:ascii="Times New Roman" w:hAnsi="Times New Roman" w:eastAsia="仿宋;Arial Unicode MS" w:cs="Times New Roman"/>
      <w:color w:val="auto"/>
      <w:kern w:val="2"/>
      <w:sz w:val="32"/>
      <w:szCs w:val="28"/>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uos</cp:lastModifiedBy>
  <dcterms:modified xsi:type="dcterms:W3CDTF">2024-05-09T09: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14FF694E44D49E0DD492EF8799D2_12</vt:lpwstr>
  </property>
  <property fmtid="{D5CDD505-2E9C-101B-9397-08002B2CF9AE}" pid="3" name="KSOProductBuildVer">
    <vt:lpwstr>2052-11.8.2.10251</vt:lpwstr>
  </property>
  <property fmtid="{D5CDD505-2E9C-101B-9397-08002B2CF9AE}" pid="4" name="commondata">
    <vt:lpwstr>commondata</vt:lpwstr>
  </property>
</Properties>
</file>