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北京市平谷区持续深入打好污染防治攻坚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动计划》起草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市政府办公厅关于印发《推进美丽北京建设 持续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行动计划》的通知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京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一步提升我区生态环境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生态环境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牵头组织起草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平谷区持续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行动计划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val="en-US" w:eastAsia="zh-CN"/>
        </w:rPr>
        <w:t>，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第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区政府常务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审议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区政府办名义印发实施。</w:t>
      </w:r>
    </w:p>
    <w:p>
      <w:pPr>
        <w:pStyle w:val="Style19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平谷区持续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行动计划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蓝天保卫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碧水保卫战、净土保卫战、应对气候变化、生态保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部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蓝天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巩固空气质量改善成效，完成北京市下达的空气质量目标，各乡镇街道完成各自细颗粒物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S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措施：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挥发性有机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治理专项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广新能源汽车、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含量产品源头替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氮氧化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NO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减排专项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动机动车清洁化、推进运输结构调整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升城市环境精细化管控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落实扬尘管控、加强餐饮油烟源头管控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零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微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行动区级示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此项均为区级特色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治理道路尘负荷高值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油换电”“油换氢”示范项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区域餐饮油烟治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时段和区域清扫保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三烧”污染源头治理、巩固吊（土）炕和散煤“禁烧”成效等。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大气环境治理能力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联防联控、督导信息公开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碧水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标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区各街乡镇水生态环境质量稳中向好。确保泃河马各庄大桥、东店国考断面年均水质达到Ⅲ类，地表水国、市考断面优良水体比例达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.7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无劣Ⅴ类水体。中桥、王都庄市级应急水源地水质保持稳定达标。西鹿角、东柏店地下水国、市考监测点位及兴谷开发区地下水风险监控监测点位水质保持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措施：一是水资源保护。加强饮用水保护、地下水保护、节水型社会建设等。二是水环境治理。强化城乡生活污染、汛期污染治理、入河排污口监管、强化跨部门和跨区域监管执法等。三是水生态修复。保障重点河流生态流量、提升水生态系统健康、加强生态环境监测等。四是重点区域综合提升。开展王辛庄截污治污和农村坑塘生态修复、峪口和马昌营等截污治污治理、大兴庄水环境精细化治理、马坊开发区和物流园管网错接混接排查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净土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标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建设用地和农用地土壤环境风险得到有效管控，安全利用得到有效保障。重点建设用地安全利用率达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或者达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且当年依法处罚、整改到位。受污染耕地安全利用率稳定达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措施：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持续深入防控建设用地风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强化建设用地风险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防控工业源头污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持续深入净化农用地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管控耕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他农用地土壤污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推进农业面源污染治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。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持续加强未利用地保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防控未利用地土壤污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是大力提升土壤环境治理能力。加强新污染物治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强监测监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应对气候变化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标：切实控制温室气体排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碳排放总量得到有效控制。碳排放强度同比持续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累计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措施：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完善应对气候变化综合管理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强化碳排放双控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推进碳排放权交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强化低碳试点示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深入推进重点领域温室气体排放控制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进产业、建筑、交通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领域低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转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强城市气候适应性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海绵城市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升监测预警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强化综合保障和能力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升统计核算能力和数据质量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强宣传引导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生态保护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标：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生态环境质量指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力争稳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强化生物多样性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强化外来入侵物种防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重点生物遗传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维护生态空间格局稳定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要生态空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源开发利用活动监督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统筹推进实施生态保护修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进生态保护可持续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生态环境质量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化生态文明示范创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巩固森林城市创建成果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2"/>
    <w:qFormat/>
    <w:pPr>
      <w:spacing w:before="0" w:after="120"/>
      <w:textAlignment w:val="baseline"/>
    </w:pPr>
    <w:rPr>
      <w:rFonts w:ascii="Calibri" w:hAnsi="Calibri" w:eastAsia="宋体" w:cs="Times New Roman"/>
      <w:sz w:val="21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2字符"/>
    <w:basedOn w:val="Normal"/>
    <w:qFormat/>
    <w:pPr>
      <w:spacing w:before="60" w:after="60"/>
      <w:ind w:firstLine="482"/>
      <w:jc w:val="left"/>
    </w:pPr>
    <w:rPr>
      <w:iCs/>
      <w:kern w:val="0"/>
      <w:szCs w:val="22"/>
    </w:rPr>
  </w:style>
  <w:style w:type="paragraph" w:styleId="UserStyle2">
    <w:name w:val="UserStyle_2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User</dc:creator>
  <dc:description/>
  <dc:language>en-US</dc:language>
  <cp:lastModifiedBy>hbj</cp:lastModifiedBy>
  <cp:lastPrinted>2022-10-15T16:24:00Z</cp:lastPrinted>
  <dcterms:modified xsi:type="dcterms:W3CDTF">2024-04-09T06:51:18Z</dcterms:modified>
  <cp:revision>2</cp:revision>
  <dc:subject/>
  <dc:title>京平水文〔2016〕162号               签发人：陈新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