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扬尘治理“绿牌”工地考评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修订版）（征求意见稿）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sz w:val="32"/>
          <w:szCs w:val="32"/>
        </w:rPr>
        <w:t>，北京市大兴区住房和城乡建设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eastAsia="仿宋_GB2312"/>
          <w:sz w:val="32"/>
          <w:szCs w:val="32"/>
        </w:rPr>
        <w:t>并印发了《北京市大兴区建设工程施工现场扬尘治理“绿牌”工地管理暂行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（修订版）（征求意见稿）</w:t>
      </w:r>
      <w:r>
        <w:rPr>
          <w:rFonts w:ascii="仿宋_GB2312" w:hAnsi="仿宋_GB2312" w:eastAsia="仿宋_GB2312"/>
          <w:sz w:val="32"/>
          <w:szCs w:val="32"/>
        </w:rPr>
        <w:t>》，该暂行规定明确了大兴区内建设工程申报“绿牌”工地的流程以及对“绿牌”工地实施动态管理的工作要求等，自发布之日起已正式施行。为保障各建设工程申报工作顺利进行，大兴区住建委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eastAsia="仿宋_GB2312"/>
          <w:sz w:val="32"/>
          <w:szCs w:val="32"/>
        </w:rPr>
        <w:t>了《北京市大兴区扬尘治理“绿牌”工地考评管理工作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（修订版）（征求意见稿）</w:t>
      </w:r>
      <w:r>
        <w:rPr>
          <w:rFonts w:ascii="仿宋_GB2312" w:hAnsi="仿宋_GB2312" w:eastAsia="仿宋_GB2312"/>
          <w:sz w:val="32"/>
          <w:szCs w:val="32"/>
        </w:rPr>
        <w:t>》，以此方案为指导，确保“绿牌”工地评审工作的有序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《北京市打赢蓝天保卫战三年行动计划》（京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和《北京市污染防治攻坚战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行动计划》（京政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通过“绿牌”工地创建、评审工作，督促企业扬尘治理达标、创优，进而提高我区住建系统扬尘治理精细化管理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原则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初，大兴区住建委、大兴区生态环境局联合区建设协会研究制定了《北京市大兴区工程建设环境保护标准》，该标准已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正式实施。标准涵盖建设工程环境保护组织机构的设置和职责、施工各阶段分项工程的管控标准等，是大兴区各建筑工地环境保护和绿色施工的基准线。大兴区“绿牌”工地的创建要以环保标准为基准，加强项目生产、生活的有效管理，探索环保技术创新，进而推进大兴区生态文明建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审人员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区住建委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方机构</w:t>
      </w:r>
      <w:r>
        <w:rPr>
          <w:rFonts w:ascii="仿宋_GB2312" w:hAnsi="仿宋_GB2312" w:eastAsia="仿宋_GB2312"/>
          <w:sz w:val="32"/>
          <w:szCs w:val="32"/>
        </w:rPr>
        <w:t>，通过聘请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人员</w:t>
      </w:r>
      <w:r>
        <w:rPr>
          <w:rFonts w:ascii="仿宋_GB2312" w:hAnsi="仿宋_GB2312" w:eastAsia="仿宋_GB2312"/>
          <w:sz w:val="32"/>
          <w:szCs w:val="32"/>
        </w:rPr>
        <w:t>的方式，开展“绿牌”工地评审工作。本方案所称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人员</w:t>
      </w:r>
      <w:r>
        <w:rPr>
          <w:rFonts w:ascii="仿宋_GB2312" w:hAnsi="仿宋_GB2312" w:eastAsia="仿宋_GB2312"/>
          <w:sz w:val="32"/>
          <w:szCs w:val="32"/>
        </w:rPr>
        <w:t>，是指协助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方机构</w:t>
      </w:r>
      <w:r>
        <w:rPr>
          <w:rFonts w:ascii="仿宋_GB2312" w:hAnsi="仿宋_GB2312" w:eastAsia="仿宋_GB2312"/>
          <w:sz w:val="32"/>
          <w:szCs w:val="32"/>
        </w:rPr>
        <w:t>对建设项目开展现场评审工作的专业人员。每个项目评审组至少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组成，评审组的构成必须遵循避嫌原则，即与受检项目属同一家施工单位的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人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或存在其他违背避嫌原则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应回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工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工作必须坚持“公开、公平、公正”的原则，具体流程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理审核。</w:t>
      </w:r>
      <w:r>
        <w:rPr>
          <w:rFonts w:ascii="仿宋_GB2312" w:hAnsi="仿宋_GB2312" w:cs="仿宋_GB2312" w:eastAsia="仿宋_GB2312"/>
          <w:sz w:val="32"/>
          <w:szCs w:val="32"/>
        </w:rPr>
        <w:t>区住建委在收到申报单位提交的</w:t>
      </w:r>
      <w:r>
        <w:rPr>
          <w:rFonts w:ascii="仿宋_GB2312" w:hAnsi="仿宋_GB2312" w:eastAsia="仿宋_GB2312"/>
          <w:sz w:val="32"/>
          <w:szCs w:val="32"/>
        </w:rPr>
        <w:t>《建设工程扬尘治理自查表》、</w:t>
      </w:r>
      <w:r>
        <w:rPr>
          <w:rFonts w:ascii="仿宋_GB2312" w:hAnsi="仿宋_GB2312" w:cs="仿宋_GB2312" w:eastAsia="仿宋_GB2312"/>
          <w:sz w:val="32"/>
          <w:szCs w:val="32"/>
        </w:rPr>
        <w:t>《扬尘治理“绿牌”工地核定表》等材料后，将对工程项目的基本信息及申报材料的真实性、完整性进行核查，符合要求的，予以登记受理；不符合要求的，不予受理，且会一次性告知申报单位需补齐或修改的全部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评审。</w:t>
      </w:r>
      <w:r>
        <w:rPr>
          <w:rFonts w:ascii="仿宋_GB2312" w:hAnsi="仿宋_GB2312" w:cs="仿宋_GB2312" w:eastAsia="仿宋_GB2312"/>
          <w:sz w:val="32"/>
          <w:szCs w:val="32"/>
        </w:rPr>
        <w:t>区住建委在收到项目申报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经核查符合要求</w:t>
      </w:r>
      <w:r>
        <w:rPr>
          <w:rFonts w:ascii="仿宋_GB2312" w:hAnsi="仿宋_GB2312" w:cs="仿宋_GB2312" w:eastAsia="仿宋_GB2312"/>
          <w:sz w:val="32"/>
          <w:szCs w:val="32"/>
        </w:rPr>
        <w:t>后，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机构</w:t>
      </w:r>
      <w:r>
        <w:rPr>
          <w:rFonts w:ascii="仿宋_GB2312" w:hAnsi="仿宋_GB2312" w:cs="仿宋_GB2312" w:eastAsia="仿宋_GB2312"/>
          <w:sz w:val="32"/>
          <w:szCs w:val="32"/>
        </w:rPr>
        <w:t>组织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大兴区“绿牌”工地评审</w:t>
      </w:r>
      <w:r>
        <w:rPr>
          <w:rFonts w:ascii="仿宋_GB2312" w:hAnsi="仿宋_GB2312" w:eastAsia="仿宋_GB2312"/>
          <w:bCs/>
          <w:sz w:val="32"/>
          <w:szCs w:val="32"/>
        </w:rPr>
        <w:t>汇总表及检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的五项内容，重点对施工现场落实</w:t>
      </w:r>
      <w:r>
        <w:rPr>
          <w:rFonts w:ascii="仿宋_GB2312" w:hAnsi="仿宋_GB2312" w:eastAsia="仿宋_GB2312"/>
          <w:sz w:val="32"/>
          <w:szCs w:val="32"/>
        </w:rPr>
        <w:t>《北京市大兴区工程建设环境保护标准》</w:t>
      </w:r>
      <w:r>
        <w:rPr>
          <w:rFonts w:ascii="仿宋_GB2312" w:hAnsi="仿宋_GB2312" w:cs="仿宋_GB2312" w:eastAsia="仿宋_GB2312"/>
          <w:sz w:val="32"/>
          <w:szCs w:val="32"/>
        </w:rPr>
        <w:t>情况、扬尘治理措施等管理情况进行核查并召开评审会议形成评审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评审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“绿牌”工地的，评审人员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大兴区“绿牌”工地评审检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评分项，总得分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且经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多数通过的施工项目可授予“绿牌”。区住建委将定期通过</w:t>
      </w:r>
      <w:r>
        <w:rPr>
          <w:rFonts w:ascii="仿宋_GB2312" w:hAnsi="仿宋_GB2312" w:eastAsia="仿宋_GB2312"/>
          <w:sz w:val="32"/>
          <w:szCs w:val="32"/>
        </w:rPr>
        <w:t>大兴区人民政府官网或“大兴住建”微信公众号向社会公示被授予“绿牌”的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于已经取得“绿牌”的工地，</w:t>
      </w:r>
      <w:r>
        <w:rPr>
          <w:rFonts w:ascii="仿宋_GB2312" w:hAnsi="仿宋_GB2312" w:cs="仿宋_GB2312" w:eastAsia="仿宋_GB2312"/>
          <w:sz w:val="32"/>
          <w:szCs w:val="32"/>
        </w:rPr>
        <w:t>区住建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结合日常扬尘管理工作，</w:t>
      </w:r>
      <w:r>
        <w:rPr>
          <w:rFonts w:ascii="仿宋_GB2312" w:hAnsi="仿宋_GB2312" w:cs="仿宋_GB2312" w:eastAsia="仿宋_GB2312"/>
          <w:sz w:val="32"/>
          <w:szCs w:val="32"/>
        </w:rPr>
        <w:t>每月组织一次对“绿牌”工地施工现场扬尘治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《大兴区</w:t>
      </w:r>
      <w:r>
        <w:rPr>
          <w:rFonts w:ascii="仿宋_GB2312" w:hAnsi="仿宋_GB2312" w:cs="仿宋_GB2312" w:eastAsia="仿宋_GB2312"/>
          <w:sz w:val="32"/>
          <w:szCs w:val="32"/>
        </w:rPr>
        <w:t>“绿牌”工地评审检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进行打分</w:t>
      </w:r>
      <w:r>
        <w:rPr>
          <w:rFonts w:ascii="仿宋_GB2312" w:hAnsi="仿宋_GB2312" w:eastAsia="仿宋_GB2312"/>
          <w:sz w:val="32"/>
          <w:szCs w:val="32"/>
        </w:rPr>
        <w:t>，该检查仍以检查评分表内容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主，同时听取项目负责人汇报施工管理情况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于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分以上且不存在《北京市建设工程施工现场扬尘治理 “绿牌”工地管理办法》中罗列的七种情形之一的项目，督促其针对扣分项限期完成整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于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分以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且经评审人员复核未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内整改完成的，以及周期内发生两次及以上得分低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的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或者存在《北京市建设工程施工现场扬尘治理 “绿牌”工地管理办法》中罗列的七种情形之一的项目，则评定为扬尘治理有严重缺陷和问题，收回其“绿牌”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并通过大兴区人民政府官网或“大兴住建”微信公众号发布公告（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向社会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评审人员管理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评审人员条件。评审人员应拥护党的路线、方针、政策，热爱本职工作，认真履行岗位职责，坚持原则，公平公正，具有良好的职业道德；身体健康，能够积极参与环境保护的相关社会活动，同时能够承担“绿牌”工地现场评审工作，年龄原则上不超过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周岁。市级评审人员应有副高级及以上技术职称，并有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以上相关专业工作经验，具有丰富的建筑节能和绿色建筑理论知识和实践经验，在本专业领域有一定的学术影响；熟悉绿色建筑设计与审查、施工与监理、检测与验收、建筑节能技术和产品的管理规定和技术标准等。区级评审人员应有中级及以上技术职称，部门经理及以上职务，并有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以上相关专业工作经验，具有一定的建筑节能和绿色建筑理论知识和实践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评审人员存在下列情形的，将取消其评审资格：一是因身体状况、工作调动或其他情况不宜继续从事评审工作的；二是经本人申请不再从事评审工作的；三是违反国家有关廉洁自律规定，私下接触或收受评审对象的财物或好处的；四是履职过程中违背公平、公正、公开原则，影响和干预评审结果的；五是以评审人员身份从事有损政府形象活动的；六是受到严重警告及以上党纪处分或受到记大过及以上政务处分的；七是受到刑事处罚的；八是法律法规规定不适宜担任评审专家的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管理措施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保障投入，实现绿色施工常态化。市住建委制定的《北京市建设工程施工现场扬尘治理 “绿牌”工地管理办法》中明确规定，“绿牌”工地实施动态管理，一个周期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各建设工程要保障绿色施工、扬尘治理的专项投入，严格落实扬尘治理措施，按照“绿牌”工地的标准坚持长效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发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机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职能，确保党建引领示范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第三方机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要本着为企业服务的根本宗旨，以高度的责任心、严谨的工作态度组织开展好评审工作，过程中严格把控，切实抓好评审过程的党风廉政建设工作，严禁出现违反中央八项规定精神的行为。评审中充分发挥好专家的督促、指导作用，帮助辖区内各建设工地提升扬尘治理水平、打造更优质的示范工程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3-28T10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