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5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11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北京未来科学城建筑绿色低碳建设实施方案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深入贯彻党中央、国务院关于碳达峰、碳中和的重要决策部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践行生态文明思想，落实《北京市建筑绿色发展条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《北京市碳达峰实施方案》《北京市“十四五”时期能源发展规划》《昌平区碳达峰实施方案》《昌平区建筑绿色发展三年行动方案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未来科学城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着解决未来科学城扩区后在绿色低碳建设方面面临的问题，加快促进未来科学城绿色低碳高质量发展，未来科学城管委会规划建设处组织开展了“北京未来科学城建筑绿色低碳建设实施方案”研究编制工作，并形成成果报审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调研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研究之初，开展现场踏勘、问卷调研、座谈交流等工作，针对未来科学城的区域特点、内部各分区现状及特色，进行综合分析与研究，形成相匹配的绿色低碳指标体系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研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于调研成果，总结国内外同类案例绿色低碳相关措施与管理发展模式，梳理国家、北京市及其各区、其他省市等的绿色低碳相关政策标准及规划等，梳理相关委办局职责，通过对标选取了未来科学城以绿色、低碳、智慧、宜居为理念，涵盖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方面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指标的绿色低碳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形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于前述研究，编制完成北京未来科学城建筑绿色低碳建设实施方案，提出“十四五”期间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的工作目标，明确九大主要任务，并提出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征求意见及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未来城管委会会同市规自委昌平分局、区发改委、区住建委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部门召开座谈会，开展书面征求意见，同步面向未来科学城集团相关子公司征求意见，共收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意见建议，均已进行处理回复，并与相关部门及单位达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未来城管委会组织召开专家评审会，市规自委昌平分局、区发改委、区住建委一同参会，评审专家一致认为实施方案具有科学性、先进性和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未来城管委会再次面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委办局、未来科学城范围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镇街及未来科学城公司开展书面征求意见，共收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意见建议，均已进行处理回复并达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通过未来城管委会专题会及主任办公会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北京未来科学城建筑绿色低碳建设实施方案》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分别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北京未来科学城管委会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专题会、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主任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调整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合征求意见及专家评审情况，对实施方案进行修改完善。结合未来科学城管委会专题会及主任办公会意见，在保障措施中增加了相关镇（街）政府在建筑绿色低碳建设管理方面的职责要求；在绿色低碳指标体系中增加“应用场景建设”指标，并在主要任务中进行了相应的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outlineLvl w:val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出了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十四五”期间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新建建筑绿色建筑三星级比例达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；新增热泵供暖面积达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万平方米，新建区域可再生能源利用比重达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；超低能耗建筑达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万平方米。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035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年，“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能源谷”、“生命谷”、“高教园”等重点区域新建建筑三星级比例达到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以上；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健康建筑达到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万平方米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现绿色低碳产业技术的全面应用。除学校建筑、养老建筑外，新建建筑共享停车设施覆盖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；新建建筑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建设能碳监测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明确了九大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大主要任务包含：规模化发展高星级绿色建筑、大力推广可再生能源应用、积极推进建筑低碳建设、加快发展智能建造、推广健康建筑发展、深化全域资源开放共享、全面实施智慧运行、推动绿色低碳产业发展、建立健全标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提出了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建立协同工作机制。由未来科学城管委会与市规划自然委昌平分局、区发展改革委、区住房城乡建设委等部门及相关镇（街）政府加强协同配合，健全日常协调机制和信息共享机制，形成工作合力，结合工作分工和要求，针对重点问题，强化统筹调度，全面推进各项建筑绿色低碳建设工作任务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加强服务体系建设。加强对建筑绿色低碳建设的咨询和服务，发挥专家和第三方机构对建筑绿色低碳建设工作的服务与指导，支撑未来科学城建筑绿色低碳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完善全过程管控机制。实行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+1+2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个阶段的管控模式，第一个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即在方案阶段，推行承诺制；第二个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即在施工图阶段，推行承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备案制；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即在初步设计、竣工验收两个阶段，开展评价、评审工作。明确各阶段的管控流程和要求，压实建设单位和参建单位责任，加强施工阶段、运行阶段的绿色低碳建设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是建立健全奖惩措施。结合推进绿色低碳建设工作的表现，实施相应的奖惩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是强化示范引导与宣传。发挥“两谷一园”特色示范引领作用，在高星级绿色建筑、健康建筑、超低能耗建筑、智能建造等方面做好示范引导。鼓励采用区内的技术与产品，创新场景应用，促进产业联动。抓好政策、制度及标准宣贯，加强舆论宣传，为未来科学城的绿色低碳发展营造良好的社会氛围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ourier New"/>
          <w:kern w:val="2"/>
          <w:sz w:val="32"/>
          <w:szCs w:val="32"/>
          <w:lang w:val="en-US" w:eastAsia="zh-CN" w:bidi="ar-SA"/>
        </w:rPr>
      </w:pP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4Char">
    <w:name w:val="样式4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1Char1">
    <w:name w:val="样式1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样式3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5Char">
    <w:name w:val="样式5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tyle17"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正文缩进"/>
    <w:basedOn w:val="Normal"/>
    <w:next w:val="TextBodyIndent"/>
    <w:qFormat/>
    <w:pPr>
      <w:ind w:firstLine="420"/>
    </w:pPr>
    <w:rPr>
      <w:rFonts w:ascii="Calibri" w:hAnsi="Calibri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">
    <w:name w:val="样式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46:00Z</dcterms:created>
  <dc:creator>微软用户</dc:creator>
  <dc:description/>
  <dc:language>en-US</dc:language>
  <cp:lastModifiedBy>小野猫JANE</cp:lastModifiedBy>
  <cp:lastPrinted>2023-08-28T14:53:00Z</cp:lastPrinted>
  <dcterms:modified xsi:type="dcterms:W3CDTF">2024-02-23T07:36:30Z</dcterms:modified>
  <cp:revision>378</cp:revision>
  <dc:subject/>
  <dc:title>2007年区政府常务会、区长办公会拟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BC0B02614266ADF1AA25DD94CE7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