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推进大美房山建设 持续深入打好污染防治攻坚战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行动计划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升本区大气、水、土壤、生态环境质量，为群众创造更健康、宜居、优美的生态环境，依据北京市关于推进美丽北京建设、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及相关要求，结合工作实际，起草了《推进大美房山建设 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（征求意见稿）》（以下简称《行动计划》）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落实市委、市政府关于生态环境保护工作的相关要求，结合本区工作实际，将《推进美丽北京建设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》各项要求分解任务、细化措施、有力执行，切实持续深入打好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污染防治行动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升本区生态环境质量，推动大美房山建设，特制定本行动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主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动计划》的制定主要依据《推进美丽北京建设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主要</w:t>
      </w:r>
      <w:r>
        <w:rPr>
          <w:rFonts w:cs="黑体" w:eastAsia="黑体"/>
          <w:sz w:val="32"/>
          <w:szCs w:val="32"/>
          <w:lang w:eastAsia="zh-CN"/>
        </w:rPr>
        <w:t>起草</w:t>
      </w:r>
      <w:r>
        <w:rPr>
          <w:rFonts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一）蓝天保卫战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力巩固空气质量改善成效，完成主要污染物减排目标。二是实施挥发性有机物治理专项行动，积极推广新能源汽车，推进低（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</w:t>
      </w:r>
      <w:r>
        <w:rPr>
          <w:rFonts w:eastAsia="仿宋_GB2312" w:cs="仿宋_GB2312" w:ascii="仿宋_GB2312" w:hAnsi="仿宋_GB2312"/>
          <w:sz w:val="48"/>
          <w:szCs w:val="48"/>
          <w:vertAlign w:val="subscript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量产品源头替代，重点行业疏整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</w:t>
      </w:r>
      <w:r>
        <w:rPr>
          <w:rFonts w:eastAsia="仿宋_GB2312" w:cs="仿宋_GB2312" w:ascii="仿宋_GB2312" w:hAnsi="仿宋_GB2312"/>
          <w:sz w:val="48"/>
          <w:szCs w:val="48"/>
          <w:vertAlign w:val="subscript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量综合整治，促进油品储运环节减排，推动企业绿色升级。三是实施氮氧化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44"/>
          <w:szCs w:val="44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减排专项行动，削减固定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44"/>
          <w:szCs w:val="44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，推动机动车清洁化，开展非道路移动机械综合治理，强化移动源排放监管，推动运输结构调整。四是提升城市环境精细化管控水平，落实扬尘管控责任，提高扬尘监管水平，完善扬尘管控工作机制，加强餐饮油烟源头管控，加强氨、恶臭等污染治理，倡导绿色生活方式，加强噪声污染治理，提升生态环境类接诉即办工作成效。五是开展“一微克”行动区级示范，推动“油换电”“油换氢”示范项目。六是加强大气环境治理能力建设，加强区域联防联控，发挥生态环境经济激励引导作用，强化督导、执法和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（二）碧水保卫战方面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力推动水生态环境质量稳中向好，实现主要水污染物排放总量持续下降。二是加强水资源保护，加强饮用水、地下水保护，推动节水型社会建设。三是加强水环境治理，强化城乡生活污染治理，加强汛期污染防治和工业污染防治，加强入河排污口监管，巩固水体整治成效，深化流域生态补偿，强化跨部门、跨区域监管执法，完善水生态环境领域“三监联动”。四是加强水生态修复，保障重点河流生态流量，提升水生态系统健康，加强生态环境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三）净土保卫战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设用地和农用地土壤环境风险得到有效管控，土壤环境质量保持良好。二是持续深入防控建设用地风险，科学管控建设用地风险，拓展建设用地管理广度，依法保障建设用地安全，精准防控工业源头污染，提升固体废物收运处置能力，协同推动京津冀固体废物管理。三是持续深入净化农用地环境，因地制宜管控耕地土壤污染，探索管控其他农用地土壤污染，促进农用地土壤质量提升，大力推进农业面源污染治理。四是持续加强未利用地保护，加强未利用地保护利用，防控未利用地土壤污染，加强新污染物治理，完善管理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监测监管，推动公众参与土壤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四）应对气候变化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切实控制温室气体排放，碳排放量得到有效控制。二是完善应对气候变化综合管理体系，强化碳排放双控制度，完善碳排放权交易体系，强化低碳试点示范。三是深入推进重点领域温室气体排放控制工作，推进能源低碳化发展，构建绿色低碳产业体系，推进建筑领域低碳化，创建绿色智能供热体系，加强城市绿色交通体系建设，控制农业和非二氧化碳温室气体排放，提升生态系统应对气候变化能力。四是加强城市气候适应性建设，加强适应气候变化工作统筹，加强海绵城市建设，提升气候防范能力和监测预警能力。五是强化综合保障和能力建设，提升统计核酸能力和数据质量管理，强化应对气候变化财政及经济政策支持，加强宣传引导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五）生态保护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推动全区生态环境质量指数力争稳中向好。二是强化生物多样性保护，加大生物多样性保护力度，强化外来入侵物种防控，保护重点生物遗传资源，加强监测评估和执法检查。三是维护生态空间格局稳定性，加强重要生态空间监督管理，加强资源开发利用活动监督，统筹推进实施生态保护修复。四是促进生态保护可持续发展，开展生态环境质量评价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ER-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和应用，深化生态文明示范创建，开展森林城市创建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2-08T0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