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门头沟区高质量推动“百村示范、千村振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全面打造“诗画乡村”实施方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起草</w:t>
      </w:r>
      <w:r>
        <w:rPr>
          <w:rFonts w:ascii="宋体" w:hAnsi="宋体" w:cs="宋体"/>
          <w:b/>
          <w:bCs/>
          <w:sz w:val="36"/>
          <w:szCs w:val="36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背景情况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为全面贯彻习近平总书记关于浙江“千村示范、万村整治”工程和在北京河北考察灾后恢复重建工作时的重要讲话精神，深入落实市、区委常委会（扩大）会议精神要求，结合推进门头沟区“四大行动”，聚焦聚力恢复重建和绿色高质量转型发展，以更高标准、更大力度开拓全面推进乡村振兴新局面，</w:t>
      </w:r>
      <w:r>
        <w:rPr>
          <w:rFonts w:ascii="仿宋" w:hAnsi="仿宋" w:cs="仿宋" w:eastAsia="仿宋_GB2312;仿宋"/>
          <w:sz w:val="32"/>
          <w:szCs w:val="32"/>
          <w:lang w:eastAsia="zh-CN"/>
        </w:rPr>
        <w:t>区农业农村局研究起草《门头沟区高质量推动“百村示范、千村振兴”全面打造“诗画乡村”实施方案》（以下简称《实施方案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起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  <w:lang w:val="en-US" w:eastAsia="zh-CN"/>
        </w:rPr>
        <w:t>按照市区有关要求，区农业农村局于</w:t>
      </w:r>
      <w:r>
        <w:rPr>
          <w:rFonts w:eastAsia="仿宋_GB2312;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月启动了《实施方案》编制工作，区领导高度重视，多次听取和调度工作进展情况。按照各级领导要求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《实施方案》初稿形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成，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该办法已征求了区级相关单位及各镇政府的意见，并根据所提意见进行了修改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分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总体要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明确了指导思想、工作原则和主要目标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主要任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焦区域功能定位，聚焦地域特色和历史文化禀赋，聚焦文旅农林商体高质量融合发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出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重点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保障措施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组织领导、政策引导、宣传引导及考核评估四个方面明确了保障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华文中宋" w:hAnsi="华文中宋" w:eastAsia="华文中宋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2312" w:hAnsi="方正仿宋_GB2312" w:eastAsia="Times New Roman" w:cs="方正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7:26Z</dcterms:created>
  <dc:creator>Administrator</dc:creator>
  <dc:description/>
  <dc:language>en-US</dc:language>
  <cp:lastModifiedBy>Mint1398171869</cp:lastModifiedBy>
  <dcterms:modified xsi:type="dcterms:W3CDTF">2024-02-07T02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3313D7FD94AF0ACA3D705D0A87C9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