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jc w:val="left"/>
        <w:rPr>
          <w:rFonts w:ascii="CESI黑体-GB13000;黑体" w:hAnsi="CESI黑体-GB13000;黑体" w:eastAsia="CESI黑体-GB13000;黑体" w:cs="CESI黑体-GB13000;黑体"/>
          <w:color w:val="000000"/>
          <w:w w:val="10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怀柔区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年重要民生实事项目（征求意见稿）的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eastAsia="zh-CN"/>
        </w:rPr>
        <w:t>起草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充分体现怀柔区委、区政府以人民为本，关注民生、重视民生、保障民生、改善民生的理念，切实解决全区广大人民群众最关心、最直接、最现实的利益问题，区政府办公室对标对表北京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民生实事项目情况，紧密结合区委区政府重要工作，紧紧围绕“七有”要求和市民“五性”需求，集中力量继续实施一批好事实事，不断增强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做好《重要民生实事》编制工作，区政府办公室向各部门、各镇乡街道发出征询通知，要求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绕民生领域重点问题，结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23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服务热线中群众反映比较集中的事项，以及近年来代表建议、委员提案情况，认真研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民生实事项目。同时，通过《怀柔报》、怀柔区政府网站面向社会广泛征集了各界群众意见，并同步征求了人大代表、政协委员的意见。经区政府办公室认真筛选、汇总，初步形成了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怀柔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重要民生实事项目（征求意见稿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2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重要民生实事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步共拟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方面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其中，优化基本公共服务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改善群众居住条件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提高生活便利性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方便市民出行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营造宜居环境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丰富文体生活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保障公共安全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，提高社会保障水平方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38:00Z</dcterms:created>
  <dc:creator>user</dc:creator>
  <dc:description/>
  <dc:language>en-US</dc:language>
  <cp:lastModifiedBy>H</cp:lastModifiedBy>
  <cp:lastPrinted>2023-09-26T14:52:00Z</cp:lastPrinted>
  <dcterms:modified xsi:type="dcterms:W3CDTF">2024-01-08T03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