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怀柔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执法行为投诉举报及情况通报制度</w:t>
      </w:r>
    </w:p>
    <w:p>
      <w:pPr>
        <w:pStyle w:val="TextBody"/>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为推进依法行政，加快法治政府建设，及时有效制止和纠正违法或不当的行政执法行为，保护公民、法人和其他组织的合法权益，促进严格公正规范文明执法，结合本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制度所称行政执法行为投诉举报，是指公民、法人或者其他组织（以下简称“投诉举报人”）认为民政局及执法人员的行政执法行为，存在违法、不当等情形，依法向民政局提出的申诉或检举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制度所称情况通报，是指民政局对本机关的行政执法部门及行政执法人员在行政执法过程中存在的违法、不当以及无正当理由拒不整改或整改效果不明显等问题，在一定范围内予以通报的活动</w:t>
      </w:r>
      <w:r>
        <w:rPr>
          <w:rFonts w:ascii="微软雅黑" w:hAnsi="微软雅黑" w:cs="微软雅黑" w:eastAsia="微软雅黑"/>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民政局法治机构负责建立本机关行政执法行为投诉举报登记制度，对投诉举报情况实行统一编号管理；负责建立行政执法行为投诉举报立卷归档备查制度；负责明确保密纪律要求，督促严格遵守保密规定，保守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民政局法治机构为怀柔区民政局执法监督机构，负责怀柔区民政局行政执法行为投诉举报受理、处理及情况通报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四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有下列情形之一的，投诉举报人可以通过书面材料、信函、传真等方式，向本行政执法机关进行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认为本行政执法机关作出的行政行为违法或者不当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认为本行政执法机关无正当理由拒绝履行法定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认为本行政执法机关查处违法行为不及时，存在逾期未查未决案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认为违法行为涉嫌犯罪，本行政执法机关未按照相关规定予以移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认为行政执法人员不具备行政执法资格，未出示行政执法证件或出示无效证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认为实施行政执法的人员少于法定人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认为行政执法人员未全面严格落实告知制度，未依法保障行政相对人陈述、申辩、提出听证申请等权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八）认为行政执法人员态度蛮横、故意推诿、拖延或刁难，滥用职权、玩忽职守、徇私枉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九）法律、法规、规章规定的可以投诉举报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投诉举报人对本制度第四条所列事项进行投诉举报的，应当符合下列要求</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能够明确行政执法部门或执法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有具体投诉举报的事项、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有下列情形之一的，不予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不属于本行政执法机关法定职责范围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无法明确投诉举报对象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无具体投诉举报事项、理由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同一事项已进入行政复议、行政诉讼程序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行政复议、行政诉讼的处理结果不服而投诉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诉举报事项已由上级机关受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诉举报事项已由信访或者监察部门受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其他依法不予受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39"/>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行政执法机关在接到投诉举报材料后，应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决定是否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决定不予受理的，应向投诉举报人说明不予受理的理由和依据。属于其他行政执法机关职责的投诉举报事项，应当告知投诉举报人该行政执法机关名称、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八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投诉举报材料接收后，本机关执法监督机构应当填写投诉举报事项登记表。投诉举报事项登记表应当载明下列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来源或投诉举报形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材料接收、受理、结案等时间节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投诉举报人姓名、地址、联系方式等基本信息，匿名投诉举报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被投诉举报的行政执法机构、行政执法人员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投诉举报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处理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其他应当载明的事项。</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对受理的投诉举报，除法律法规规章另有规定的，调查核实并处理完毕的期限不得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需要投诉举报人补充提交材料的，补充提交材料的时间不计入处理期限。</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受理后发现不属于本机关受理范围的，应当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工作日内转送有权受理机关，并告知投诉举报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收到转办函后，接收转办材料的机关应当对投诉举报事项进行调查核实，按照本制度规定的期限作出处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机关执法监督机构受理投诉举报后，应当确定不少于两名调查人员，对投诉举报事项进行调查，收集相关证据材料，并听取行政执法机构或者行政执法人员的陈述和申辩。</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调查人员与投诉举报事项或者投诉举报人、被投诉举报人有直接利害关系可能影响公正调查的，经本行政机关负责人批准后，应当回避。</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机关执法监督机构对行政执法投诉举报进行调查时，行政执法部门及有关人员应当配合，提供与投诉举报事项有关的文件、资料，对相关问题作出说明，不得拒绝、隐瞒、阻碍调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机关执法监督机构认为被投诉举报的行政执法行为需要停止的，应经本行政机关负责人或本行政机关负责人集体讨论决定后，责令停止或者采取其他必要的补救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十四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调查终结，经本行政机关负责人审批，应及时告知投诉举报人调查处理结果。法律、法规、规章等对投诉举报事项答复形式有明确规定的，从其规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诉举报事项处理完毕，应及时整理归档。归档范围应包括投诉举报涉及的全部有查考价值的文字、音像等资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经核查，行政执法部门有不履行或者怠于履行执法职责、超越职权、滥用职权、干扰阻碍投诉举报工作、对投诉举报人进行打击报复等行为的，依法对直接负责的主管人员和其他直接责任人员予以行政处分。情节严重构成犯罪的，依法移送有权机关追究刑事责任。</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经核查，行政执法人员有不履行或者怠于履行行政执法职责、在行政执法过程中存在不文明行为、玩忽职守、徇私舞弊、超越职权、滥用职权、干扰阻碍投诉举报工作、对投诉举报人进行打击报复等行为的，视情节轻重给予批评教育、岗内培训、离岗培训、调离执法岗位并依法予以处分。情节严重构成犯罪的，依法移送有权部门追究刑事责任。</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投诉举报人以行政执法投诉举报为名，干扰或者阻挠本行政执法机关依法履行公务的，报公安机关依照有关法律、法规等规定予以处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十八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本机关执法监督机构在调查处理投诉举报案件过程中，发现行政执法部门存在违法、不当、不作为或乱作为等情形的，应当根据案情制发《行政执法监督意见书》，要求按期整改。</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被投诉举报的行政执法部门接到《行政执法监督意见书》后，应根据要求进行整改，并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将整改情况书面报告本机关法制机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第十九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xml:space="preserve">  对于通过以下途径发现执法部门、执法人员存在的问题，本机关执法监督机构应在一定范围内予以通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日常行政执法监督检查中发现的问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行政复议、行政诉讼发现的违法问题，行政复议机构、司法机关移交的问题线索；</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行政执法案卷自查、日常评查、集中评查发现的问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新闻媒体报道中发现的问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经投诉举报发现的违法或不当等问题；</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对于行政执法中存在的违法或不当等问题，执法机构或执法人员无正当理由拒不整改或整改效果不明显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通过其他途径发现的问题。</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二十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制度由区民政局负责解释。</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制度与各行业领域规定不一致的，可直接按照行业领域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344"/>
        <w:ind w:right="0" w:firstLine="640"/>
        <w:textAlignment w:val="auto"/>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 xml:space="preserve">第二十一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制度自印发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A</cp:lastModifiedBy>
  <cp:lastPrinted>2023-11-22T08:59:00Z</cp:lastPrinted>
  <dcterms:modified xsi:type="dcterms:W3CDTF">2023-12-07T01: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