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《北京市海淀区文物建筑活化利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管理办法（试行）》的起草说明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en"/>
        </w:rPr>
        <w:t>一、起草背景</w:t>
      </w:r>
    </w:p>
    <w:p>
      <w:pPr>
        <w:pStyle w:val="2"/>
        <w:spacing w:lineRule="exact" w:line="560"/>
        <w:rPr/>
      </w:pPr>
      <w:r>
        <w:rPr>
          <w:rFonts w:ascii="仿宋_GB2312" w:hAnsi="仿宋_GB2312" w:eastAsia="仿宋_GB2312"/>
          <w:color w:val="000000"/>
          <w:szCs w:val="32"/>
        </w:rPr>
        <w:t>为贯彻落实“保护第一、加强管理、挖掘价值、有效利用、让文物活起来”的新时代文物工作方针，</w:t>
      </w:r>
      <w:r>
        <w:rPr>
          <w:rFonts w:ascii="仿宋_GB2312" w:hAnsi="仿宋_GB2312" w:cs="仿宋_GB2312" w:eastAsia="仿宋_GB2312"/>
          <w:color w:val="000000"/>
          <w:szCs w:val="32"/>
        </w:rPr>
        <w:t>规范、促进海淀区文物建筑活化利用</w:t>
      </w:r>
      <w:r>
        <w:rPr>
          <w:rFonts w:ascii="仿宋_GB2312" w:hAnsi="仿宋_GB2312" w:eastAsia="仿宋_GB2312"/>
          <w:color w:val="000000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Cs w:val="32"/>
        </w:rPr>
        <w:t>更好地传承文物所承载的历史文化内涵和</w:t>
      </w:r>
      <w:r>
        <w:rPr>
          <w:rFonts w:ascii="仿宋_GB2312" w:hAnsi="仿宋_GB2312" w:cs="仿宋_GB2312" w:eastAsia="仿宋_GB2312"/>
          <w:color w:val="000000"/>
          <w:szCs w:val="32"/>
        </w:rPr>
        <w:t>时代</w:t>
      </w:r>
      <w:r>
        <w:rPr>
          <w:rFonts w:ascii="仿宋_GB2312" w:hAnsi="仿宋_GB2312" w:cs="仿宋_GB2312" w:eastAsia="仿宋_GB2312"/>
          <w:color w:val="000000"/>
          <w:szCs w:val="32"/>
        </w:rPr>
        <w:t>精神价值，推动文物赋能经济社会发展</w:t>
      </w:r>
      <w:r>
        <w:rPr>
          <w:rFonts w:ascii="仿宋_GB2312" w:hAnsi="仿宋_GB2312" w:cs="仿宋_GB2312" w:eastAsia="仿宋_GB2312"/>
          <w:color w:val="000000"/>
          <w:szCs w:val="32"/>
        </w:rPr>
        <w:t>，根据《中华人民共和国文物保护法》以及国家文物局《关于促进文物合理利用的若干意见》《文物建筑开放导则》等相关法律法规、政策文件，海淀区文化和旅游局牵头，借鉴其他地区的宝贵经验，结合区域实际，充分采纳相关部门、文物管理使用单位代表、专家的意见建议，起草了《北京市海淀区文物建筑活化利用管理办法（试行）》（以下简称《管理办法》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起草思路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起草《管理办法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首先要体现新时代文物工作方针的内在逻辑：保护是文物工作的主线，</w:t>
      </w:r>
      <w:r>
        <w:rPr>
          <w:rFonts w:ascii="仿宋_GB2312" w:hAnsi="仿宋_GB2312" w:cs="仿宋_GB2312" w:eastAsia="仿宋_GB2312"/>
          <w:sz w:val="32"/>
          <w:szCs w:val="36"/>
        </w:rPr>
        <w:t>管理是文物工作的关键，研究是文物工作的基础，利用是发挥文物作用的路径，“让文物活起来”是文物工作的</w:t>
      </w:r>
      <w:r>
        <w:rPr>
          <w:rFonts w:ascii="仿宋_GB2312" w:hAnsi="仿宋_GB2312" w:cs="仿宋_GB2312" w:eastAsia="仿宋_GB2312"/>
          <w:sz w:val="32"/>
          <w:szCs w:val="36"/>
          <w:lang w:eastAsia="zh-CN"/>
        </w:rPr>
        <w:t>导向</w:t>
      </w:r>
      <w:r>
        <w:rPr>
          <w:rFonts w:ascii="仿宋_GB2312" w:hAnsi="仿宋_GB2312" w:cs="仿宋_GB2312" w:eastAsia="仿宋_GB2312"/>
          <w:sz w:val="32"/>
          <w:szCs w:val="36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要在“保护第一”的前提下“有效利用”，通过“让文物活起来”实现保护与发展的“双赢”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其次，面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海淀区文物建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隶属关系复杂、管理权责分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活化利用成效不明显的问题，《管理办法》坚持不求所有，但求所用，鼓励文物建筑所有人（或使用人）结合实际研究有效利用方式，扩大社会开放度。文物行政主管部门依法履行监督管理职责，尤其在区管文物建筑活化利用方案征集、评审方面，积极协助所有人（或使用人）规范推进利用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最后，《管理办法》仅在总则部分明确适用范围和文物建筑活化利用原则，在用途方面不搞“一刀切”，通过可行性评估、专业评审、绩效评估等强化专业把关，全程落实“保护第一”的工作要求。区管文物建筑利用“一处一策”，重大项目及重点问题纳入海淀区文物工作联席会议议事范围，既是《管理办法》提供的路径支持和制度保障，也是破解海淀区文物建筑利用难题的创新举措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管理办法》包含六章二十五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章为总则，阐述了该办法的制定依据、适用范围、海淀区文物行政主管部门职责、文物建筑活化利用三条原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章明确了利用条件和要求，重点提示适度装修、最小干预的原则和利用过程中出现文物险情、突发事件的停止利用—整改—评估—公告—重新利用流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三章列举了文物建筑的用途，强调“不求所有、但求所用”，尊重历史功能，综合考虑文物类型、价值内涵、建筑形态等情况，确定具体用途，允许开展经营服务，严禁在国有文物建筑内设立私人会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四章分为区管文物建筑、集体所有文物建筑、其他文物建筑来规范利用管理工作，重点是区管文物建筑。区文物行政主管部门可以主动提供专业指导和业务服务，文物建筑所有人（或使用人）、活化利用实施主体应当签订合作协议，明确权利、义务和违约责任。利用过程中引入绩效评估，督促做好文物建筑的日常保养维护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五章不仅引入海淀区文物工作联席会议这一项制度保障，还简要介绍了会议召集人、参与范围、架构、分工及协同机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六章为附则，说明施行日期及解释部门。需要说明的是，作为试行文件，《管理办法》需要各方的意见建议和实践的检验修正，以期进一步调整完善、与时俱进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417" w:top="2098" w:footer="141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kern w:val="2"/>
      <w:sz w:val="32"/>
      <w:szCs w:val="24"/>
    </w:rPr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32:00Z</dcterms:created>
  <dc:creator>lenovo</dc:creator>
  <dc:description/>
  <cp:keywords/>
  <dc:language>en-US</dc:language>
  <cp:lastModifiedBy>徐文</cp:lastModifiedBy>
  <cp:lastPrinted>2021-03-25T09:23:00Z</cp:lastPrinted>
  <dcterms:modified xsi:type="dcterms:W3CDTF">2023-09-01T01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C79C7E70C4A7AA7331F180C3F5B5E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