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门头沟区知识产权发展促进与品牌提升</w:t>
      </w:r>
    </w:p>
    <w:p>
      <w:pPr>
        <w:pStyle w:val="Normal"/>
        <w:numPr>
          <w:ilvl w:val="0"/>
          <w:numId w:val="0"/>
        </w:numPr>
        <w:snapToGrid w:val="false"/>
        <w:spacing w:lineRule="exact" w:line="5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动方案（</w:t>
      </w:r>
      <w:r>
        <w:rPr>
          <w:rFonts w:eastAsia="方正小标宋简体" w:cs="Times New Roman" w:ascii="Times New Roman" w:hAnsi="Times New Roman"/>
          <w:bCs/>
          <w:sz w:val="44"/>
          <w:szCs w:val="44"/>
        </w:rPr>
        <w:t>2023-2025</w:t>
      </w:r>
      <w:r>
        <w:rPr>
          <w:rFonts w:ascii="Times New Roman" w:hAnsi="Times New Roman" w:cs="Times New Roman" w:eastAsia="方正小标宋简体"/>
          <w:bCs/>
          <w:sz w:val="44"/>
          <w:szCs w:val="44"/>
        </w:rPr>
        <w:t>年）（征求意见稿）</w:t>
      </w:r>
    </w:p>
    <w:p>
      <w:pPr>
        <w:pStyle w:val="Style19"/>
        <w:widowControl/>
        <w:spacing w:lineRule="exact" w:line="578" w:before="0" w:after="0"/>
        <w:jc w:val="center"/>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Normal"/>
        <w:spacing w:lineRule="auto" w:line="360"/>
        <w:rPr>
          <w:rFonts w:ascii="仿宋" w:hAnsi="仿宋" w:eastAsia="仿宋" w:cs="仿宋"/>
          <w:sz w:val="32"/>
          <w:szCs w:val="32"/>
        </w:rPr>
      </w:pPr>
      <w:r>
        <w:rPr>
          <w:rFonts w:eastAsia="方正小标宋简体" w:cs="方正小标宋简体" w:ascii="方正小标宋简体" w:hAnsi="方正小标宋简体"/>
          <w:sz w:val="44"/>
          <w:szCs w:val="44"/>
        </w:rPr>
        <w:t xml:space="preserve">   </w:t>
      </w:r>
      <w:r>
        <w:rPr>
          <w:rFonts w:ascii="仿宋_GB2312;仿宋" w:hAnsi="仿宋_GB2312;仿宋" w:cs="仿宋_GB2312;仿宋" w:eastAsia="仿宋_GB2312;仿宋"/>
          <w:sz w:val="32"/>
          <w:szCs w:val="32"/>
        </w:rPr>
        <w:t>为贯彻实施知识产权强国战略，打通门头沟区知识产权创造、运用、保护、管理、服务全链条，</w:t>
      </w:r>
      <w:r>
        <w:rPr>
          <w:rFonts w:ascii="仿宋_GB2312;仿宋" w:hAnsi="仿宋_GB2312;仿宋" w:eastAsia="仿宋_GB2312;仿宋"/>
          <w:color w:val="000000"/>
          <w:sz w:val="32"/>
          <w:szCs w:val="32"/>
        </w:rPr>
        <w:t>充分发挥知识产权对门头沟区经济社会高质量发展的支撑作用，</w:t>
      </w:r>
      <w:r>
        <w:rPr>
          <w:rFonts w:ascii="仿宋_GB2312;仿宋" w:hAnsi="仿宋_GB2312;仿宋" w:cs="仿宋_GB2312;仿宋" w:eastAsia="仿宋_GB2312;仿宋"/>
          <w:sz w:val="32"/>
          <w:szCs w:val="32"/>
        </w:rPr>
        <w:t>不断营造激励创新、保护创新的良好环境，推动构建区域产业发展新格局，根据《北京市“十四五”时期知识产权发展规划》《北京市知识产权强国示范城市建设纲要</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市门头沟区国民经济和社会发展第十四个五年规划和二〇三五年远景目标纲要》，</w:t>
      </w:r>
      <w:r>
        <w:rPr>
          <w:rFonts w:ascii="仿宋_GB2312;仿宋" w:hAnsi="仿宋_GB2312;仿宋" w:eastAsia="仿宋_GB2312;仿宋"/>
          <w:color w:val="000000"/>
          <w:sz w:val="32"/>
          <w:szCs w:val="32"/>
        </w:rPr>
        <w:t>结合我区区情实际，</w:t>
      </w:r>
      <w:r>
        <w:rPr>
          <w:rFonts w:ascii="仿宋_GB2312;仿宋" w:hAnsi="仿宋_GB2312;仿宋" w:cs="仿宋_GB2312;仿宋" w:eastAsia="仿宋_GB2312;仿宋"/>
          <w:sz w:val="32"/>
          <w:szCs w:val="32"/>
        </w:rPr>
        <w:t>制定本行动方案。</w:t>
      </w:r>
    </w:p>
    <w:p>
      <w:pPr>
        <w:pStyle w:val="Normal"/>
        <w:numPr>
          <w:ilvl w:val="0"/>
          <w:numId w:val="2"/>
        </w:numPr>
        <w:spacing w:lineRule="auto" w:line="36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总体思路</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指导思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党的二十大会议精神，认真落实党中央、国务院关于知识产权强国建设的决策部署，牢牢把握门头沟区在首都建设与发展中的战略定位主线，在坚持绿色发展、生态立区的同时，结合京西产业转型升级示范区建设，以首都“国际科技创新中心”建设为契机，以品牌建设带动文旅农林商体融合发展，积极实施知识产权战略，培育知识产权服务业态，提升知识产权创造能力，健全知识产权管理机制，加大知识产权保护力度，促进知识产权广泛运用，全面提升门头沟区知识产权综合实力，为门头沟区产业经济高质量发展提供有力支撑。</w:t>
      </w:r>
    </w:p>
    <w:p>
      <w:pPr>
        <w:pStyle w:val="Normal"/>
        <w:numPr>
          <w:ilvl w:val="0"/>
          <w:numId w:val="3"/>
        </w:numPr>
        <w:spacing w:lineRule="auto" w:line="36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基本原则</w:t>
      </w:r>
    </w:p>
    <w:p>
      <w:pPr>
        <w:pStyle w:val="TextBody"/>
        <w:kinsoku w:val="false"/>
        <w:overflowPunct w:val="false"/>
        <w:spacing w:lineRule="auto" w:line="360"/>
        <w:ind w:firstLine="643"/>
        <w:rPr>
          <w:rFonts w:ascii="仿宋_GB2312;仿宋" w:hAnsi="仿宋_GB2312;仿宋" w:eastAsia="仿宋_GB2312;仿宋" w:cs="仿宋_GB2312;仿宋"/>
          <w:b/>
          <w:b/>
          <w:bCs/>
          <w:color w:val="000000"/>
          <w:szCs w:val="32"/>
        </w:rPr>
      </w:pPr>
      <w:r>
        <w:rPr>
          <w:rFonts w:ascii="仿宋_GB2312;仿宋" w:hAnsi="仿宋_GB2312;仿宋" w:cs="仿宋_GB2312;仿宋" w:eastAsia="仿宋_GB2312;仿宋"/>
          <w:b/>
          <w:bCs/>
          <w:color w:val="000000"/>
          <w:szCs w:val="32"/>
        </w:rPr>
        <w:t>坚持战略引领。</w:t>
      </w:r>
      <w:r>
        <w:rPr>
          <w:rFonts w:ascii="仿宋_GB2312;仿宋" w:hAnsi="仿宋_GB2312;仿宋" w:cs="仿宋_GB2312;仿宋" w:eastAsia="仿宋_GB2312;仿宋"/>
          <w:color w:val="000000"/>
          <w:szCs w:val="32"/>
        </w:rPr>
        <w:t>认真贯彻落实习近平总书记关于知识产权工作重要论述精神，积极响应区委“生态立区、文化兴区、科技强区”战略部署，充分把握新时代推进“三区建设”形成新格局，加强知识产权顶层设计、系统规划、科学布局，保障知识产权政策与措施的实施效果。</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统筹协调。</w:t>
      </w:r>
      <w:r>
        <w:rPr>
          <w:rFonts w:ascii="仿宋_GB2312;仿宋" w:hAnsi="仿宋_GB2312;仿宋" w:cs="仿宋_GB2312;仿宋" w:eastAsia="仿宋_GB2312;仿宋"/>
          <w:bCs/>
          <w:color w:val="000000"/>
          <w:szCs w:val="32"/>
        </w:rPr>
        <w:t>坚持统筹规划、分步实施、稳步推进原则，</w:t>
      </w:r>
      <w:r>
        <w:rPr>
          <w:rFonts w:ascii="仿宋_GB2312;仿宋" w:hAnsi="仿宋_GB2312;仿宋" w:cs="仿宋_GB2312;仿宋" w:eastAsia="仿宋_GB2312;仿宋"/>
          <w:color w:val="000000"/>
          <w:szCs w:val="32"/>
        </w:rPr>
        <w:t>优化知识产权政策环境、法律环境、社会环境和产业生态，推动知识产权事业全面、协调、可持续发展，逐步推进知识产权与产业、科技、环保、金融等政策的衔接配套，稳步实现区域经济社会的知识产权全链条保驾护航局面。</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以点带面。</w:t>
      </w:r>
      <w:r>
        <w:rPr>
          <w:rFonts w:ascii="仿宋_GB2312;仿宋" w:hAnsi="仿宋_GB2312;仿宋" w:cs="仿宋_GB2312;仿宋" w:eastAsia="仿宋_GB2312;仿宋"/>
          <w:bCs/>
          <w:color w:val="000000"/>
          <w:szCs w:val="32"/>
        </w:rPr>
        <w:t>坚持以点带面、形成标杆示范，在全域铺开知识产权事业的同时，关注品牌建设，关注区域重点产业、技术密集产业、优质企业，聚焦重点领域，着重培</w:t>
      </w:r>
      <w:r>
        <w:rPr>
          <w:rFonts w:ascii="仿宋_GB2312;仿宋" w:hAnsi="仿宋_GB2312;仿宋" w:cs="仿宋_GB2312;仿宋" w:eastAsia="仿宋_GB2312;仿宋"/>
          <w:color w:val="000000"/>
          <w:szCs w:val="32"/>
        </w:rPr>
        <w:t>育一批知识产权区域创新高地，打造一批知识产权范例样板，形成辐射效应，引领带动全区域全领域知识产权整体水平的提升。</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质量优先。</w:t>
      </w:r>
      <w:r>
        <w:rPr>
          <w:rFonts w:ascii="仿宋_GB2312;仿宋" w:hAnsi="仿宋_GB2312;仿宋" w:cs="仿宋_GB2312;仿宋" w:eastAsia="仿宋_GB2312;仿宋"/>
          <w:color w:val="000000"/>
          <w:szCs w:val="32"/>
        </w:rPr>
        <w:t>始终坚持质量优先、效益为重，支持和培育具有高价值、高影响力和高竞争力的知识产权产品及服务品牌，实现知识产权创造由少到多、由多向优、由大到强的转变，支撑区域创新驱动、跨越式发展。</w:t>
      </w:r>
    </w:p>
    <w:p>
      <w:pPr>
        <w:pStyle w:val="TextBody"/>
        <w:kinsoku w:val="false"/>
        <w:overflowPunct w:val="false"/>
        <w:spacing w:lineRule="auto" w:line="360"/>
        <w:ind w:firstLine="643"/>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深化改革。</w:t>
      </w:r>
      <w:r>
        <w:rPr>
          <w:rFonts w:ascii="仿宋_GB2312;仿宋" w:hAnsi="仿宋_GB2312;仿宋" w:cs="仿宋_GB2312;仿宋" w:eastAsia="仿宋_GB2312;仿宋"/>
          <w:color w:val="000000"/>
          <w:szCs w:val="32"/>
        </w:rPr>
        <w:t>坚持</w:t>
      </w:r>
      <w:r>
        <w:rPr>
          <w:rFonts w:ascii="仿宋_GB2312;仿宋" w:hAnsi="仿宋_GB2312;仿宋" w:eastAsia="仿宋_GB2312;仿宋"/>
          <w:color w:val="000000"/>
          <w:szCs w:val="32"/>
        </w:rPr>
        <w:t>改革创新</w:t>
      </w:r>
      <w:r>
        <w:rPr>
          <w:rFonts w:ascii="仿宋_GB2312;仿宋" w:hAnsi="仿宋_GB2312;仿宋" w:cs="仿宋_GB2312;仿宋" w:eastAsia="仿宋_GB2312;仿宋"/>
          <w:color w:val="000000"/>
          <w:szCs w:val="32"/>
        </w:rPr>
        <w:t>，</w:t>
      </w:r>
      <w:r>
        <w:rPr>
          <w:rFonts w:ascii="仿宋_GB2312;仿宋" w:hAnsi="仿宋_GB2312;仿宋" w:eastAsia="仿宋_GB2312;仿宋"/>
          <w:color w:val="000000"/>
          <w:szCs w:val="32"/>
        </w:rPr>
        <w:t>强化知识产权体制机制创新，</w:t>
      </w:r>
      <w:r>
        <w:rPr>
          <w:rFonts w:ascii="仿宋_GB2312;仿宋" w:hAnsi="仿宋_GB2312;仿宋" w:cs="仿宋_GB2312;仿宋" w:eastAsia="仿宋_GB2312;仿宋"/>
          <w:color w:val="000000"/>
          <w:szCs w:val="32"/>
        </w:rPr>
        <w:t>全面深化知识产权领域改革，创新知识产权管理和服务，建成科学、高效的知识产权管理体系，</w:t>
      </w:r>
      <w:r>
        <w:rPr>
          <w:rFonts w:ascii="仿宋_GB2312;仿宋" w:hAnsi="仿宋_GB2312;仿宋" w:eastAsia="仿宋_GB2312;仿宋"/>
          <w:color w:val="000000"/>
          <w:szCs w:val="32"/>
        </w:rPr>
        <w:t>以体制机制创新促进知识产权创造、运用、保护和管理能力全面提升，营造良好的知识产权法治、市场和文化环境。</w:t>
      </w:r>
    </w:p>
    <w:p>
      <w:pPr>
        <w:pStyle w:val="TextBody"/>
        <w:kinsoku w:val="false"/>
        <w:overflowPunct w:val="false"/>
        <w:spacing w:lineRule="auto" w:line="360"/>
        <w:ind w:firstLine="643"/>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强化运营。</w:t>
      </w:r>
      <w:r>
        <w:rPr>
          <w:rFonts w:ascii="仿宋_GB2312;仿宋" w:hAnsi="仿宋_GB2312;仿宋" w:cs="仿宋_GB2312;仿宋" w:eastAsia="仿宋_GB2312;仿宋"/>
          <w:color w:val="000000"/>
          <w:szCs w:val="32"/>
        </w:rPr>
        <w:t>强化知识产权运营，坚持知识产权运用，发挥知识产权数据对产业技术方向的导航作用，推动企业知识产权交易运营服务工作，助力企业提升创新力和竞争力，促进知识产权效能的极大发挥。</w:t>
      </w:r>
    </w:p>
    <w:p>
      <w:pPr>
        <w:pStyle w:val="Normal"/>
        <w:numPr>
          <w:ilvl w:val="0"/>
          <w:numId w:val="3"/>
        </w:numPr>
        <w:spacing w:lineRule="auto" w:line="36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作目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开展知识产权工作，挖掘我区品牌价值，建立与我区发展相适应的知识产权政策、服务、管理、保护和运用体系，加大知识产权保护力度，优化知识产权营商环境，增强全区知识产权尊重和保护意识，充分发挥知识产权对产业经济发展的推动作用，进一步提升本区综合竞争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sz w:val="32"/>
          <w:szCs w:val="32"/>
        </w:rPr>
        <w:t>升知识产权创造质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发明专利年授权量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件，有效发明专利拥有量达到</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件，万人发明专利拥有量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鼓励外资外贸企业申请</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拥有专利的规模以上工业企业比例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商标注册量稳定增长，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商标有效注册量累计超过</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件，具有</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件地理标志证明商标，驰名商标有新的突破。打造</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家商标品牌优势企业，加强门头沟“灵山绿产”、“门头沟小院”等区域特色品牌的树立意识，提高宣传营销的精准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显著增强知识产权运营效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门头沟区重点产业和区域特色产业，鼓励在人工智能、心脑血管领域医疗器械、超高清数字视听等产业领域建立专利导航试点，绘制专利地图、人才地图，发挥专利导航对产业的决策支撑作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门头沟区创新主体的专利转让许可数量以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增幅平稳增长，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专利许可转让次数占专利拥有量比重达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争取累计盘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知识产权。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知识产权质押融资参与企业数量、知识产权质押融资轮数相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翻一番，融资额争取达到一个亿；知识产权运用规模逐步加大、运用效益大幅提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_GB2312;仿宋" w:hAnsi="仿宋_GB2312;仿宋" w:cs="仿宋_GB2312;仿宋" w:eastAsia="仿宋_GB2312;仿宋"/>
          <w:sz w:val="32"/>
          <w:szCs w:val="32"/>
        </w:rPr>
        <w:t>持续优化知识产权保护环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文旅产业改造升级，鼓励尝试用区块链技术和移动数字技术赋能文旅产业，对区域优秀传统文化进行数字化沉淀，打造数字版权，做到传承、保护与宣传并行。进一步扩大普惠型知识产权保险的覆盖面及参保范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辖区内至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企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项专利投保；重点支持人工智能、医疗器械等重点领域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中小微企业，将其具有创新性、引领性、前沿性的</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件专利向保险公司投保；畅通知识产权违法犯罪受理渠道，积极处理违法线索并开展知识产权维权援助服务；继续打击知识产权侵权假冒行为，知识产权权利人的合法权益得到有力保障，全社会保护知识产权的意识显著增强。</w:t>
      </w:r>
    </w:p>
    <w:p>
      <w:pPr>
        <w:pStyle w:val="Normal"/>
        <w:spacing w:lineRule="auto" w:line="360"/>
        <w:ind w:firstLine="640"/>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_GB2312;仿宋" w:hAnsi="仿宋_GB2312;仿宋" w:cs="仿宋_GB2312;仿宋" w:eastAsia="仿宋_GB2312;仿宋"/>
          <w:sz w:val="32"/>
          <w:szCs w:val="32"/>
        </w:rPr>
        <w:t>做好知识产权管理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与区知识产权管理部门建立工作联系的企业数量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引导重点企业开展知识产权“贯标”认证，推动企业知识产权管理工作规范化进程，</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知识产权管理规范贯标认证的企业数量逐年递增；加强对区域知识产权服务机构的管理，形成区域知识产权服务机构花名册。加强对区域知识产权工作的考核评价，</w:t>
      </w:r>
      <w:r>
        <w:rPr>
          <w:rFonts w:ascii="仿宋_GB2312;仿宋" w:hAnsi="仿宋_GB2312;仿宋" w:eastAsia="仿宋_GB2312;仿宋"/>
          <w:bCs/>
          <w:color w:val="000000"/>
          <w:sz w:val="32"/>
          <w:szCs w:val="32"/>
        </w:rPr>
        <w:t>争取</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门头沟区至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企业获评北京市知识产权示范单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企业获评北京市知识产权试点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_GB2312;仿宋" w:hAnsi="仿宋_GB2312;仿宋" w:cs="仿宋_GB2312;仿宋" w:eastAsia="仿宋_GB2312;仿宋"/>
          <w:sz w:val="32"/>
          <w:szCs w:val="32"/>
        </w:rPr>
        <w:t>明显提升知识产权服务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_GB2312;仿宋" w:hAnsi="仿宋_GB2312;仿宋" w:cs="仿宋_GB2312;仿宋" w:eastAsia="仿宋_GB2312;仿宋"/>
          <w:sz w:val="32"/>
          <w:szCs w:val="32"/>
        </w:rPr>
        <w:t>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开展知识产权宣传培训活动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次，积极向各类新媒体、官方公众号投稿宣传，持续加大区域知识产权工作影响力，提升辖区企业及百姓的知识产权意识和认知水平。每年知识产权信息推送量达到</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条。</w:t>
      </w:r>
      <w:r>
        <w:rPr>
          <w:rFonts w:ascii="仿宋" w:hAnsi="仿宋" w:cs="仿宋" w:eastAsia="仿宋"/>
          <w:sz w:val="32"/>
          <w:szCs w:val="32"/>
        </w:rPr>
        <w:t>打造知识产权服务宣传“辐射网”，实现办公地点、</w:t>
      </w:r>
      <w:r>
        <w:rPr>
          <w:rFonts w:ascii="仿宋_GB2312;仿宋" w:hAnsi="仿宋_GB2312;仿宋" w:cs="仿宋_GB2312;仿宋" w:eastAsia="仿宋_GB2312;仿宋"/>
          <w:sz w:val="32"/>
          <w:szCs w:val="32"/>
        </w:rPr>
        <w:t>服务</w:t>
      </w:r>
      <w:r>
        <w:rPr>
          <w:rFonts w:ascii="仿宋" w:hAnsi="仿宋" w:cs="仿宋" w:eastAsia="仿宋"/>
          <w:sz w:val="32"/>
          <w:szCs w:val="32"/>
        </w:rPr>
        <w:t>中心、工作站、官方微博、微信公众号、服务热线等线上线下一体化运行。</w:t>
      </w:r>
      <w:r>
        <w:rPr>
          <w:rFonts w:ascii="仿宋_GB2312;仿宋" w:hAnsi="仿宋_GB2312;仿宋" w:cs="仿宋_GB2312;仿宋" w:eastAsia="仿宋_GB2312;仿宋"/>
          <w:sz w:val="32"/>
          <w:szCs w:val="32"/>
        </w:rPr>
        <w:t>充分发挥知识产权公共服务中心和工作站的作用，将知识产权公共服务工作逐步覆盖全区创新主体，鼓励知识产权服务机构入驻工作站开展知识产权培训、企业知识产权布局规划等工作。</w:t>
      </w:r>
    </w:p>
    <w:p>
      <w:pPr>
        <w:pStyle w:val="Normal"/>
        <w:numPr>
          <w:ilvl w:val="0"/>
          <w:numId w:val="2"/>
        </w:numPr>
        <w:spacing w:lineRule="auto" w:line="36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重点任务</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完善知识产权政策体系，激发企业创新活力</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现有知识产权政策体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本区知识产权政策，新增知识产权奖励政策、补贴政策，主要包括：</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w:t>
      </w:r>
      <w:r>
        <w:rPr>
          <w:rFonts w:ascii="仿宋_GB2312;仿宋" w:hAnsi="仿宋_GB2312;仿宋" w:cs="仿宋_GB2312;仿宋" w:eastAsia="仿宋_GB2312;仿宋"/>
          <w:sz w:val="32"/>
          <w:szCs w:val="32"/>
        </w:rPr>
        <w:t>对区内获得专利奖的专利权人给予奖励：对获得中国专利奖金奖、银奖、优秀奖的专利权人，按奖励等级依次给予不同梯度的奖励；对获得中国外观设计奖金奖、银奖、优秀奖的专利权人，按奖励等级依次给予不同梯度的奖励；对获得北京市发明专利奖特等奖、一等奖、二等奖、三等奖的专利权人，按奖励等级依次给予不同梯度的奖励</w:t>
      </w:r>
      <w:r>
        <w:rPr>
          <w:rFonts w:ascii="仿宋" w:hAnsi="仿宋" w:cs="仿宋" w:eastAsia="仿宋"/>
          <w:sz w:val="32"/>
          <w:szCs w:val="32"/>
        </w:rPr>
        <w:t>；对首次被认定为“国家知识产权优势企业”、“国家知识产权示范企业”、“北京市知识产权示范单位”的企业给予不同梯度的奖励；</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w:t>
      </w:r>
      <w:r>
        <w:rPr>
          <w:rFonts w:ascii="仿宋" w:hAnsi="仿宋" w:cs="仿宋" w:eastAsia="仿宋"/>
          <w:sz w:val="32"/>
          <w:szCs w:val="32"/>
        </w:rPr>
        <w:t>实施商标品牌奖励政策：对首次获得驰名商标的注册商标权利人给</w:t>
      </w:r>
      <w:r>
        <w:rPr>
          <w:rFonts w:ascii="仿宋_GB2312;仿宋" w:hAnsi="仿宋_GB2312;仿宋" w:cs="仿宋_GB2312;仿宋" w:eastAsia="仿宋_GB2312;仿宋"/>
          <w:sz w:val="32"/>
          <w:szCs w:val="32"/>
        </w:rPr>
        <w:t>予一次性奖励，对拟申请地理标志商标的单位实施服务采购帮扶政策；</w:t>
      </w: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w:t>
      </w:r>
      <w:r>
        <w:rPr>
          <w:rFonts w:ascii="仿宋_GB2312;仿宋" w:hAnsi="仿宋_GB2312;仿宋" w:cs="仿宋_GB2312;仿宋" w:eastAsia="仿宋_GB2312;仿宋"/>
          <w:sz w:val="32"/>
          <w:szCs w:val="32"/>
        </w:rPr>
        <w:t>设置知识产权质押贷款补贴政策：鼓励企业使用知识产权质押贷款，具有自主知识产权的企业以知识产权质押获得银行贷款并按期还贷完毕后，最高按实际支付贷款利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助，每家企业每年享受补助总金额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且累计受补助次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上述政策被奖励主体应是在我区依法登记注册并纳税的企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区财政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科信局、区发改委、中关村门头沟园区管委会、区农业农村局、区园林绿化局、区司法局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知识产权政策配套细则</w:t>
      </w:r>
    </w:p>
    <w:p>
      <w:pPr>
        <w:pStyle w:val="Normal"/>
        <w:spacing w:lineRule="auto" w:line="360"/>
        <w:ind w:firstLine="640"/>
        <w:rPr>
          <w:rFonts w:ascii="仿宋_GB2312;仿宋" w:hAnsi="仿宋_GB2312;仿宋" w:eastAsia="仿宋_GB2312;仿宋" w:cs="仿宋_GB2312;仿宋"/>
          <w:sz w:val="32"/>
          <w:szCs w:val="32"/>
        </w:rPr>
      </w:pPr>
      <w:bookmarkStart w:id="0" w:name="_Hlk144382423"/>
      <w:r>
        <w:rPr>
          <w:rFonts w:ascii="仿宋_GB2312;仿宋" w:hAnsi="仿宋_GB2312;仿宋" w:cs="仿宋_GB2312;仿宋" w:eastAsia="仿宋_GB2312;仿宋"/>
          <w:sz w:val="32"/>
          <w:szCs w:val="32"/>
        </w:rPr>
        <w:t>在门头沟区建立知识产权资金池，并制订《门头沟区知识产权质押</w:t>
      </w:r>
      <w:r>
        <w:rPr>
          <w:rFonts w:ascii="仿宋_GB2312;仿宋" w:hAnsi="仿宋_GB2312;仿宋" w:cs="仿宋_GB2312;仿宋" w:eastAsia="仿宋_GB2312;仿宋"/>
          <w:sz w:val="32"/>
          <w:szCs w:val="32"/>
          <w:lang w:eastAsia="zh-CN"/>
        </w:rPr>
        <w:t>融资</w:t>
      </w:r>
      <w:r>
        <w:rPr>
          <w:rFonts w:ascii="仿宋_GB2312;仿宋" w:hAnsi="仿宋_GB2312;仿宋" w:cs="仿宋_GB2312;仿宋" w:eastAsia="仿宋_GB2312;仿宋"/>
          <w:sz w:val="32"/>
          <w:szCs w:val="32"/>
        </w:rPr>
        <w:t>风险处置资金池管理办法》（试行），引导金融机构加大对区内企业知识产权质押融资贷款的支持力度</w:t>
      </w:r>
      <w:bookmarkEnd w:id="0"/>
      <w:r>
        <w:rPr>
          <w:rFonts w:ascii="仿宋_GB2312;仿宋" w:hAnsi="仿宋_GB2312;仿宋" w:cs="仿宋_GB2312;仿宋" w:eastAsia="仿宋_GB2312;仿宋"/>
          <w:sz w:val="32"/>
          <w:szCs w:val="32"/>
        </w:rPr>
        <w:t>；对于区域重点发展的人工智能、超高清数字视听、心脑血管领域医疗器械以及文旅等产业企业的发明专利、</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以及驰名商标的质押融资项目，可提高贷款利息补助比例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区财政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科信局、区发改委、中关村门头沟园区管委会、区司法局、区税务局等相关部门</w:t>
      </w:r>
    </w:p>
    <w:p>
      <w:pPr>
        <w:pStyle w:val="Normal"/>
        <w:numPr>
          <w:ilvl w:val="0"/>
          <w:numId w:val="0"/>
        </w:numPr>
        <w:spacing w:lineRule="auto" w:line="360"/>
        <w:ind w:firstLine="640"/>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知识产权政策的产业导航作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商务局与相关部门联合组织并举办企业海外知识产权保护培训会，加强区域内企业涉外重大经济贸易活动中的知识产权风险评估和预警管理，强化海外知识产权信息服务供给，加强海外知识产权纠纷应对指导，提升企业海外知识产权保护意识和能力。鼓励人工智能、超高清数字试听、心脑血管领域医疗器械等重点产业所在园区建立专利导航试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商务局、中关村门头沟园区管委会、区知识产权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科信局、区发改委、区司法局、区财政局、区税务局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精准做好政策配送、兑付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w:t>
      </w:r>
      <w:r>
        <w:rPr>
          <w:rFonts w:cs="仿宋_GB2312;仿宋" w:eastAsia="仿宋_GB2312;仿宋"/>
          <w:sz w:val="32"/>
          <w:szCs w:val="32"/>
        </w:rPr>
        <w:t>已形成的“</w:t>
      </w:r>
      <w:r>
        <w:rPr>
          <w:rFonts w:eastAsia="仿宋_GB2312;仿宋" w:cs="仿宋_GB2312;仿宋"/>
          <w:sz w:val="32"/>
          <w:szCs w:val="32"/>
        </w:rPr>
        <w:t>1</w:t>
      </w:r>
      <w:r>
        <w:rPr>
          <w:rFonts w:cs="仿宋_GB2312;仿宋" w:eastAsia="仿宋_GB2312;仿宋"/>
          <w:sz w:val="32"/>
          <w:szCs w:val="32"/>
        </w:rPr>
        <w:t>中心</w:t>
      </w:r>
      <w:r>
        <w:rPr>
          <w:rFonts w:eastAsia="仿宋_GB2312;仿宋" w:cs="仿宋_GB2312;仿宋"/>
          <w:sz w:val="32"/>
          <w:szCs w:val="32"/>
        </w:rPr>
        <w:t>+4</w:t>
      </w:r>
      <w:r>
        <w:rPr>
          <w:rFonts w:cs="仿宋_GB2312;仿宋" w:eastAsia="仿宋_GB2312;仿宋"/>
          <w:sz w:val="32"/>
          <w:szCs w:val="32"/>
        </w:rPr>
        <w:t>工作站</w:t>
      </w:r>
      <w:r>
        <w:rPr>
          <w:rFonts w:eastAsia="仿宋_GB2312;仿宋" w:cs="仿宋_GB2312;仿宋"/>
          <w:sz w:val="32"/>
          <w:szCs w:val="32"/>
        </w:rPr>
        <w:t>+1</w:t>
      </w:r>
      <w:r>
        <w:rPr>
          <w:rFonts w:cs="仿宋_GB2312;仿宋" w:eastAsia="仿宋_GB2312;仿宋"/>
          <w:sz w:val="32"/>
          <w:szCs w:val="32"/>
        </w:rPr>
        <w:t>商标品牌指导站”知识产权公共服务体系格局</w:t>
      </w:r>
      <w:r>
        <w:rPr>
          <w:rFonts w:ascii="仿宋_GB2312;仿宋" w:hAnsi="仿宋_GB2312;仿宋" w:cs="仿宋_GB2312;仿宋" w:eastAsia="仿宋_GB2312;仿宋"/>
          <w:sz w:val="32"/>
          <w:szCs w:val="32"/>
        </w:rPr>
        <w:t>的作用，将知识产权公共服务工作逐步覆盖全区创新主体。依托北京市门头沟区知识产权服务中心（以下简称“区中心”）、工作站和指导站，将知识产权政策精准推送到人工智能算力中心、中关村人工智能科技园等重点产业聚集区，为企业开展知识产权业务提供参考，促进企业对区域知识产权政策的理解和运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中关村门头沟园区管委会、区投促中心、区科信局、各知识产权工作站、商标品牌指导站、区商务局、区发改委等相关部门</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树立区域自有品牌，打造高质量知识产权</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支持培育自有商标品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文化旅游产业领域，深入探索“琉璃渠琉璃制作技艺”、“京西太平鼓”、“潭柘紫石砚雕刻技艺”等历史文化资源保护形式，推动“乡村作坊”乡土文化发展，申请一批商标保护并打造产品知名度；鼓励和支持旅游行业协会组织专人对本区重点景区景点进行梳理，鼓励相关单位及时申请注册商标，助力打造“一线四矿”文旅项目、门头沟小院精品民宿可持续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文旅局、区委宣传部、区农业农村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知识产权局、区园林绿化局、区商务局、各镇街、区委宣传部、区融媒体中心、区档案史志馆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我区地理标志商标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商标品牌奖励政策，丰富区域商标战略项目，扶植壮大“灵山绿产”区域公用品牌，鼓励企业积极、规范使用现有的地理标志商标；加强调查研究，全面开展区域内特色农产品的摸底调查工作，通过对特色农产品的种植环境、种植规模、市场情况等相关资料进行统计、分析、总结、建档建库等形式形成地理标志产品预备库。日常采用检查加宣传的方式，加大地理标志知识普及、宣传力度，有效推进“太子墓苹果”、“龙泉务香白杏”、“龙泉务骆驼黄”、“泗家水香椿”、“琉璃渠琉璃”、“妙锋山玫瑰”、“清水豆腐”、“陇驾庄盖柿”、“灵水大枣”、“灵水核桃”、“灵水红杏”、“潭柘紫石砚”等地理标志的保护工作。通过电商平台、庙会推荐等多种方式，宣传、销售、推广“雁翅优选”、“斋堂尚品”、“琉璃渠琉璃”等区域品牌产品，赋能区域地理标志特色农产品及文化产品市场通道，深度发掘特色产品的品牌价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农业农村局、区园林绿化局、区文旅局、区知识产权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商务局、各镇街、区委宣传部、区融媒体中心、区档案史志馆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实施高质量专利培育工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企业加大产品技术研发及知识产权投入，努力培育一批掌握自主核心知识产权的优势企业。进行区域骨干企业知识产权工作摸底排查，鼓励优势企业、示范企业和科技密集型企业培育知识产权。鼓励知识产权服务机构联合企业开展高价值专利培育</w:t>
      </w:r>
      <w:r>
        <w:rPr>
          <w:rFonts w:ascii="仿宋" w:hAnsi="仿宋" w:cs="仿宋" w:eastAsia="仿宋"/>
          <w:color w:val="000000"/>
          <w:sz w:val="32"/>
          <w:szCs w:val="32"/>
          <w:shd w:fill="FFFFFF" w:val="clear"/>
        </w:rPr>
        <w:t>活动，</w:t>
      </w:r>
      <w:r>
        <w:rPr>
          <w:rFonts w:ascii="仿宋_GB2312;仿宋" w:hAnsi="仿宋_GB2312;仿宋" w:cs="仿宋_GB2312;仿宋" w:eastAsia="仿宋_GB2312;仿宋"/>
          <w:sz w:val="32"/>
          <w:szCs w:val="32"/>
        </w:rPr>
        <w:t>重点支持我区人工智能、</w:t>
      </w:r>
      <w:r>
        <w:rPr>
          <w:rFonts w:ascii="Times New Roman" w:hAnsi="Times New Roman" w:cs="Times New Roman" w:eastAsia="仿宋_GB2312;仿宋"/>
          <w:sz w:val="32"/>
          <w:szCs w:val="32"/>
        </w:rPr>
        <w:t>心脑血管领域医疗器械、超高清数字试听产业，</w:t>
      </w:r>
      <w:r>
        <w:rPr>
          <w:rFonts w:ascii="仿宋_GB2312;仿宋" w:hAnsi="仿宋_GB2312;仿宋" w:cs="仿宋_GB2312;仿宋" w:eastAsia="仿宋_GB2312;仿宋"/>
          <w:sz w:val="32"/>
          <w:szCs w:val="32"/>
        </w:rPr>
        <w:t>支持这三大产业创新型企业自愿纳入培育工程，推动并</w:t>
      </w:r>
      <w:r>
        <w:rPr>
          <w:rFonts w:ascii="Times New Roman" w:hAnsi="Times New Roman" w:cs="Times New Roman" w:eastAsia="仿宋_GB2312;仿宋"/>
          <w:sz w:val="32"/>
          <w:szCs w:val="32"/>
        </w:rPr>
        <w:t>打造</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家企业作为样板，培育高价值核心专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余件，带动其他企业跟随，</w:t>
      </w:r>
      <w:r>
        <w:rPr>
          <w:rFonts w:ascii="仿宋_GB2312;仿宋" w:hAnsi="仿宋_GB2312;仿宋" w:cs="仿宋_GB2312;仿宋" w:eastAsia="仿宋_GB2312;仿宋"/>
          <w:sz w:val="32"/>
          <w:szCs w:val="32"/>
        </w:rPr>
        <w:t>形成一批具有前瞻性、具有自主知识产权的高价值专利组合；在高新技术企业及规模以上工业企业开展高价值专利培育行动，实现发明专利数量的清零或增长，为我区产业升级和高质量发展提供有力支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区科信局、中关村门头沟园区管委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区发改委、区商务局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商标版权等加大培育引导力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引导企业积极开展商标注册申请和地理标志产品申报，并在法规政策指导、技术标准规范、申报程序指导等方面予以大力支持。在原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商标品牌指导站（利德衡工作站）基础上继续建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商标品牌指导站，全方位提升商标品牌服务水平。尝试在中关村人工智能科技园建立版权工作站，提升软件著作权等版权登记、使用、保护的社会服务能力。对于外贸等重要产业环节产生的数据服务或其他无形服务输出，鼓励企业申请商标以确立服务产品的所有权及品牌地位。引导出口企业和对外投资企业开展涉外商标注册，针对马德里体系为企业带来海外维权相关资讯的培训，提升企业商标保护及风险防控意识和能力，助力企业走出国门，拓展国际市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区版权局（区委宣传部）、区商务局</w:t>
      </w:r>
    </w:p>
    <w:p>
      <w:pPr>
        <w:pStyle w:val="Normal"/>
        <w:spacing w:lineRule="auto" w:line="3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责任单位：中关村门头沟园区管委会、区科信局、区融媒体中心、区发改委等相关部门</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提高创新主体知识产权运用能力，实现知识产权经济价值</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引导、培育和促进知识产权金融事业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开展知识产权质押融资“入园惠企”系列活动，支持区内金融机构到中关村人工智能科技园、智能文创园等科技园区及区域知识产权公共服务工作站与中小企业现场洽谈对接，并介绍知识产权质押融资相关政策，加深企业对知识产权质押融资业务的了解。鼓励服务机构、金融机构探索区域内商标质押融资贷款业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发改委（金融办）、中关村门头沟园区管委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辖区金融机构与区知识产权局、区财政局、区科信局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推动优质知识产权转移转化项目落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企业与各高校和科研院所对接，鼓励中关村人工智能科技园与北京人工智能产业知识产权运营中心对接，鼓励区域内人工智能企业、医疗器械企业、超高清数字视听技术企业通过技术并购、技术入股、专利转让许可等多种方式引进高校、科研院所高价值专利，促进产业转型升级和创新发展。围绕人工智能、心脑血管领域医疗器械、超高清数字视听三大领域在中关村门头沟园积极组织专利技术供需对接会，吸引高校和科研院所知识产权转移转化项目在本区落地实施；鼓励高校、科研院所在本区建立知识产权转移转化机构，做好专项服务保障。鼓励知识产权服务机构将企业知识产权进行无形资产打包，通过自身信息资源，精准定位客户群体并进行推介，使企业的知识产权资产获得资本市场及下游客户市场认可，为企业带来更多融资或合作邀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中关村门头沟园区管委会、区投促中心、区科信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知识产权局、区教委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建立园区知识产权保护运营服务体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园区知识产权保护运营服务建设工作，在园区形成有效的知识产权保护协调机制；整合知识产权服务机构、科研院所、金融机构等多方力量，定期了解企业需求，并为企业提供知识产权服务；鼓励人工智能产业领域企业中科视语、北京芯盾时代、北京云从科技等加入中国人工智能产业发展联盟，组织企业参加专题研讨会和相关知识产权培训及其他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中关村门头沟园区管委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知识产权局、区科信局、区投促中心等相关部门</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四）围绕区域重点，</w:t>
      </w:r>
      <w:r>
        <w:rPr>
          <w:rFonts w:ascii="楷体_GB2312;楷体" w:hAnsi="楷体_GB2312;楷体" w:cs="楷体_GB2312;楷体" w:eastAsia="楷体_GB2312;楷体"/>
          <w:sz w:val="32"/>
          <w:szCs w:val="32"/>
        </w:rPr>
        <w:t>品牌升级与知产保护同行</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品牌数字化保护与文化传承并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文旅产业改造升级，尝试用区块链技术和移动数字技术赋能文旅产业，打造数字版权，做到保护、传承及宣传并行。深入探索“妙峰山庙会”、“</w:t>
      </w:r>
      <w:r>
        <w:rPr>
          <w:rFonts w:ascii="仿宋_GB2312;仿宋" w:hAnsi="仿宋_GB2312;仿宋" w:eastAsia="仿宋_GB2312;仿宋"/>
          <w:color w:val="000000"/>
          <w:sz w:val="32"/>
          <w:szCs w:val="32"/>
        </w:rPr>
        <w:t>京西太平鼓</w:t>
      </w:r>
      <w:r>
        <w:rPr>
          <w:rFonts w:ascii="仿宋_GB2312;仿宋" w:hAnsi="仿宋_GB2312;仿宋" w:cs="仿宋_GB2312;仿宋" w:eastAsia="仿宋_GB2312;仿宋"/>
          <w:sz w:val="32"/>
          <w:szCs w:val="32"/>
        </w:rPr>
        <w:t>”等本区自有</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项非物质文化遗产资源保护形式，鼓励通过区块链技术实现文献、手稿等重要资料的上链保存，完成区域文化旅游财产的数字化信息存储、归档、保护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文旅局、区委宣传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商务局、区知识产权局、区融媒体中心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品牌数字化宣传与价值衍生共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发挥“北京西山永定河文化带”、“北京长城文化带”、“京西古道文化”的资源优势，设置</w:t>
      </w:r>
      <w:r>
        <w:rPr>
          <w:rFonts w:ascii="仿宋_GB2312;仿宋" w:hAnsi="仿宋_GB2312;仿宋" w:eastAsia="仿宋_GB2312;仿宋"/>
          <w:color w:val="000000"/>
          <w:sz w:val="32"/>
          <w:szCs w:val="32"/>
        </w:rPr>
        <w:t>“潭柘寺”、“戒台寺”、“灵山”、“百花山”、“妙峰山”等主题景观，鼓励开发相关数字版权艺术品，并通过衍生吉祥物、</w:t>
      </w:r>
      <w:r>
        <w:rPr>
          <w:rFonts w:eastAsia="仿宋_GB2312;仿宋" w:ascii="仿宋_GB2312;仿宋" w:hAnsi="仿宋_GB2312;仿宋"/>
          <w:color w:val="000000"/>
          <w:sz w:val="32"/>
          <w:szCs w:val="32"/>
        </w:rPr>
        <w:t>logo</w:t>
      </w:r>
      <w:r>
        <w:rPr>
          <w:rFonts w:ascii="仿宋_GB2312;仿宋" w:hAnsi="仿宋_GB2312;仿宋" w:eastAsia="仿宋_GB2312;仿宋"/>
          <w:color w:val="000000"/>
          <w:sz w:val="32"/>
          <w:szCs w:val="32"/>
        </w:rPr>
        <w:t>标识等形式与现实产品对接，衍生品牌价值；尝试</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云计算等移动数字技术，在超高清数字试听产业以及传统文旅产品、文旅服务、文旅管理等领域增强游客出行游玩或在线试听的体验感，同时通过网络同步分享等方式扩大宣传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文旅局、区园林绿化局、区国资委</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区商务局、区投促中心、区知识产权局、区委宣传部、区融媒体中心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继续开展知识产权保险试点工作</w:t>
      </w:r>
    </w:p>
    <w:p>
      <w:pPr>
        <w:pStyle w:val="Normal"/>
        <w:spacing w:lineRule="auto" w:line="360"/>
        <w:ind w:firstLine="640"/>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sz w:val="32"/>
          <w:szCs w:val="32"/>
        </w:rPr>
        <w:t>进一步扩大普惠型知识产权保险的覆盖面及参保范围，重点支持人工智能、医疗器械等重点领域的中小微企业，将其具有创新性、引领性、前沿性的专利向保险公司投保。</w:t>
      </w:r>
      <w:r>
        <w:rPr>
          <w:rFonts w:ascii="仿宋_GB2312;仿宋" w:hAnsi="仿宋_GB2312;仿宋" w:eastAsia="仿宋_GB2312;仿宋"/>
          <w:color w:val="000000"/>
          <w:sz w:val="32"/>
          <w:szCs w:val="32"/>
          <w:shd w:fill="FFFFFF" w:val="clear"/>
        </w:rPr>
        <w:t>对不愿投保的企业深入分析原因，采取针对性措施，提升企业投保的积极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保险机构及中关村门头沟园区管委会、区投促中心、区科信局、区商务局、区发改委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突出重点有序推进知识产权侵权查处与维权援助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人工智能、心脑血管领域医疗器械、超高清数字视听重点领域、以及区域重点品牌“灵山绿产”、“拇指姑娘”、“灵之秀”、“泗家水”、“太子墓”、“妙峰咯吱”等开展知识产权服务与保护活动；积极对接北京精雕科技集团有限公司、迈趣三维（北京）科技有限公司等重点企业，加大对展会、电子商务等领域的知识产权保护力度。积极办理知识产权执法案件，维护企业合法权益。畅通知识产权违法犯罪受理渠道，积极处理违法线索，依托区中心和各工作站积极开展知识产权维权援助服务。牵头单位：区检察院、区市场监管局（知识产权局）、区商务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中关村门头沟园区管委会、辖区知识产权公共服务工作站、商标品牌指导站等相关部门</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提升知识产权管理水平，持续锻造企业核心竞争力</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健全知识产权规范化管理体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动企业落实知识产权管理相关规范，鼓励企业建立与自身发展相协调的知识产权管理体系。鼓励企事业单位制订发明创造奖励制度，激励技术人员创造高质量知识产权，并将知识产权的创造、运用和转化作为技术人员职称评定、职务晋升的重要依据；鼓励创新型小微企业以委托方式开展知识产权精细化管理；鼓励知识产权服务机构开展管家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科信局、中关村门头沟园区管委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区知识产权局、区投促中心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提升企业知识产权管理能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bCs/>
          <w:color w:val="000000"/>
          <w:sz w:val="32"/>
          <w:szCs w:val="32"/>
        </w:rPr>
        <w:t>通过官方网站、企业微信群等沟通平台推送征集通知，鼓励企业踊跃申报国家知识产权优势企业和示范企业、</w:t>
      </w:r>
      <w:r>
        <w:rPr>
          <w:rFonts w:ascii="仿宋_GB2312;仿宋" w:hAnsi="仿宋_GB2312;仿宋" w:cs="仿宋_GB2312;仿宋" w:eastAsia="仿宋_GB2312;仿宋"/>
          <w:sz w:val="32"/>
          <w:szCs w:val="32"/>
        </w:rPr>
        <w:t>北京市知识产权试点示范单位</w:t>
      </w:r>
      <w:r>
        <w:rPr>
          <w:rFonts w:ascii="仿宋_GB2312;仿宋" w:hAnsi="仿宋_GB2312;仿宋" w:eastAsia="仿宋_GB2312;仿宋"/>
          <w:bCs/>
          <w:color w:val="000000"/>
          <w:sz w:val="32"/>
          <w:szCs w:val="32"/>
        </w:rPr>
        <w:t>，对申报企业积极辅导和答疑，</w:t>
      </w:r>
      <w:r>
        <w:rPr>
          <w:rFonts w:ascii="仿宋_GB2312;仿宋" w:hAnsi="仿宋_GB2312;仿宋" w:cs="仿宋_GB2312;仿宋" w:eastAsia="仿宋_GB2312;仿宋"/>
          <w:sz w:val="32"/>
          <w:szCs w:val="32"/>
        </w:rPr>
        <w:t>推动一批条件成熟、具有核心竞争力的高新技术企业、“专精特新”企业争创国家</w:t>
      </w:r>
      <w:r>
        <w:rPr>
          <w:rFonts w:ascii="仿宋_GB2312;仿宋" w:hAnsi="仿宋_GB2312;仿宋" w:eastAsia="仿宋_GB2312;仿宋"/>
          <w:bCs/>
          <w:color w:val="000000"/>
          <w:sz w:val="32"/>
          <w:szCs w:val="32"/>
        </w:rPr>
        <w:t>知识产权优势企业和示范企业</w:t>
      </w:r>
      <w:r>
        <w:rPr>
          <w:rFonts w:ascii="仿宋_GB2312;仿宋" w:hAnsi="仿宋_GB2312;仿宋" w:cs="仿宋_GB2312;仿宋" w:eastAsia="仿宋_GB2312;仿宋"/>
          <w:sz w:val="32"/>
          <w:szCs w:val="32"/>
        </w:rPr>
        <w:t>、北京市知识产权试点示范单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区科信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中关村门头沟园区管委会、区投促中心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加强知识产权服务机构监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政府监管与行业自律并行，鼓励商会、行业协会、行业联盟等行业组织发挥作用，形成定位明确、分工合理、相互协调、运转有效的监督管理机制；全面强化知识产权代理行业监管，引导知识产权服务机构规范化经营，建立以告知承诺、自查自纠、行业自律、“双随机，一公开”抽查、重点检查为闭合环的监管制度。对区域内的</w:t>
      </w:r>
      <w:r>
        <w:rPr>
          <w:rFonts w:ascii="仿宋_GB2312;仿宋" w:hAnsi="仿宋_GB2312;仿宋" w:eastAsia="仿宋_GB2312;仿宋"/>
          <w:bCs/>
          <w:color w:val="000000"/>
          <w:sz w:val="32"/>
          <w:szCs w:val="32"/>
        </w:rPr>
        <w:t>知识产权代理机构，开展自查整改工作，并围绕“政策解读、代理新规、假冒查处、非正常专利申请整治”等主题，</w:t>
      </w:r>
      <w:r>
        <w:rPr>
          <w:rFonts w:ascii="仿宋_GB2312;仿宋" w:hAnsi="仿宋_GB2312;仿宋" w:cs="仿宋_GB2312;仿宋" w:eastAsia="仿宋_GB2312;仿宋"/>
          <w:sz w:val="32"/>
          <w:szCs w:val="32"/>
        </w:rPr>
        <w:t>适时召开知识产权服务机构监管工作会议，做好</w:t>
      </w:r>
      <w:r>
        <w:rPr>
          <w:rFonts w:ascii="仿宋_GB2312;仿宋" w:hAnsi="仿宋_GB2312;仿宋" w:eastAsia="仿宋_GB2312;仿宋"/>
          <w:bCs/>
          <w:color w:val="000000"/>
          <w:sz w:val="32"/>
          <w:szCs w:val="32"/>
        </w:rPr>
        <w:t>监督管理。</w:t>
      </w:r>
      <w:r>
        <w:rPr>
          <w:rFonts w:ascii="仿宋_GB2312;仿宋" w:hAnsi="仿宋_GB2312;仿宋" w:cs="仿宋_GB2312;仿宋" w:eastAsia="仿宋_GB2312;仿宋"/>
          <w:sz w:val="32"/>
          <w:szCs w:val="32"/>
        </w:rPr>
        <w:t>严厉打击不以使用为目的的恶意申请、以欺骗或者其他不正当手段申请注册等恶意申请商标注册行为，</w:t>
      </w:r>
      <w:bookmarkStart w:id="1" w:name="_Hlk144382584"/>
      <w:r>
        <w:rPr>
          <w:rFonts w:ascii="仿宋_GB2312;仿宋" w:hAnsi="仿宋_GB2312;仿宋" w:cs="仿宋_GB2312;仿宋" w:eastAsia="仿宋_GB2312;仿宋"/>
          <w:sz w:val="32"/>
          <w:szCs w:val="32"/>
        </w:rPr>
        <w:t>依法对申请人和商标代理机构的违法行为给予处罚，依法约谈代理机构负责人督促整改，切实维护代理行业秩序，促进知识产权代理行业健康发展</w:t>
      </w:r>
      <w:bookmarkEnd w:id="1"/>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市场监管局（知识产权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区公安分局、区检察院、区法院等相关部门</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强化营商环境改革，提升知识产权公共服务能力</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优化多层次服务体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有</w:t>
      </w: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中心</w:t>
      </w:r>
      <w:r>
        <w:rPr>
          <w:rFonts w:eastAsia="仿宋_GB2312;仿宋" w:cs="仿宋_GB2312;仿宋"/>
          <w:sz w:val="32"/>
          <w:szCs w:val="32"/>
        </w:rPr>
        <w:t>+4</w:t>
      </w:r>
      <w:r>
        <w:rPr>
          <w:rFonts w:cs="仿宋_GB2312;仿宋" w:eastAsia="仿宋_GB2312;仿宋"/>
          <w:sz w:val="32"/>
          <w:szCs w:val="32"/>
        </w:rPr>
        <w:t>工作站</w:t>
      </w:r>
      <w:r>
        <w:rPr>
          <w:rFonts w:eastAsia="仿宋_GB2312;仿宋" w:cs="仿宋_GB2312;仿宋"/>
          <w:sz w:val="32"/>
          <w:szCs w:val="32"/>
        </w:rPr>
        <w:t>+1</w:t>
      </w:r>
      <w:r>
        <w:rPr>
          <w:rFonts w:cs="仿宋_GB2312;仿宋" w:eastAsia="仿宋_GB2312;仿宋"/>
          <w:sz w:val="32"/>
          <w:szCs w:val="32"/>
        </w:rPr>
        <w:t>商标品牌指导站”</w:t>
      </w:r>
      <w:r>
        <w:rPr>
          <w:rFonts w:ascii="仿宋_GB2312;仿宋" w:hAnsi="仿宋_GB2312;仿宋" w:cs="仿宋_GB2312;仿宋" w:eastAsia="仿宋_GB2312;仿宋"/>
          <w:sz w:val="32"/>
          <w:szCs w:val="32"/>
        </w:rPr>
        <w:t>服务网络基础上，融合专利政策咨询、知识产权培训、知识产权运营等多种知识产权工作，丰富服务内容；引导各类产业园区、试验示范区、孵化器、小微企业创业园区、众创空间等设立知识产权信息宣传服务栏，加强知识产权公共服务布局；健全公共服务支持创新工作机制，探索设立综合性公共服务机构，强化知识产权业务和服务资源的融合；培育“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服务新模式，鼓励知识产权服务机构借助互联网平台依法依规开展知识产权代理、运营等服务。积极吸引京内外高水平知识产权服务机构服务门头沟，推动知识产权服务高质量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中关村门头沟园区管委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辖区知识产权公共服务工作站、商标品牌指导站等知识产权公共服务机构及其他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加强培训与宣传引导，提升企业自我保护能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多种方式、多种途径加大政策宣传力度。在“</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国际消费者权益日、“</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知识产权宣传周、“</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中国品牌日、北京科技周等重要时间节点推出知识产权系列培训宣传活动，积极开展知识产权面对面服务，现场答疑解惑，讲解知识产权政策、意义，推送知识产权创造、运用、管理、保护、服务全链条上的先进单位、优秀人物、典型案例等，广泛开展知识产权普及教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区委宣传部、区融媒体中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中关村门头沟园区管委会、区农业农村局、园林绿化局、</w:t>
      </w:r>
      <w:r>
        <w:rPr>
          <w:rFonts w:ascii="仿宋_GB2312;仿宋" w:hAnsi="仿宋_GB2312;仿宋" w:eastAsia="仿宋_GB2312;仿宋"/>
          <w:color w:val="333333"/>
          <w:spacing w:val="-11"/>
          <w:sz w:val="32"/>
          <w:szCs w:val="32"/>
          <w:shd w:fill="FFFFFF" w:val="clear"/>
        </w:rPr>
        <w:t>各镇街、</w:t>
      </w:r>
      <w:r>
        <w:rPr>
          <w:rFonts w:ascii="仿宋_GB2312;仿宋" w:hAnsi="仿宋_GB2312;仿宋" w:cs="仿宋_GB2312;仿宋" w:eastAsia="仿宋_GB2312;仿宋"/>
          <w:sz w:val="32"/>
          <w:szCs w:val="32"/>
        </w:rPr>
        <w:t>辖区知识产权公共服务工作站及商标品牌指导站等知识产权公共服务机构及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开展进园、下乡专项宣传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知识产权宣传进乡村专项行动，有针对性的引导农民学习</w:t>
      </w:r>
      <w:r>
        <w:rPr>
          <w:rFonts w:ascii="仿宋_GB2312;仿宋" w:hAnsi="仿宋_GB2312;仿宋" w:eastAsia="仿宋_GB2312;仿宋"/>
          <w:color w:val="333333"/>
          <w:sz w:val="32"/>
          <w:szCs w:val="32"/>
          <w:shd w:fill="FFFFFF" w:val="clear"/>
        </w:rPr>
        <w:t>商标注册、商标专用权、地理标志等知识，</w:t>
      </w:r>
      <w:r>
        <w:rPr>
          <w:rFonts w:ascii="仿宋_GB2312;仿宋" w:hAnsi="仿宋_GB2312;仿宋" w:cs="仿宋_GB2312;仿宋" w:eastAsia="仿宋_GB2312;仿宋"/>
          <w:sz w:val="32"/>
          <w:szCs w:val="32"/>
        </w:rPr>
        <w:t>提升农村地区地理标志产品、商标产品的保护意识；开展知识产权宣传进园区、入企点对点服务，通过调研园区企业知识产权工作、开展专利信息检索培训班、进行商标、专利、版权等申报咨询服务“一对一”指导等方式，重点普及知识产权相关知识，提升企业知识产权创造、运用和保护能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知识产权局、区农业农村局、区委宣传部、区融媒体中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单位：中关村门头沟园区管委会、区园林绿化局、</w:t>
      </w:r>
      <w:r>
        <w:rPr>
          <w:rFonts w:ascii="仿宋_GB2312;仿宋" w:hAnsi="仿宋_GB2312;仿宋" w:eastAsia="仿宋_GB2312;仿宋"/>
          <w:color w:val="333333"/>
          <w:spacing w:val="-11"/>
          <w:sz w:val="32"/>
          <w:szCs w:val="32"/>
          <w:shd w:fill="FFFFFF" w:val="clear"/>
        </w:rPr>
        <w:t>各镇街、</w:t>
      </w:r>
      <w:r>
        <w:rPr>
          <w:rFonts w:ascii="仿宋_GB2312;仿宋" w:hAnsi="仿宋_GB2312;仿宋" w:cs="仿宋_GB2312;仿宋" w:eastAsia="仿宋_GB2312;仿宋"/>
          <w:sz w:val="32"/>
          <w:szCs w:val="32"/>
        </w:rPr>
        <w:t>辖区知识产权公共服务工作站、商标品牌指导站等知识产权公共服务机构及其他相关部门</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有层次有重点培养知识产权人才，夯实知识产权发展基础</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推进高水平人才队伍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深化人才引育工作，不断优化人才服务生态。分批次、有重点的建立人才培育梯队，将人工智能、心脑血管领域医疗器械、超高清数字视听等三大类重点产业的骨干企业纳入第一梯队，鼓励知识产权专家或知识产权服务机构积极参与组织策划，定制个性化知识产权培训课程，通过培训和交流活动对企业研发项目负责人、企业知识产权工作者以及企业家进行重点培养，重点提升企业工作人员的实务操作技能，辐射带动高新技术企业、知识产权试点示范企业、创新型企业等第二梯队企业推进知识产权人才建设工作；并通过开展基础性、普适性知识产权宣传和培训活动，为其他梯队企业的人才建设提供帮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委组织部、区人力社保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区知识产权局、区科信局、中关村门头沟园区管委会、区科协、区委宣传部、区融媒体中心等相关部门</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激发知识产权教育活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熟悉中小学科技创新和知识产权教育的队伍，建立中小学知识产权教育试点，提升中小学生的创新精神和知识产权意识，提高我区中小学义务教育阶段未成年人的综合素质。积极组织参加北京青少年科技创新大赛，邀请知识产权专家组织开展知识产权专题培训，不断探索知识产权教学方式，推进开展“链接式、融入式、体验式”知识产权教育，通过参观本区科技园区、知识产权密集型企业等活动，为学生们提供体验机会，为创新型人才培养提供基础性支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区教委</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责任单位：区知识产权局、中关村门头沟园区管委会、区投促中心等相关部门</w:t>
      </w:r>
    </w:p>
    <w:p>
      <w:pPr>
        <w:pStyle w:val="Normal"/>
        <w:numPr>
          <w:ilvl w:val="0"/>
          <w:numId w:val="2"/>
        </w:numPr>
        <w:spacing w:lineRule="exact" w:line="56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保障措施</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加强组织协调</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全面加强党对知识产权工作的领导。将知识产权工作纳入区委重要议事日程，依托知识产权联席会议制度，加强协调和统筹，适时开展专题研究，协调解决重点难点问题。充分发挥门头沟区知识产权联席会议议事协调作用，各成员单位按照职责分工压实责任、抓好落实，全力协调配合，着力解决知识产权领域的重大问题，全面推进方案实施。</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加强资金保障</w:t>
      </w:r>
    </w:p>
    <w:p>
      <w:pPr>
        <w:pStyle w:val="Normal"/>
        <w:spacing w:lineRule="auto" w:line="360"/>
        <w:ind w:firstLine="640"/>
        <w:rPr>
          <w:rFonts w:ascii="仿宋" w:hAnsi="仿宋" w:eastAsia="仿宋" w:cs="仿宋"/>
          <w:sz w:val="32"/>
          <w:szCs w:val="32"/>
        </w:rPr>
      </w:pPr>
      <w:r>
        <w:rPr>
          <w:rFonts w:ascii="仿宋_GB2312;仿宋" w:hAnsi="仿宋_GB2312;仿宋" w:eastAsia="仿宋_GB2312;仿宋"/>
          <w:color w:val="000000"/>
          <w:sz w:val="32"/>
          <w:szCs w:val="32"/>
          <w:shd w:fill="FFFFFF" w:val="clear"/>
        </w:rPr>
        <w:t>加强财政预算与行动方案实施的衔接。将知识产权工作经费纳入区财政预算，积极争取国家级、北京市级相关政策资金，</w:t>
      </w:r>
      <w:r>
        <w:rPr>
          <w:rFonts w:ascii="仿宋_GB2312;仿宋" w:hAnsi="仿宋_GB2312;仿宋" w:cs="仿宋_GB2312;仿宋" w:eastAsia="仿宋_GB2312;仿宋"/>
          <w:sz w:val="32"/>
          <w:szCs w:val="32"/>
        </w:rPr>
        <w:t>保障经费对知识产权事业的投入力度。</w:t>
      </w:r>
      <w:r>
        <w:rPr>
          <w:rFonts w:ascii="仿宋_GB2312;仿宋" w:hAnsi="仿宋_GB2312;仿宋" w:eastAsia="仿宋_GB2312;仿宋"/>
          <w:color w:val="000000"/>
          <w:sz w:val="32"/>
          <w:szCs w:val="32"/>
          <w:shd w:fill="FFFFFF" w:val="clear"/>
        </w:rPr>
        <w:t>根据产业认定和综合贡献大力支持企业等知识产权主体，</w:t>
      </w:r>
      <w:r>
        <w:rPr>
          <w:rFonts w:ascii="仿宋_GB2312;仿宋" w:hAnsi="仿宋_GB2312;仿宋" w:cs="仿宋_GB2312;仿宋" w:eastAsia="仿宋_GB2312;仿宋"/>
          <w:sz w:val="32"/>
          <w:szCs w:val="32"/>
        </w:rPr>
        <w:t>确保事业发展的基本需要和各项重点建设任务的经费需求，提高知识产权资金利用效率。</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加强培育力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知识产权文化氛围培育力度。倡导尊重知识、崇尚创新、诚信守法、公平竞争的知识产权文化理念，加强知识普及和文化宣传，加快区域品牌建设，加强舆论引导，扩大知识产权对公众的普及范围。组织开展企业知识产权项目专题调研，针对存在的问题和难题，给予指导，促进企业知识产权项目的顺利实施，提升企业知识产权创造、运用、保护、管理和服务能力。提升全社会知识产权意识，营造有利于促进知识产权高质量发展的人文社会环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门头沟区知识产权发展促进与品牌提升行动方案（</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任务清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引用"/>
    <w:qFormat/>
    <w:rPr>
      <w:sz w:val="21"/>
      <w:szCs w:val="21"/>
    </w:rPr>
  </w:style>
  <w:style w:type="character" w:styleId="Style14">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5">
    <w:name w:val="批注主题 字符"/>
    <w:qFormat/>
    <w:rPr>
      <w:rFonts w:ascii="Calibri" w:hAnsi="Calibri" w:cs="Calibri"/>
      <w:b/>
      <w:bCs/>
      <w:kern w:val="2"/>
      <w:sz w:val="21"/>
      <w:szCs w:val="24"/>
    </w:rPr>
  </w:style>
  <w:style w:type="character" w:styleId="3">
    <w:name w:val="标题 3 字符"/>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5:00Z</dcterms:created>
  <dc:creator>zhaoxinlei</dc:creator>
  <dc:description/>
  <dc:language>en-US</dc:language>
  <cp:lastModifiedBy>admin</cp:lastModifiedBy>
  <cp:lastPrinted>2023-02-03T12:50:00Z</cp:lastPrinted>
  <dcterms:modified xsi:type="dcterms:W3CDTF">2023-09-01T01:3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0333A837464996F53901A300B435_12</vt:lpwstr>
  </property>
  <property fmtid="{D5CDD505-2E9C-101B-9397-08002B2CF9AE}" pid="3" name="KSOProductBuildVer">
    <vt:lpwstr>2052-10.8.0.6370</vt:lpwstr>
  </property>
  <property fmtid="{D5CDD505-2E9C-101B-9397-08002B2CF9AE}" pid="4" name="commondata">
    <vt:lpwstr>commondata</vt:lpwstr>
  </property>
</Properties>
</file>