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159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顺义区基础教育设施专项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3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）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起草背景及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编制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的十九大报告指出“要优先发展教育事业”“努力让每个孩子都能享有公平而有质量的教育”，在“学有所教”等方面取得新进展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北京市教委、北京市规划和国土资源委印发了《关于开展基础教育设施专项规划编制有关工作的函》（京教函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，要求各区开展基础教育设施专项规划编制工作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《顺义分区规划（国土空间规划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颁布，顺义区发展目标、人口规模、公共服务规划指标等关键要素得到明确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各镇、街道陆续启动镇域国土空间规划、街区控规的编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委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启动《顺义区基础教育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（以下简称《教育专项规划》）编制工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编制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专项规划》是依据《关于开展基础教育设施专项规划有关工作的函》进行编制，根据《中华人民共和国教育法》《中华人民共和国义务教育法》，保障规划的教育资源数量可满足常住人口的需求，在教育布局上努力减小服务半径。教育设施用地参照《北京市中小学校办学条件标准》（建设部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行）（京教建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北京市居住公共服务设施配置指标》（京政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《顺义分区规划（国土空间规划）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等文件，确保教育用地面积合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编制《教育专项规划》过程中，与各镇、街进行了多轮次对接，各镇也将教育设施规划纳入了国土空间规划和街区控规，为该规划的实施奠定了坚实基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目的与意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区常住人口在持续增长，为满足人民群众日益增长的教育需求，必须加大规划力度，确保教育资源供给与经济社会发展相匹配。本规划作为顺义区教育事业发展规划体系的重要组成部分，结合顺义区发展特点，将基础教育设施的空间布局结构、设施配置规模及用地资源保障作为规划的重点内容，是指导全区基础教育设施建设的主要文件，也是制定建设规划、评估建设项目的重要依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编制的主要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贯彻落实新时期“坚持在发展中保障和改善民生”的基本方略，在“幼有所育、学有所教”上不断取得新进展；二是实现城乡空间规划与教育设施专项规划的“两规合一”，便于各层面规划编制的顺利衔接，有利于本地区教育资源配置的优化细化，为教育设施建设提供长期空间发展保障；另外也是为了落实近期行动计划，针对目前教育设施存在的主要问题，提出相应的解决对策，落实重点建设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3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规划范围与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规划的范围为顺义区行政辖区，总面积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公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期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北京市顺义区基础教育设施专项规划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）（征求意见稿）》包括规划目标、学位预测、设施规划、近期实施计划四项内容，附主要规划图纸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规划目标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基础教育优先发展，</w:t>
      </w:r>
      <w:r>
        <w:rPr>
          <w:rFonts w:ascii="仿宋_GB2312" w:hAnsi="仿宋_GB2312" w:cs="仿宋_GB2312" w:eastAsia="仿宋_GB2312"/>
          <w:sz w:val="32"/>
          <w:szCs w:val="32"/>
        </w:rPr>
        <w:t>整合现有教育资源，完善教育设施体系，优化教育设施布局，提高全区教育水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实现各类教育协调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优质均衡发展，建设人民满意的教育事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人民“上好学”的期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学位预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北京市居住公共服务设施配置指标》（京政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的文件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初中、小学、幼儿园按照服务保障人口规模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万人核算基础教育阶段学位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倍系数进行服务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考虑高中学位需求受到高考政策影响，按照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万户籍人口需求并乘以</w:t>
      </w:r>
      <w:r>
        <w:rPr>
          <w:rFonts w:eastAsia="仿宋_GB2312" w:cs="仿宋_GB2312" w:ascii="仿宋_GB2312" w:hAnsi="仿宋_GB2312"/>
          <w:sz w:val="32"/>
          <w:szCs w:val="32"/>
        </w:rPr>
        <w:t>1.3</w:t>
      </w:r>
      <w:r>
        <w:rPr>
          <w:rFonts w:ascii="仿宋_GB2312" w:hAnsi="仿宋_GB2312" w:cs="仿宋_GB2312" w:eastAsia="仿宋_GB2312"/>
          <w:sz w:val="32"/>
          <w:szCs w:val="32"/>
        </w:rPr>
        <w:t>倍保障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设施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szCs w:val="24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划各类基础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育设施共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划教育用地面积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3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人用地面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需情况看，绝大部分地区初中、小学、幼儿园能够实现区域内供需平衡，</w:t>
      </w:r>
      <w:r>
        <w:rPr>
          <w:rFonts w:ascii="仿宋_GB2312" w:hAnsi="仿宋_GB2312" w:cs="仿宋_GB2312" w:eastAsia="仿宋_GB2312"/>
          <w:sz w:val="32"/>
          <w:szCs w:val="32"/>
        </w:rPr>
        <w:t>仅有个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需要与相邻区域统筹利用基础教育设施。高中阶段考虑高考政策及近年来实际入学情况，采用集团化办学模式，跨区域保障教育质量和入学需求。总体上本次规划</w:t>
      </w:r>
      <w:r>
        <w:rPr>
          <w:rFonts w:ascii="仿宋_GB2312" w:hAnsi="仿宋_GB2312" w:cs="仿宋_GB2312" w:eastAsia="仿宋_GB2312"/>
          <w:sz w:val="32"/>
          <w:szCs w:val="32"/>
        </w:rPr>
        <w:t>的基础教育设施能够满足未来各学龄段的就学需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近期重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实施计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筹考虑现状学校硬件改善和热点地区基础教育配套，近五年重点落实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，涉及初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、完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所、九年一贯制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、小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所、幼儿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1159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仿宋_GB2312" w:hAnsi="仿宋_GB2312" w:eastAsia="仿宋_GB2312" w:cs="Times New Roman"/>
      <w:kern w:val="0"/>
      <w:sz w:val="32"/>
      <w:szCs w:val="3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cs="Calibri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"/>
    <w:basedOn w:val="Normal"/>
    <w:qFormat/>
    <w:pPr>
      <w:spacing w:lineRule="auto" w:line="240" w:before="0" w:after="0"/>
      <w:ind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xingdanjing</cp:lastModifiedBy>
  <cp:lastPrinted>2023-08-02T09:12:00Z</cp:lastPrinted>
  <dcterms:modified xsi:type="dcterms:W3CDTF">2023-08-02T08:0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8B3DE64D54C0B9D01D05F269D1EA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